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49"/>
      </w:tblGrid>
      <w:tr>
        <w:trPr>
          <w:trHeight w:val="1236" w:hRule="atLeast"/>
        </w:trPr>
        <w:tc>
          <w:tcPr>
            <w:tcW w:w="51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 по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9» ноября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г.  №</w:t>
            </w:r>
            <w:r>
              <w:rPr>
                <w:rFonts w:cs="Times New Roman" w:ascii="Times New Roman" w:hAnsi="Times New Roman"/>
                <w:u w:val="single"/>
              </w:rPr>
              <w:t>178/1</w:t>
            </w:r>
            <w:r>
              <w:rPr>
                <w:rFonts w:cs="Times New Roman" w:ascii="Times New Roman" w:hAnsi="Times New Roman"/>
              </w:rPr>
              <w:t xml:space="preserve"> -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НОШ №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Е.В. Бауэр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  МБОУ НОШ № 4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  <w:r>
              <w:rPr>
                <w:rFonts w:cs="Times New Roman" w:ascii="Times New Roman" w:hAnsi="Times New Roman"/>
                <w:u w:val="single"/>
              </w:rPr>
              <w:t>№ 2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«06» ноября 201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школьной символ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ой  общеобразовательной школы № 4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ицы Ленинградск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школьной символике (далее - Положение), устанавливает символы </w:t>
      </w:r>
      <w:r>
        <w:rPr>
          <w:rFonts w:cs="Times New Roman" w:ascii="Times New Roman" w:hAnsi="Times New Roman"/>
          <w:bCs/>
          <w:sz w:val="28"/>
          <w:szCs w:val="28"/>
        </w:rPr>
        <w:t>начальной  общеобразовательной школы № 40</w:t>
      </w:r>
      <w:r>
        <w:rPr>
          <w:rFonts w:cs="Times New Roman" w:ascii="Times New Roman" w:hAnsi="Times New Roman"/>
          <w:sz w:val="28"/>
          <w:szCs w:val="28"/>
        </w:rPr>
        <w:t xml:space="preserve">, их описание и порядок ис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имволика МБОУ НОШ № 40 состоит из Герба школы, Флага школы и гимна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ями использования символики школы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римых символов целостности, единства и взаимодействия участников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гражданственности, патриотизма, уважения к исторической памяти, культурным и духовным традиц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Б ШКОЛЫ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170053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Герб МБОУ НОШ № 40 (далее - Герб) является официальным символом школы, её достоин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писание герб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ая книга - символ мудрости, источника зн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и солнечные лучи – тепло, жизнь и св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ый росток, расположенный по центру - символ начала жизни, детской душ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воспроизведении Герба должно быть обеспечено его изобразительное соответствие оригинал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воспроизведение Герб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иде цветного или одноцветного, объемного или графического изображ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личной технике испол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зображение Герба может помещать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вестибюлях школ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кабинета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представительской продукции (значки, вымпелы, буклеты и т.п.)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изображения Герба в качестве праздничного оформления школьных мероприят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ЛАГ ШКОЛЫ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drawing>
          <wp:inline distT="0" distB="0" distL="0" distR="0">
            <wp:extent cx="4239260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лаг представляет собой прямоугольное полотнище на котором располагаются 2 цвета: зеленый – цвет духовно-рационального начала, свободы, радости, здоровья, и синий - символизирует стремление вперед к новым знаниям, простор мысли. Отношения ширины Флага к его длине равно 2:3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оригинала Флага школы должен совпадать с размерами Государственного Флага Российской Федерации, Флага Краснодарского края, Флага Ленинград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спроизведении Флага должно быть обеспечено его цветовое и изобразительное соответствие оригинал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лаг устанавливается  постоянно в рекреации образовательного учреждения, справа (если стоять к нему лицом) от флага Ленинград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Флаг (или его изображение) может использоваться (подниматься, вывешиваться, устанавливаться, размещаться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в помещениях школы - при проведении церемоний и мероприят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редставительской продукции (значки, вымпелы, буклеты и т.п.)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изготовлении Флага должно быть обеспечено цветовое, изобразительное и пропорциональное соответствие описанию и эталонному изображению Флаг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зготовление и использование Флага, не соответствующее его описанию и эталонному изобра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МН ШКОЛ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имн школы является неотъемлемой частью школьной символики, отражающей индивидуальность образовательного учреждения и подчёркивает значимость событий, во время которых он исполня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ст школьного гимна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С. Нау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А. Бороз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 куплет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 войдёт в твой дом,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отянет руку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треть его теплом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гони ты  скуку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аги по дороге знаний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идём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ым начинаньям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 нас всегда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наставник добрый. 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кроет нам 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огромный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 куплет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ь не сможем мы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чудесный храм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спешим мы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по ут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имн исполняется в особо торжественных случаях: на праздничных линейках, общешкольных мероприятиях, на соревнованиях различных уров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имн школы исполняется ст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е допускается использование Герба, Флага и гимна, если это противоречит целям образовательного учреждения и условиям использования, установленным настоящим Полож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2:00Z</dcterms:created>
  <dc:creator>Секретарь</dc:creator>
  <dc:description/>
  <cp:keywords/>
  <dc:language>en-US</dc:language>
  <cp:lastModifiedBy>Секретарь</cp:lastModifiedBy>
  <dcterms:modified xsi:type="dcterms:W3CDTF">2013-01-25T05:52:00Z</dcterms:modified>
  <cp:revision>3</cp:revision>
  <dc:subject/>
  <dc:title/>
</cp:coreProperties>
</file>