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НИЕ УЧРЕЖДЕНИЕ</w:t>
      </w:r>
    </w:p>
    <w:p>
      <w:pPr>
        <w:pStyle w:val="Normal"/>
        <w:jc w:val="center"/>
        <w:rPr/>
      </w:pPr>
      <w:r>
        <w:rPr>
          <w:b/>
          <w:bCs/>
        </w:rPr>
        <w:t>НАЧАЛЬНАЯ  ОБЩЕОБРАЗОВАТЕЛЬНАЯ ШКОЛА №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Ы ЛЕНИНГРАД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ТВЕРЖДЕНА</w:t>
        <w:br/>
        <w:t xml:space="preserve">                                                      решением педагогического совета</w:t>
        <w:br/>
        <w:t xml:space="preserve">                                                      от «29» декабря 2010 года протокол № 4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ab/>
        <w:t xml:space="preserve">                     Председатель педсовета</w:t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____ Е.В.Бауэ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В ОУ НА 2011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долгосрочной целевой программы «Развитие образования в ОУ на 2011-2015 годы».                                                             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bCs/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ое обоснование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1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блемы и обоснование необходимости её решения программными методам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1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, объём и источники финансирования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2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ресурсного обеспечения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2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циально-экономической эффективности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2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В ОУ НА 2011-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6170"/>
      </w:tblGrid>
      <w:tr>
        <w:trPr>
          <w:trHeight w:val="495" w:hRule="atLeast"/>
        </w:trPr>
        <w:tc>
          <w:tcPr>
            <w:tcW w:w="401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17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Развитие образования в ОУ на 2001-2015 годы» (далее – Програм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 </w:t>
              <w:br/>
              <w:t xml:space="preserve">2. Закон РФ «Об образовании» </w:t>
              <w:br/>
              <w:t xml:space="preserve">3. Конвенция ООН о правах ребёнка </w:t>
              <w:br/>
              <w:t xml:space="preserve">4. Закон РФ «ОБ основных гарантиях прав ребёнка» </w:t>
              <w:br/>
              <w:t xml:space="preserve">5. Концепция модернизации российского образования </w:t>
              <w:br/>
              <w:t xml:space="preserve">6. Приоритетные направления развития образовательной системы Российской Федерации </w:t>
              <w:br/>
              <w:t xml:space="preserve">7. Приоритетный национальный проект «Образование» </w:t>
              <w:br/>
              <w:t xml:space="preserve">8. Государственная программа «Патриотическое воспитание граждан Российской Федерации» </w:t>
              <w:br/>
              <w:t xml:space="preserve">9. Федеральная целевая программа развития образования (Пр. МОРФ № 1540 от 08.04.2004 г. «О федеральных экспериментальных площадках») </w:t>
              <w:br/>
              <w:t xml:space="preserve">10.Национальная образовательная инициатива  «Наша новая школа» </w:t>
              <w:br/>
              <w:t xml:space="preserve">11. Устав школы </w:t>
              <w:br/>
              <w:t>12.Долгосрочная целевая программа «Развитие образования в муниципальном образовании Ленинградский район на 2011-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в составе:</w:t>
            </w:r>
          </w:p>
          <w:p>
            <w:pPr>
              <w:pStyle w:val="Normal"/>
              <w:rPr/>
            </w:pPr>
            <w:r>
              <w:rPr/>
              <w:t>Бауэр Е.В., директор,</w:t>
            </w:r>
          </w:p>
          <w:p>
            <w:pPr>
              <w:pStyle w:val="Normal"/>
              <w:rPr/>
            </w:pPr>
            <w:r>
              <w:rPr/>
              <w:t>Павлограцкая И.И., заместитель директора по учебно- воспитательной работе,</w:t>
            </w:r>
          </w:p>
          <w:p>
            <w:pPr>
              <w:pStyle w:val="Normal"/>
              <w:rPr/>
            </w:pPr>
            <w:r>
              <w:rPr/>
              <w:t>Крыжко А.А., главный бухгалтер,</w:t>
            </w:r>
          </w:p>
          <w:p>
            <w:pPr>
              <w:pStyle w:val="Normal"/>
              <w:rPr/>
            </w:pPr>
            <w:r>
              <w:rPr/>
              <w:t>Ветрова Т.В., учитель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Юхименко И.А., учитель начальных классов,</w:t>
            </w:r>
            <w:r>
              <w:rPr>
                <w:color w:val="000000"/>
              </w:rPr>
              <w:t xml:space="preserve"> победитель конкурса лучших учителей в рамках приоритетного национального проекта «Образование»,</w:t>
            </w:r>
          </w:p>
          <w:p>
            <w:pPr>
              <w:pStyle w:val="Normal"/>
              <w:jc w:val="both"/>
              <w:rPr/>
            </w:pPr>
            <w:r>
              <w:rPr/>
              <w:t>Головко Е.В., учитель начальных классов,</w:t>
            </w:r>
            <w:r>
              <w:rPr>
                <w:color w:val="000000"/>
              </w:rPr>
              <w:t xml:space="preserve"> победитель конкурса лучших учителей в рамках приоритетного национального проекта «Образование»,</w:t>
            </w:r>
          </w:p>
          <w:p>
            <w:pPr>
              <w:pStyle w:val="Normal"/>
              <w:rPr/>
            </w:pPr>
            <w:r>
              <w:rPr/>
              <w:t>Горбань И.И., учитель начальных классов,</w:t>
            </w:r>
          </w:p>
          <w:p>
            <w:pPr>
              <w:pStyle w:val="Normal"/>
              <w:rPr/>
            </w:pPr>
            <w:r>
              <w:rPr/>
              <w:t xml:space="preserve">Захарец Л.С., библиотекарь, </w:t>
            </w:r>
          </w:p>
          <w:p>
            <w:pPr>
              <w:pStyle w:val="Normal"/>
              <w:rPr/>
            </w:pPr>
            <w:r>
              <w:rPr/>
              <w:t>Ячменёва В.Н., педагог- психолог,</w:t>
            </w:r>
          </w:p>
          <w:p>
            <w:pPr>
              <w:pStyle w:val="Normal"/>
              <w:rPr/>
            </w:pPr>
            <w:r>
              <w:rPr/>
              <w:t>Кулик Е.Н., представитель родительской общественности,</w:t>
            </w:r>
          </w:p>
          <w:p>
            <w:pPr>
              <w:pStyle w:val="Normal"/>
              <w:rPr/>
            </w:pPr>
            <w:r>
              <w:rPr/>
              <w:t>Вышенцова Ю.В., представитель родительской общественности</w:t>
            </w:r>
          </w:p>
        </w:tc>
      </w:tr>
      <w:tr>
        <w:trPr>
          <w:trHeight w:val="495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810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11304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овышение доступности качественного образования, соответствующего требованиям инновационного развития экономики муниципального образования Ленинградский район, потребностям населения и каждого жителя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и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1.Формирование имиджа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2.Формирование разносторонней социально активной личности на основе сочетания качественного уровня образования и широкого спектра дополнительного образования в эмоционально привлекательной воспитывающей среде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3.Обеспечение оптимальных возможностей для обучения и воспитания учащихся всех возрастов, которые невозможны без создания усло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•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исключающих психологическое давление на ученика, антипедагогические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•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способствующих повышению нравственного потенциала современной школы на основе взаимного уважения всех участников педагогического процесса, высочайшей </w:t>
            </w:r>
            <w:r>
              <w:rPr>
                <w:rFonts w:cs="TimesNewRomanPSMT;Times New Roman" w:ascii="TimesNewRomanPSMT;Times New Roman" w:hAnsi="TimesNewRomanPSMT;Times New Roman"/>
              </w:rPr>
              <w:t>педагогической культуры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, педагогического такта, внимания к нуждам и потребностям учащихся и их родителей, профессионального мастерства педагогов, требовательности и принципиальности. Повышение уровня воспитанности и сознательной дисциплины учащихся, формирование культуры п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4.Разработка и апробация новых подходов к организации службы сопровождения «Учитель». 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5.Улучшение работы классных руководителей. Целенаправленное руководство их деятельности: оказание инструктивно- методической помощи и воодушевляющего контроля. Изучение результатов работы каждого классного руководителя с последующим анализом и рекомендациями.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6.Совершенствование форм и методов на основе обновлённого Годового круга традиций и праздников, предоставляющего возможность школьнику ощутить всю прелесть детства. Формирование социально- ориентированной личности, способной к самостоятельному преобразованию мира на основе высоких нравственных и гуманистических нач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7.Совершенствование работы с родителями учащихся. Своевременное и систематическое информирование родителей о проблемах учащихся и их достижениях.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</w:tr>
      <w:tr>
        <w:trPr>
          <w:trHeight w:val="495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и источники финансирования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ъём финансирования мероприятий программы всего на 2011-2015 годы – 3481,2 тысяч рублей, в том числе  на :</w:t>
            </w:r>
          </w:p>
          <w:p>
            <w:pPr>
              <w:pStyle w:val="Normal"/>
              <w:rPr/>
            </w:pPr>
            <w:r>
              <w:rPr/>
              <w:t>2011 год –660,5 тысяч рублей</w:t>
            </w:r>
          </w:p>
          <w:p>
            <w:pPr>
              <w:pStyle w:val="Normal"/>
              <w:rPr/>
            </w:pPr>
            <w:r>
              <w:rPr/>
              <w:t>2012 год –659,25 тысяч рублей</w:t>
            </w:r>
          </w:p>
          <w:p>
            <w:pPr>
              <w:pStyle w:val="Normal"/>
              <w:rPr/>
            </w:pPr>
            <w:r>
              <w:rPr/>
              <w:t>2013 год –686,5 тысяч рублей</w:t>
            </w:r>
          </w:p>
          <w:p>
            <w:pPr>
              <w:pStyle w:val="Normal"/>
              <w:rPr/>
            </w:pPr>
            <w:r>
              <w:rPr/>
              <w:t>2014 год –729, 85 тысяч рублей</w:t>
            </w:r>
          </w:p>
          <w:p>
            <w:pPr>
              <w:pStyle w:val="Normal"/>
              <w:rPr/>
            </w:pPr>
            <w:r>
              <w:rPr/>
              <w:t>2015 год – 745,1 тысяч рубл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401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контроля за исполнением Программ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управление образования администрации муниципального образования Ленинград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Аналитическое обоснование Программы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.Информационная справ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а открыта в 1943 году. Сейчас  школа располагается в самом центре станицы Ленинградской, на Октябрьской площади, украшенной современными административными зданиями: социально-культурного комплекса, гимназии, Ленинградского социально-культурного колледж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течение последних лет общее количество обучающихся увеличивается и составляет 267 учащихся, количество классов- комплектов -11. Средняя наполняемость классов составляет  25 учащих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а работает  в режиме одной смен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жим работы школы соответствует санитарно-гигиеническим нормам. Организация учебного процесса регламентируется учебным планом, годовым календарным учебным графиком и расписанием занятий, где нашли отражения  пятидневная учебная неделя и 40-минутная продолжительность уро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школе работает стабильный, высокопрофессиональный педагогический коллектив в количестве  24 человека. Введена ставка педагога-психолог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 педагога  имеют высшее образование,  18 педагогов имеют стаж работы 10-20 и больше лет, 2 педагога - 1 квалификационную категорию, 15 педагогов – высшую, 1 педагог - вторую. Головко Е.В. имеет почётное звание «Заслуженный учитель Кубани», Мацынина Л.Н. награждена знаком «Отличник народного образования», Горбань И.И., Головко Е.В.  - « Почетный работник общего и профессионального образования».  14 педагогов прошли курсовую подготовк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полняется материально-техническая база школы: в школе установлены 26 компьютеров, имеются мультимедийные проекторы, 8 интерактивных досок, комплекты компакт-дисков по образовательным областям, обновляется оборудование кабинетов, спортивный инвентарь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росло количество учащихся, освобожденных от уроков физкультуры.     Организация образовательного процесса осуществлялась в соответствии с программой развития школы на 2006-2010 учебный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ллектив педагогов работает по обновленным учебным программам, использует современные УМК.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школе реализуе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образовательные программы 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вающая программа Л.В.Занкова, личностно- ориентированные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 Перспективная начальная школа», «Начальная школ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X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ека»)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программа предшкольного образования, выравнивающая стартовые условия для получения начального образования и делающая доступным качественное образование на 1-ой ступени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>Учебный план разработан на основе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-  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тановления Главного государственного санитарного врача РФ от 28 ноября 2002 года N 44 "О введении в действие санитарно-эпидемиологических правил и нормативов СанПиН 2.4.2.1178-02";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-приказа департамента образования и науки Краснодарского края от 24.07.2009года  №2320 «О примерных учебных планах для общеобразовательных учреждений Краснодарского края на 2009-2010 учебный год »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-приказа департамента образования и науки Краснодарского края от 21.07.2010года  №2407 «О примерных учебных планах для общеобразовательных учреждений Краснодарского края »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исьма департамента образования и науки Краснодарского края от 17.06.2010г. №47- 6632/10-14 «О введении третьего дополнительного часа физической культуры в неделю в общеобразовательных учреждениях Краснодарского края в 2010-2011 учебном году»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«Основы безопасности жизнедеятельности» в 1 - 4 классах реал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 1 «в», 2 «а», 3 «б», 4«б»   классах - курсом «Окружающий мир» Н.Ф.Виноградовой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в 1 «б», 1«г», 2 «б», 3 «а»,  4 «а» классах – курсом  «Окружающий мир» Федотова О.Н., Трофимова Г.В.;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 1 «а»,4 «в»,  классах - курсом «Окружающий мир» Дмитриевой Н.Я., Казакова А.Н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дополнительный час физической культуры введён в 1-4  классах за счёт проведения динамической паузы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«Основы православной культуры» вводится за счёт часов кружковой  работы. 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П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казатели успешности работы школы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Обучение ведётся по традиционной системе обучения с использованием развивающих программ: математика - Л. Г. Петерсон (4 «А» класс - учитель Л. И. Черватюк,  3«Б» класс - учитель Т. В. Ветрова); литературное чтение – О. В. Джежелей (4 «Б» класс – учитель Мацынина Л.Н.).  В двух классах обучение ведётся по развивающей системе Л. В. Занкова (4 «В» класс – учитель Н.А.Горбань, 1 «А» класс - учитель И. И. Горбань). Учащиеся 1 класса «Г» (учитель Сакович Е.А.),учащиеся 2 класса «Б» (учитель Кулик Е.Н.), 3 класса «А» (учитель Юхименко И.А.), 4 класса «А» (учитель Черватюк Л.И.),  1 класса «Б» (учитель О. В. Бугаева)  обучаются по  личностно- ориентированным  УМК «Перспективная начальная школа», учащиеся 1 класса «В» (учитель Широкая М.М.), учащиеся  2 класса «А» (учитель Головко Е.В.), 3 класса «Б»   (учитель Ветрова Т.В.) обучаются по УМК « 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-2010 учебном году в школе обучалось 228 учащихся в 9 классах-комплектах. Аттестовано 124 учащихся 3-4 классов. По итогам года качество знаний составило: 3 «А» класс – 68%, 3 «Б» класс – 92,5%, 3 «В» класс – 82,6%, 4 класс «А» - 96,1%, 4 класс «Б» - 85,6%, итого по школе процент обученности составил 100%,  качества знаний – 87%, отличников в 3-4 классах школы – 33, что составляет 26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0205" cy="26949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8575" cy="26949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 повышения эффективности системы управления качеством образования  учащиеся 4-х  классов в ноябре и мае 2009-2010 учебного года писали краевые диагностические работы.  Были получены следующи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12"/>
        <w:gridCol w:w="1319"/>
        <w:gridCol w:w="1278"/>
        <w:gridCol w:w="1297"/>
        <w:gridCol w:w="129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полученных отмет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8510" cy="314706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-2011 учебном году в школе обучается 268 учащихся в 11 классах-комплектах. Аттестован 121 учащийся 3-4 классов. По итогам 1 четверти  процент обученности составил 100%,  качества знаний – 85,9 %, отличников в 3-4 классах школы – 25, что составляет 20,7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соким результатом академических знаний являются победы в предметных олимпиадах на муниципальном и зональном уровн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09-2010 учебном  году на муниципальном уровне число победителей по математике составило – 5 учащихся; по русскому языку – 6; по кубановедению – 3. На зональном уровне число победителями  по русскому языку стали 3 учащихс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4760" cy="26301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7284" w:leader="none"/>
          <w:tab w:val="left" w:pos="11763" w:leader="none"/>
          <w:tab w:val="left" w:pos="137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первые учащихся   4   класса   «Б»   приняли   участие   в 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Всероссийской дистанционной олимпиаде «Эрудит»</w:t>
      </w:r>
      <w:r>
        <w:rPr>
          <w:sz w:val="28"/>
        </w:rPr>
        <w:t xml:space="preserve"> и получили  следующие результаты: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center" w:pos="7284" w:leader="none"/>
          <w:tab w:val="left" w:pos="11763" w:leader="none"/>
          <w:tab w:val="left" w:pos="137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6"/>
        <w:gridCol w:w="1362"/>
        <w:gridCol w:w="2603"/>
        <w:gridCol w:w="18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щего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о стра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/>
            </w:pPr>
            <w:r>
              <w:rPr>
                <w:b/>
                <w:sz w:val="28"/>
              </w:rPr>
              <w:t>Ф.И.О. уч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нага Алекс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угае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дь Соф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угае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овецкая Але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3 тур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угае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жова Вале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2 тур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е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авушкина Соф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2 тур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е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арова Богд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1 тур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ева О.В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20" w:leader="none"/>
          <w:tab w:val="center" w:pos="7284" w:leader="none"/>
          <w:tab w:val="left" w:pos="11763" w:leader="none"/>
          <w:tab w:val="left" w:pos="137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7020" w:leader="none"/>
          <w:tab w:val="center" w:pos="7284" w:leader="none"/>
          <w:tab w:val="left" w:pos="11763" w:leader="none"/>
          <w:tab w:val="left" w:pos="13740" w:leader="none"/>
        </w:tabs>
        <w:ind w:firstLine="360"/>
        <w:jc w:val="both"/>
        <w:rPr/>
      </w:pPr>
      <w:r>
        <w:rPr>
          <w:sz w:val="28"/>
        </w:rPr>
        <w:t xml:space="preserve">47 учащихся 4-х классов (классные руководители Горбань И.И., Бугаева О.В.) приняли участие </w:t>
      </w:r>
      <w:r>
        <w:rPr>
          <w:b/>
          <w:sz w:val="28"/>
        </w:rPr>
        <w:t>в мониторинге математической подготовки учащихся начальной школы «Кенгуру Плюс».</w:t>
      </w:r>
      <w:r>
        <w:rPr>
          <w:sz w:val="28"/>
        </w:rPr>
        <w:t xml:space="preserve"> Уровень математической подготовки учащихся оценивался по следующим параметрам: 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center" w:pos="7284" w:leader="none"/>
          <w:tab w:val="left" w:pos="11763" w:leader="none"/>
          <w:tab w:val="left" w:pos="137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06"/>
        <w:gridCol w:w="2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арамет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процент по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/>
            </w:pPr>
            <w:r>
              <w:rPr>
                <w:b/>
                <w:sz w:val="28"/>
              </w:rPr>
              <w:t>Средний процент по стране</w:t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граммные знания и ум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тение,  запись и сравнение чис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рифметические действ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йствия с именованными величин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ешение текстовых зада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еометрические фиг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нимание математическ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бще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овы логического мыш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становление последовательности действ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азовые навы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опросы повышенной слож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ережающее 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спользование наглядных представ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  <w:tab w:val="center" w:pos="7284" w:leader="none"/>
                <w:tab w:val="left" w:pos="11763" w:leader="none"/>
                <w:tab w:val="left" w:pos="13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%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20" w:leader="none"/>
          <w:tab w:val="center" w:pos="7284" w:leader="none"/>
          <w:tab w:val="left" w:pos="11763" w:leader="none"/>
          <w:tab w:val="left" w:pos="137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таблицы видно, что по многим параметрам  уровень математической подготовки  наших учащихся такой же,  как и по стране, а по шести-  выше  российског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-воспитательном процессе основным было направление, способствующее решению важной </w:t>
      </w:r>
      <w:r>
        <w:rPr>
          <w:b/>
          <w:sz w:val="28"/>
          <w:szCs w:val="28"/>
        </w:rPr>
        <w:t>проблемы</w:t>
      </w:r>
      <w:r>
        <w:rPr>
          <w:kern w:val="2"/>
          <w:sz w:val="28"/>
          <w:szCs w:val="28"/>
        </w:rPr>
        <w:t xml:space="preserve">: </w:t>
      </w:r>
      <w:r>
        <w:rPr>
          <w:b/>
          <w:kern w:val="2"/>
          <w:sz w:val="28"/>
          <w:szCs w:val="28"/>
        </w:rPr>
        <w:t>« Обеспечение условий для дальнейшего развития творческих способностей одарённых детей».</w:t>
      </w:r>
      <w:r>
        <w:rPr>
          <w:b/>
          <w:kern w:val="2"/>
        </w:rPr>
        <w:t xml:space="preserve"> </w:t>
      </w:r>
      <w:r>
        <w:rPr>
          <w:kern w:val="2"/>
        </w:rPr>
        <w:t xml:space="preserve"> </w:t>
      </w:r>
      <w:r>
        <w:rPr>
          <w:iCs/>
          <w:sz w:val="27"/>
          <w:szCs w:val="27"/>
        </w:rPr>
        <w:t>Для этого была разработана и внедрена программа «Одарённые  дети», которая была направлена  на мотивирование одарённых детей,  стимулирование их интереса к учёбе, вовлечение  в инновационную деятельность</w:t>
      </w:r>
      <w:r>
        <w:rPr>
          <w:sz w:val="28"/>
          <w:szCs w:val="28"/>
        </w:rPr>
        <w:t>, созданы благоприятные условия для развития талантливых учащихся через оптимальную структуру школьного и дополнительного образования.      По результатам проведённых диагностик выявлено 36 учащихся, обладающих различными типами одарённости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228663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ом- психологом, заместителем директора по УВР,  классными руководителями были составлены индивидуальные планы работы с одаренными детьми, графики  проведения занятий. Каждый классный руководитель в течение года вёл  папку по реализации программы «Одарённые дети», вкладывая  в течение года  результаты диагностик, проведённых методик, карты успешности, грамоты,  дипломы одарённых учащихся,  имеющих достижения в одной или нескольких обла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09-2010 учебном году  талантливые и одарённые учащиеся участвовали и занимали призовые места в различных конкурс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2"/>
        <w:gridCol w:w="1440"/>
        <w:gridCol w:w="4998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, конку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чарова Бог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олимпиады по математике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«Б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ая дистанционная олимпиада «Эрудит»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овецкая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 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ая дистанционная олимпиада «Эрудит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в район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кулова Анге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викторина по кубановедению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олимпиады по математик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очек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викторина по кубановедению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в район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а Д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в район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А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(в район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трусова Соф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льный этап олимпиады по русскому языку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олев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й этап олимпиады по русскому язы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ущенко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й этап олимпиады по русскому язы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олимпиады по математик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виденко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ый конкурс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раевого конкурса учебно-исследовательских проектов школьников «Эврика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Дани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лимпиады по русскому язык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йлис Екате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раевого конкурса учебно-исследовательских проектов школьников «Эври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Ю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раевого конкурса учебно-исследовательских проектов школьников «Эврика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 Се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раевого конкурса учебно-исследовательских проектов школьников «Эврика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Ар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ого детско-юношеского конкурса «Я помню! Я горжусь!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сунов Анд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ого марафона учеников занковц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ко Гле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по кикбоксингу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кикбоксинг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школе разработаны и введены в действие Положения о Портфолио учащегося, учителя, школы.  В Портфолио в течение года классными руководителями, учащимися  и их родителями фиксируется академическая успешность обучающихся, достижения учащихся, опыт общественной работы, ведутся именные физкультурно- оздоровительные карты здоровья. Это способствует  повышению уровня мотивации учащихся к учению и участию в творческих конкурсах. Победителями муниципального этапа краевого конкурса «Портфолио учителя начальных классо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в 2009 году стали Юхименко И.А., Ветрова Т.В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20" w:after="2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езультатов образовательной деятельности школьников  представлен посредством накопительной системы оценки учебных  и внеучебных достижений (портфолио). </w:t>
      </w:r>
    </w:p>
    <w:p>
      <w:pPr>
        <w:pStyle w:val="Style16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угих, - и является важным элементом практико-ориентированного, деятельностного подходов к образованию. Портфолио отражает самооценку, самоанализ учащегося, перспективы его дальнейшей деятельности, социальную практику, а это и есть направление профильной ориентации; показывает рост ученика, его активность, его возможности и особенности; воспитывает культуру предъявления себя, своих достижений. </w:t>
      </w:r>
    </w:p>
    <w:p>
      <w:pPr>
        <w:pStyle w:val="Normal"/>
        <w:spacing w:before="20" w:after="20"/>
        <w:ind w:firstLine="540"/>
        <w:jc w:val="both"/>
        <w:rPr/>
      </w:pPr>
      <w:r>
        <w:rPr>
          <w:spacing w:val="-2"/>
          <w:sz w:val="28"/>
          <w:szCs w:val="28"/>
        </w:rPr>
        <w:t xml:space="preserve">Учителя школы приняли активное участие в районных конкурсах профессионального мастерства: </w:t>
      </w:r>
      <w:r>
        <w:rPr>
          <w:sz w:val="28"/>
          <w:szCs w:val="28"/>
        </w:rPr>
        <w:t xml:space="preserve">Кулик Е. Н. заняла 3 место в конкурсе «Лучший урок с применением информационных </w:t>
      </w:r>
      <w:r>
        <w:rPr>
          <w:spacing w:val="-2"/>
          <w:sz w:val="28"/>
          <w:szCs w:val="28"/>
        </w:rPr>
        <w:t>технологий», Ветрова Т. В. стала победителем муниципального этапа конкурса «Лучший урок кубановедения» и лауреатом краевого конкурса. В муниципальной научно-практической педагогической конференции Кулик Е.Н. заняла первое место, Юхименко И. А. – второе место. В 2010 -2011 учебном году Юхименко И.А. стала победителем в краевом конкурсе лучших классных руководителей.</w:t>
      </w:r>
    </w:p>
    <w:p>
      <w:pPr>
        <w:pStyle w:val="Normal"/>
        <w:shd w:fill="FFFFFF" w:val="clear"/>
        <w:spacing w:before="20" w:after="20"/>
        <w:ind w:left="48" w:right="163" w:firstLine="540"/>
        <w:jc w:val="both"/>
        <w:rPr/>
      </w:pPr>
      <w:r>
        <w:rPr>
          <w:spacing w:val="-2"/>
          <w:sz w:val="28"/>
          <w:szCs w:val="28"/>
        </w:rPr>
        <w:t>В школе работает два победителя конкурса лучших учителей образовательных учреждений для денежного поощрения за высокое педагогическое мастерство и значительный вклад в образование: Юхименко И.А., Головко Е.В.</w:t>
      </w:r>
    </w:p>
    <w:p>
      <w:pPr>
        <w:pStyle w:val="Normal"/>
        <w:shd w:fill="FFFFFF" w:val="clear"/>
        <w:ind w:left="48" w:right="163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я нашей школы принимали активное участие в муниципальных этапах краевых конкурсов на лучшую методическую разработку урока или внеклассного мероприятия. За участие в районном этапе третьего краевого фестиваля – конкурса детского художественного творчества «Адрес детства – Кубань» коллективу вручён диплом. </w:t>
      </w:r>
    </w:p>
    <w:p>
      <w:pPr>
        <w:pStyle w:val="Normal"/>
        <w:shd w:fill="FFFFFF" w:val="clear"/>
        <w:ind w:right="163" w:firstLine="540"/>
        <w:jc w:val="both"/>
        <w:rPr/>
      </w:pPr>
      <w:r>
        <w:rPr>
          <w:sz w:val="28"/>
          <w:szCs w:val="28"/>
        </w:rPr>
        <w:t>С 1 сентября 2009 года присвоен статус муниципальной экспериментальной площадки классу учителя Юхименко И.А. по теме: «Организация учебного процесса на основе технологии педагогических мастерских с использованием ИКТ».</w:t>
      </w:r>
    </w:p>
    <w:p>
      <w:pPr>
        <w:pStyle w:val="Normal"/>
        <w:shd w:fill="FFFFFF" w:val="clear"/>
        <w:ind w:left="48" w:right="163" w:firstLine="355"/>
        <w:jc w:val="both"/>
        <w:rPr/>
      </w:pPr>
      <w:r>
        <w:rPr>
          <w:sz w:val="28"/>
          <w:szCs w:val="28"/>
        </w:rPr>
        <w:t xml:space="preserve">В школе  создано  научное общество учащихся и учителей  «Эврика» (руководитель Кулик Е.Н.) Учащиеся школы приняли участие в школьном,  муниципальном и краевом этапах конкурса научно – исследовательских проектов. Юшко Ю. и Баев С. стали победителями муниципального этапа краевого конкурса учебно-исследовательских проектов «Эврика – ЮНИОР» Малой академии наук учащихся Кубани (научный руководитель Е. В. Головко). Давиденко М. (научный руководитель Юхименко И. А.) и Гайлис Е.(научный руководитель Ветрова Т. В.) заняли 3 место в муниципальном этапе краевого конкурса учебно-исследовательских проектов «Эврика – ЮНИОР» Малой академии наук учащихся Кубани. Давиденко Мария заняла 2 место в  4 региональном конкурсе исследовательских работ и творческих проектов дошкольников и младших школьников «Я - исследователь», проходившем  в городе Сочи. </w:t>
      </w:r>
    </w:p>
    <w:p>
      <w:pPr>
        <w:pStyle w:val="Normal"/>
        <w:shd w:fill="FFFFFF" w:val="clear"/>
        <w:ind w:left="48" w:right="163" w:firstLine="355"/>
        <w:jc w:val="both"/>
        <w:rPr/>
      </w:pPr>
      <w:r>
        <w:rPr>
          <w:sz w:val="28"/>
          <w:szCs w:val="28"/>
        </w:rPr>
        <w:t>6  учащихся школы- победители Всероссийского конкурса детских рисунков.</w:t>
      </w:r>
    </w:p>
    <w:p>
      <w:pPr>
        <w:pStyle w:val="Normal"/>
        <w:shd w:fill="FFFFFF" w:val="clear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"Об образовании" одним из приоритетных направлений деятельности школы является обеспечение комплексных мер по охране здоровья детей, поиск резервов по оздоровлению детей внутри учебного учреждения. Состояние здоровья ребенка - важное условие успешного усвоения школьных программ по общеобразовательной подготовке.   В  2009-2010 учебном году на муниципальном уровне прошла защита  инновационного  проекта «Формирование ценностного отношения к здоровью у детей младшего школьного возраста» и школе присвоен статус муниципальной экспериментальной площадки.</w:t>
      </w:r>
    </w:p>
    <w:p>
      <w:pPr>
        <w:pStyle w:val="Normal"/>
        <w:autoSpaceDE w:val="false"/>
        <w:ind w:firstLine="54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3.Распределение учащихся по районам проживания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еографическое распределение мест проживания учащихся школы разнообразное. При наборе в первый класс преимуществом при поступлении пользуются выпускники дошкольных групп детского сада № 35  «Лучик», а также дети, прошедшие предшкольную подготов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анализировав состав учащихся школы с точки зрения территориальной расположенности, можно сделать вывод, что данное учебное заведение пользуется авторитетом у родителей и детей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Охват горячим питанием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0 % от общего количества учащихся охвачено горячим питанием. 82,3% обучающихся питаются за плату, 17,7% - бесплатно. На бесплатное питание поставлены  дети из  малообеспеченных и многодетных  семей.  Питание разнообразное: в ассортименте – фрукты, соки, мясные, рыбные блюда, овощные салаты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ание для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разработки Программ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1. Конституция Российской Федерации </w:t>
        <w:br/>
        <w:t xml:space="preserve">2. Закон РФ «Об образовании» </w:t>
        <w:br/>
        <w:t xml:space="preserve">3. Конвенция ООН о правах ребёнка </w:t>
        <w:br/>
        <w:t xml:space="preserve">4. Закон РФ «ОБ основных гарантиях прав ребёнка» </w:t>
        <w:br/>
        <w:t xml:space="preserve">5. Концепция модернизации российского образования </w:t>
        <w:br/>
        <w:t xml:space="preserve">6. Приоритетные направления развития образовательной системы Российской Федерации </w:t>
        <w:br/>
        <w:t xml:space="preserve">7. Приоритетный национальный проект «Образование» </w:t>
        <w:br/>
        <w:t xml:space="preserve">8. Государственная программа «Патриотическое воспитание граждан Российской Федерации» </w:t>
        <w:br/>
        <w:t xml:space="preserve">9. Федеральная целевая программа развития образования (Пр. МОРФ № 1540 от 08.04.2004 г. «О федеральных экспериментальных площадках») </w:t>
        <w:br/>
        <w:t xml:space="preserve">10.Национальная образовательная инициатива  «Наша новая школа» </w:t>
        <w:br/>
        <w:t xml:space="preserve">11. Устав школы </w:t>
        <w:br/>
        <w:t>12.Долгосрочная целевая программа «Развитие образования в муниципальном образовании Ленинградский район на 2011-2015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держание проблемы и 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  в целом, своевременно и эффективно решать возникающие проблем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На основании вышеназванных документов, программы развития Ленинградского  района, ряде    муниципальных  целевых программ были определены   приоритетные направления развития школы в 2006-2010 учебном году:   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   ведущих компетентностей  учащихся на основе личностно-ориентированного подхода   на уроках и внеурочных мероприятиях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создание условий для психолого-педагогической поддержки  одарённых  учащихся 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  благоприятных условий для самопознания, саморазвития и самореализации уча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иведённые выше результаты работы школы, кадровое и материальное оснащение школы, дают основания считать, что  коллектив 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Школа работала в режиме муниципальной экспериментальной площадки по теме «Формирование ценностного отношения к здоровью у детей младшего школьного возраста». Вся воспитательная работа в школе  строилась на основе реализации разработанных воспитательных программ «Одаренные дети»,  «Духовно-нравственное и патриотическое воспитание», «Социально-психологическое сопровождение образовательного процесса»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обновление содержания образования в соответствии с Концепцией модернизации российского образова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в технологиях обуч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е новых информационных технологи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усовершенствовать  систему поощрения наиболее результативных учителей. Практически у всех школьников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величилось число обучающихся с отклонениями в здоровье.  Возможности информационных технологий не в полной мере используются учащимися как образовательный ресурс в учебной и  внеучебной деятельности. Десять процентов 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        </w:t>
      </w:r>
      <w:r>
        <w:rPr>
          <w:color w:val="000000"/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сё это требует разработки новой Программы развития школы на 2010-2015 год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      </w:t>
      </w:r>
      <w:r>
        <w:rPr>
          <w:color w:val="000000"/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облема первая –  обеспечение дальнейшего роста качества образования, оценка результатов образовательной деятельности школы. 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         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Проблема вторая  - высокое число учащихся, имеющих отклонения в здоровье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Проблема третья  -  недостаточное  внедрение в педагогическую деятельность новых образовательных педагогических  технологий, прежде всего информационно-коммуникативных, личностно-ориентированных, проектных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Проблема четвертая  – недостаточная эффективность в организации инновационной деятельности.  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Проблема шестая - 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  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  формирование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  решение проблем, выявленных в ходе анализа, направлена новая программа развития школы на 2011-2015 гг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Цели и задачи Программы </w:t>
        <w:br/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циально-педагогическая миссия школы состоит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довлетворении образовательных потребностей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тремление к высок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сихологической комфортности для всех субъек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едагогического процесс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емление к обеспечению социальной адаптации выпускника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совершенствование системы внутришкольного управл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основе эффективного использования информационно-коммуникационных технологий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ориентация содержания образования на приобретение учащимися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основных компетентностей, особенно навы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развитие творческого потенциала учащихся, созда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циально-психологических и здоровьесберегающих условий для 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амообразования и самореализации, социального самоопределения личност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сохранение и укрепление здоровья учащихся, формирова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треб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едения здорового образа жизн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создание системы диагностики и мониторинга образовательного процесса в ОУ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выш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фессионального мастерства педагогов и развитие их творческого потенц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Style w:val="StrongEmphasis"/>
          <w:i/>
          <w:iCs/>
          <w:color w:val="000000"/>
          <w:sz w:val="28"/>
          <w:szCs w:val="28"/>
        </w:rPr>
        <w:t>Цель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оптимальной модели общеобразовательной школы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новления структуры и содержания образования, 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актической направленности образовательных программ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атегическим направлением развития начальной ступени образования является создание таких психолого-педагогических условий, при которых у каждого ученика формируется установка, выражаемая в словах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«Я считаю свою школу лучшей»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ая задача начальной школы — создать условия, которые помогут начинающему свой образовательный путь ребенку поверить, что учеба в школе может и должна быть для нег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успешной, интересной и привлекательн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дачи школы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1.Формирование имидж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шения данной задачи необходим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изовать собрания классных коллективов с единой повесткой «Что можно и что нельзя делать в школе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изовать проведение праздников Успеха для учителей и учащихся школы, придавая им еще большую общественную значимос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формить стенд «Вверх по лестнице Успеха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ширить эксперимент по внедрению портфолио ученика школы с целью учета достижений школь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2. Формирование разносторонней социально активной личности на основе сочетания качественного уровня образования и широкого спектра дополнительного образования в эмоционально привлекательной воспитывающей сред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шения данной задачи необходим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 заседаниях методического объединения учителей начальных классов  определить меры, обеспечивающие качественное образование в школе, и основные показатели результативности процесса обуч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ширить спектр дополнительного образования; ввести в практику работы дополнительного образования проведение отчетов коллективов, творческих вечеров учителей, концерт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чать работу над формированием новых образовательных программ, соответствующих приоритетным направлениям развития российского образования (работа по стандартам второго поколения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родолжить проведение предметных недель, разнообразив их программу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изовать конкурс  на лучшее проведение предметной недели с вручением призов и подарков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3.Обеспечение оптимальных возможностей для обучения и воспитания учащихся всех возрастов, которые невозможны без создания условий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•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сключающих психологическое давление на ученика, антипедагогические ситуации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пособствующих повышению нравственного потенциала современной школы на основе взаимного уважения всех участников педагогического процесса, высочайшей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педагогической культуры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, педагогического такта, внимания к нуждам и потребностям учащихся и их родителей, профессионального мастерства педагогов, требовательности и принципиальности. Повышение уровня воспитанности и сознательной дисциплины учащихся, формирование культуры поведе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шения данной задачи необходим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судить на заседаниях методических объединений учителей начальных классов и классных руководителей перед началом нового учебного года вопросы, связанные с культурой педагогического труда и стилем взаимоотношений учителей и учащихс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работать в каждом подразделении комплекс индивидуальных программ сопровождения учителей, имевших в прошлые учебные годы конфликтные ситуации с учащимися; аналогичную работу провести в отношении учащихс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илить внимание к классным журналам как к документам, отражающим важнейшую часть взаимоотношений учителей и учащихс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сти анализ жалоб и обращений учащихся и родителей к классным руководителям и администрации школы для выявления поля пробле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должить работу по моральному и материальному стимулированию всех участников образовательного процесса, находя новые, наиболее эффектные методы и приемы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работать целевую программу «Дисциплина», определяющую ряд практических мероприятий, направленных на качественное и значительное улучшение дисциплины учащихс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ратить более пристальное внимание на внешний вид учащихся; организовать серию встреч учащихся со специалистами в области этикета, создания имиджа, культуры одежды и моды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ввести дисциплинарный журнал с последующим анализом нарушении дисциплины учащихся и принятием мер, исключающих повторные наруше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илить контроль посещаемости уроков учащимися; исключить возможность их прогулов; добиться полного исполнения учебного расписания учителями, организовать полноценное замещение уроков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4. Разработка и апробация новых подходов к организации службы сопровождения «Учитель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Для решения данной задачи необходим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продолжить совершенствование системы индивидуального сопровождения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Учитель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разработать систему анализа результатов педагогической деятельности на основе глубокой индивидуальной работы с учителям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;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продолжить работу с картами индивидуального сопровождения учител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проанализировать результаты итоговой аттестации и качества знани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;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определить меры по дальнейшему улучшению качества обучения учащихс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вести планомерную работу по выявлению и распространению передового педагогического опыта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;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подготовить к выпуску сборник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Методическая папка учител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ощрять премиями из стимулирующего фонда победителей и призёров профессиональных конкурсов «Учитель года», «Учитель основ православной культуры», «Учитель кубановедения», «Урок с применением ИКТ» и других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. Улучшение работы классных руководителей. Целенаправленное руководство их деятельности: оказание инструктивно- методической помощи и воодушевляющего контроля. Изучение результатов работы каждого классного руководителя с последующим анализом и рекомендация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Для решения данной задачи необходим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организовать работу методических объединений классных руководителей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;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возглавить их заместителю директора по воспитательной работе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подготовить сборник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В помощь классному руководителю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один раз в четверть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в каникулярное врем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проводить совещания классных руководителей с подробным анализом работы за прошедшую четверть и конкретной постановкой задач на новую четверть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разработать подробный регламент деятельности классного руководител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определяющий критерии и параметры оценки его работы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6. Совершенствование форм и методов воспитания на основе обновленного Годового круга традиций и праздников, предоставляющего возможность школьнику ощутить всю прелесть детства. Формирование социально ориентированной личности, способной к самостоятельному преобразованию мира на основе высоких нравственных и гуманистических нача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Для решения данной задачи необходим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обеспечить качественное проведение всех мероприятий в соответствии с Годовым кругом праздников и традиций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а также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устных журналов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конкурсов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;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разработать современные подходы к проведению традиционных праздников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разработать и внедрить концепцию конкурса классных коллективов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Класс года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уделить особое внимание работе  с учащимися начальных классов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включив их в активную внеклассную работу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создать фотолетопись Годового круга традиций и праздников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7. Совершенствование работы с родителями учащихся. Своевременное и систематическое информирование родителей о проблемах учащихся и их достижениях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Для решения данной задачи необходим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не реже одного раза в четверть проводить родительские собран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на которых обсуждать пути совместных действий семьи 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школы по формированию культуры поведен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нравственных ценностей и т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д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.;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предложить классным руководителям тематику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родительских собраний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определить день классного руководителя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не реже одного раза в месяц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для встречи с родителями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в декабре и апреле организовать Дни открытых дверей для родителей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стижение стратегической цели и решение основных задач Программы обеспечивается путём реализации системы программных мероприятий по ряду направлений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Инновационный характер образования обеспечивается путё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овершенствование содержания образования, введение новых федеральных  образовательных стандартов в рамках реализации национальной образовательной инициативы «Наша новая школа»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развитие  информационно-коммуникационной среды сферы образования,  её инфраструктуры и сервисов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внедрение электронного документооборота, развитие системы открытого электронного мониторинга и обязательной публичной отчётности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тимулирование перехода муниципального образовательного учреждения к инновационным механизмам финансирования и новым образовательным формам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реализация мероприятия «Современная школа» в рамках приоритетного национального проекта «Образование», обеспечивающего повышение доли школьников, обучающихся в современных условиях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Модернизация образования как института воспитания  и социального развития  обеспечивается через реализацию программных мероприятий по  следующим направлениям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развитие системы воспитания, обеспечивающей формирование гражданской позиции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развитие  системы поиска и поддержки талантливых дет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оздание условий, обеспечивающих доступность качественного образования, проживающих в отдалённых населённых пунктах, обучающихся в школах-интернатах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укрепление здоровья школьников и педагогических работников за счёт обеспечения их сбалансированным горячим питанием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ршенствование спортивной базы общеобразовательного учреждения для сохранения здоровья и восстановления здоровь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сновной результат реализации программы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1. Освоение эффективных образовательных технологий в деятельности школ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вершенствова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спользуемых методов обучения и воспитания, введение профильного обучения будут способствова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витию у школьников мотивации к обучению и получению высокого уровня знаний, формированию базо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лючевых компетентностей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школьных целевых программ, таких как  «Одарённые дети», «Программа формирования культуры здорового и безопасного образа жизни по формированию и расширению опыта позитивного взаимодействия с окружающим миром воспитание основ правовой, эстетической, физической и экологической культуры», «Программа духовно- нравственного развития, воспитания обучающихся»,   поможет структурирова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ходы к содержанию образовательной деятельности школы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и привлеч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нимание к основным проблемам, требующим первостепенного реш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здание условий для медико-психологического сопровожд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е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удет способствова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хранению и укреплению здоровья учащихся, формированию у них потреб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здоровом образе жизни, социальному и профессиональному самоопределени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рограммно-целевой подход к учебно-воспитательной работе школы позволи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пределить глав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целев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 Повыш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фессионального мастерства педагог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удет способствовать повышению качества обучения и воспитания школьников, внедрению личностно-ориентированного образования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что в конечном итоге приведет к созданию оптимальной модели общеобразовательной школы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собствующей максимальному раскрыт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ворческого потенциала педагогов и учащихся, сохранению и укреплен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х здоровь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6. Укрепл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атериально-техническ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азы школы будет способствова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эффективной реализации данной программ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мероприятий, объё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источники финансирования программы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снование ресурсного обеспечения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объём финансирования мероприятий программы всего на 2011-2015 годы – 3481,2 тысяч рублей, в том числе 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660,5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659,25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686,5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729, 85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745,1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ём финансирования программы приведён в ценах 2010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источник финансирования программы- средства муниципального, краевого бюджетов, субвенция на реализацию основных обще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  <w:br/>
        <w:t>«Оценка социально-экономической эффективности Программы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граммы в соответствии с национальной образовательной инициативой  «Наша новая школа» позволит обеспечить улучшение качества и условий получения образовательных услуг, а значит повысить доступность качествен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этом будет обеспече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ведение новых федеральных образовательных станда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условий для развития одарённых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ение поддержки творчески работающим  педагогическим работн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недрение и эффективное использование в системе образования новых информационных технологий обучения, электронных образовательных ресур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ффективность реализации Программы определяется на основе системы целевых индикаторов, позволяющих оценить ход и результативность решения поставленных задач по ключевым направлениям  развития обще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евые индикаторы и показатели соответствуют  цели и задачам Программы. Они являются достоверными и доступными для определения, совместимыми с долгосрочной целевой программой  «Развитие образования в муниципальном образовании Ленинградский район на 2011-2015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Эффективность и результативность действия Программы оцениваетс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ледующим категориям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оля школьников, обучающихся в ОУ, отвечающих современным требованиям к условиям осуществления образовательного процесса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оотношение среднемесячной номинальной начисленной заработной платы в экономике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число персональных компьютеров в расчёте на 100 учащихся ОУ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доля учителей, использующих современные ИКТ-технологии  в профессиональной деятельности, в общей численности учите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доля учителей, охваченных полноценным качественным горячим питанием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Целевые индикаторы Программы, позволяющие оценить эффективность программы по годам, приведены в приложении № 1 к настоящей программ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итерии выполнения Программы»</w:t>
      </w:r>
    </w:p>
    <w:p>
      <w:pPr>
        <w:pStyle w:val="Normal"/>
        <w:rPr/>
      </w:pPr>
      <w:r>
        <w:rPr>
          <w:sz w:val="28"/>
          <w:szCs w:val="28"/>
        </w:rPr>
        <w:tab/>
        <w:t>В основу методологии формирования расчёта показателей положены основные подходы, учитывающие цели и задачи Программы. При этом также предусмотрена сопоставимость целевых показателей программы с принятыми и используемыми общероссийскими показателями оценки систем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Ход выполнения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еспечение инновационного характера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численность учащихся в  общеобразовательном учреждении, обучение которых осуществляется по новому федеральному образовательному стандарту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модернизация образования как института воспитания и социального развития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удельный вес численности детей-инвалидов, получающих образование в общеобразовательном учреждении (инклюзивное образование)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удельный вес детей в возрасте 6-18 лет, обучающих по программам дополнительного образования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уровень оснащённости школьных пищеблоков современным технологическим оборудованием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ышение социального и профессионального уровня работников образования, формирование современной системы непрерывного образования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удельный вес численности работников образования, прошедших аттестацию в соответствии с новыми требованиями (новая форма аттестации)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число лучших педагогических работников, получивших государственную поддержку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число педагогических работников, прошедших курсы повышения квалификации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выполнения Программы приведены в приложении №3 к настоящей Программ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Механизм реализации Программы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>При реализации Программы используются следующие подходы:</w:t>
        <w:tab/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по результатам:</w:t>
      </w:r>
      <w:r>
        <w:rPr>
          <w:sz w:val="28"/>
          <w:szCs w:val="28"/>
        </w:rPr>
        <w:t xml:space="preserve"> реализация Программы должна обеспечить достижение результатов, измеряемых на основе системы целевых индикаторов и показате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ой подход:</w:t>
      </w:r>
      <w:r>
        <w:rPr>
          <w:sz w:val="28"/>
          <w:szCs w:val="28"/>
        </w:rPr>
        <w:t xml:space="preserve"> решение задач программы должно быть направлено на комплексные изменения муниципального уровня в системе образования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лексный подход,</w:t>
      </w:r>
      <w:r>
        <w:rPr>
          <w:sz w:val="28"/>
          <w:szCs w:val="28"/>
        </w:rPr>
        <w:t xml:space="preserve"> предусматривающий аналитическое обоснование, методическое сопровождение, апробацию, внедрение результатов, нормативно-правовое обеспечение, а также  кадровое, информационное и материально-техническое обеспечение.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осуществляет управление образования администрации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Муниципальное общеобразовательное учреждение начальная общеобразовательная школа №40 станицы Ленинградской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осуществляет ведение отчётности по реализации Программы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sz w:val="28"/>
          <w:szCs w:val="28"/>
        </w:rPr>
        <w:tab/>
        <w:t>несёт ответственность за реализацию программы в цел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bCs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 № 1</w:t>
      </w:r>
    </w:p>
    <w:p>
      <w:pPr>
        <w:pStyle w:val="Normal"/>
        <w:ind w:left="936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К ДОЛГОСРОЧНОЙ ЦЕЛЕВОЙ ПРОГРАММЕ</w:t>
      </w:r>
    </w:p>
    <w:p>
      <w:pPr>
        <w:pStyle w:val="Normal"/>
        <w:ind w:left="9360" w:hanging="0"/>
        <w:rPr/>
      </w:pPr>
      <w:r>
        <w:rPr>
          <w:bCs/>
          <w:sz w:val="20"/>
          <w:szCs w:val="20"/>
        </w:rPr>
        <w:t>«РАЗВИТИЕ ОБРАЗОВАНИЯ В ОУ НА 2011-2015 ГОДЫ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ИСТЕМА </w:t>
      </w:r>
    </w:p>
    <w:p>
      <w:pPr>
        <w:pStyle w:val="Normal"/>
        <w:jc w:val="center"/>
        <w:rPr/>
      </w:pPr>
      <w:r>
        <w:rPr/>
        <w:t xml:space="preserve">целевых индикаторов социально-экономической эффективности долгосрочной  целевой программы </w:t>
      </w:r>
    </w:p>
    <w:p>
      <w:pPr>
        <w:pStyle w:val="Normal"/>
        <w:jc w:val="center"/>
        <w:rPr>
          <w:szCs w:val="28"/>
        </w:rPr>
      </w:pPr>
      <w:r>
        <w:rPr/>
        <w:t>«</w:t>
      </w:r>
      <w:r>
        <w:rPr>
          <w:bCs/>
          <w:sz w:val="20"/>
          <w:szCs w:val="20"/>
        </w:rPr>
        <w:t>РАЗВИТИЕ ОБРАЗОВАНИЯ В ОУ НА 2011-2015 ГОДЫ»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6"/>
        <w:gridCol w:w="1823"/>
        <w:gridCol w:w="1217"/>
        <w:gridCol w:w="1559"/>
        <w:gridCol w:w="1560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школьников, обучающихся в общеобразовательных учреждениях, отвечающих  современным требованиям, к условиям осуществления образовательного процесса 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отношение среднемесячной номинальной начисленной заработанной платы учителей и среднемесячной номинальной начисленной заработанной платы в экономике 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ерсональных компьютеров в расчёте на 100 учащихся  ОУ (едини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учителей, использующих современные ИКТ-технологии в профессиональной деятельности, от общей численности учителей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я школьников, охваченных полноценным качественным горячим питанием (%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                                                                                                         Е.В.Бауэ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ДОЛГОСРОЧНОЙ ЦЕЛЕВОЙ ПРОГРАММ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РАЗВИТИЕ ОБРАЗОВАНИЯ В ОУ НА 2011-2015 ГОДЫ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1620"/>
        <w:gridCol w:w="1343"/>
        <w:gridCol w:w="1344"/>
        <w:gridCol w:w="1343"/>
        <w:gridCol w:w="1343"/>
        <w:gridCol w:w="1344"/>
        <w:gridCol w:w="193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 (тыс.ру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здание условий для обеспечения инновационного характера образования</w:t>
            </w:r>
          </w:p>
        </w:tc>
      </w:tr>
      <w:tr>
        <w:trPr>
          <w:trHeight w:val="3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держания образования, переход на новые образовательные стандарты в рамках реализации национальной образовательной инициативы «Наша новая школа». Разработка на основе ФГОС основных образовательных программ ОУ, издание и приобретение учебно-методических, информационно- методических материалов, сборников, электронных пособий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 коммуникационной среды ОУ через создание в ОУ единой локальной сети; оплата за доступ образовательного  учреждения 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компьютерной техникой: интерактивная доска, оргтехника, система голосования для интерактивной доск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лектронного документооборота, развитие системы электронного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57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.Модернизация образования как института воспитания социального развития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поиска и поддержки одарённых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оэтапному выявлению одарё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олимпиад по предметам для уча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 педагогическая диагностика по выявлению интеллектуально одарённых детей посредством проведения предметных олимпиад и интеллектуальных мара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родителями и педагогами по трансляции концеп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этапов научно- практической конференции «Эврика», творчески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ов творческих работ учащихся по итогам научно- практической конференции «Эврика», творческих конкурсов,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Всекубанской спартакиады по игровым видам спорта «Спортивные надежды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МК (учебник на печатной основе, рабочая тетрадь и другие) и учебно- методической литературы для обще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детей и педагогических работников за счёт обеспечения их сбалансированным горячим п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57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вышение социального и профессионального уровня работников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современной системы непрерывного образования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едагогических кадров по программе «Подготовка резерва управленческих кадров для общеобразовательного  учреж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муниципального этапа профессиональных конкурсов «Учитель года», «Учитель кубановедения», «Лучший урок с применением И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конкурса лучших учителей России в рамках приоритетного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конкурса лучших 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регионального конкурса «Библиотекарь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оральной поддержки работников  путём проведения творческих мероприятий на школь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97370</wp:posOffset>
                </wp:positionH>
                <wp:positionV relativeFrom="paragraph">
                  <wp:posOffset>1270</wp:posOffset>
                </wp:positionV>
                <wp:extent cx="3399155" cy="6153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ДОЛГОСРОЧНОЙ ЦЕЛЕВОЙ ПРОГРАММЕ«РАЗВИТИЕ ОБРАЗОВАНИЯ В ОУ НА 2011-2015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8.45pt;mso-wrap-distance-left:9pt;mso-wrap-distance-right:9pt;mso-wrap-distance-top:0pt;mso-wrap-distance-bottom:0pt;margin-top:0.1pt;mso-position-vertical-relative:text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 ДОЛГОСРОЧНОЙ ЦЕЛЕВОЙ ПРОГРАММЕ«РАЗВИТИЕ ОБРАЗОВАНИЯ В ОУ НА 2011-2015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РИТЕРИИ</w:t>
      </w:r>
    </w:p>
    <w:p>
      <w:pPr>
        <w:pStyle w:val="Normal"/>
        <w:jc w:val="center"/>
        <w:rPr/>
      </w:pPr>
      <w:r>
        <w:rPr/>
        <w:t>целевых показателей оценки выполнения мероприятий долгосрочной целевой программы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t>«</w:t>
      </w:r>
      <w:r>
        <w:rPr>
          <w:bCs/>
          <w:sz w:val="20"/>
          <w:szCs w:val="20"/>
        </w:rPr>
        <w:t>РАЗВИТИЕ ОБРАЗОВАНИЯ В ОУ НА 2011-2015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8"/>
        <w:gridCol w:w="1412"/>
        <w:gridCol w:w="1418"/>
        <w:gridCol w:w="1418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еспечение инновационного характер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Численность учащихся в ОУ, обучение которых осуществляется по новому федеральному государственному образовательному станда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Модернизация образования как институт воспитания и соци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Удельный вес численности детей-инвалидов, получающих образование в общеобразовательном учреждении (инклюзивное образова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Удельный вес детей в возрасте 6-18 лет, обучающихся по программам дополните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ровень оснащённости школьного пищеблока современным технологическим оборуд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вышение социального и профессионального уровня работников образования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современной системы непрерыв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Удельный вес численности работников образования, прошедших аттестацию в соответствии с новыми требованиями (новая форма аттеста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Число лучших педагогических работников, получивших государственную поддержку  за результаты  свое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Число педагогических работников, прошедших курсы в условиях  новой модульно-блочной системы повышения квалификации на муниципальном уров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                                                                                                         Е.В.Бауэр</w:t>
      </w:r>
    </w:p>
    <w:p>
      <w:pPr>
        <w:pStyle w:val="Normal"/>
        <w:jc w:val="center"/>
        <w:rPr>
          <w:bCs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 № 4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К ДОЛГОСРОЧНОЙ ЦЕЛЕВОЙ ПРОГРАММ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«РАЗВИТИЕ ОБРАЗОВАНИЯ В ОУ НА 2011-2015 ГОДЫ»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939165</wp:posOffset>
                </wp:positionV>
                <wp:extent cx="14605" cy="1466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-7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39110" cy="10515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шением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«29» декабря  2010 года протокол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 Е.В.Бауэ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0pt;mso-wrap-distance-top:0pt;mso-wrap-distance-bottom:0pt;margin-top:8.6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от «29» декабря  2010 года протокол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 Е.В.Бауэ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долгосроч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ОУ на 2011-2015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72"/>
        <w:gridCol w:w="1501"/>
        <w:gridCol w:w="77"/>
        <w:gridCol w:w="8"/>
        <w:gridCol w:w="2014"/>
        <w:gridCol w:w="41"/>
        <w:gridCol w:w="178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.Создание условий для обеспечения инновационного характера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Участие в муниципальных семинарах по переходу общеобразовательных учреждений на новые образовательные стандарты в рамках реализации национальной образовательной инициативы «Наша новая школа»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риобретение ОУ комплектов информационно-методических материалов по ФГОС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нварь- март 2010-2011 учебног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школы,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бань Н.А., Мацынина Л.Н.,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рватюк Л.И., учителя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ых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 коммуникационной среды ОУ. Создание в ОУ единой локальной сет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Приобретение ОУ компьютерной техники:</w:t>
            </w:r>
          </w:p>
          <w:p>
            <w:pPr>
              <w:pStyle w:val="Normal"/>
              <w:jc w:val="both"/>
              <w:rPr/>
            </w:pPr>
            <w:r>
              <w:rPr/>
              <w:t>2 интерактивных досок, 1 системы голосования для интерактивной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лектронного документооборота. Введение электронных дневников учащихся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Сентябрь-декабрь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Модернизация образования как института воспитания социального разви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 выявление одарённых дете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руководители 1-4 клас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начальных классов  в школьных турах муниципальных олимпиад  по предметам 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, март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2011 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 педагогическая диагностика по выявлению интеллектуально одарённых детей посредством проведения предметных олимпиад и интеллектуальных марафон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Февраль, март 2011 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родителями и педагогами по трансляции концепции Программы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этапов научно- практической конференции «Эврика», творческих конкурс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Январь  2011 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ов творческих работ учащихся по итогам научно- практической конференции «Эврика», творческих конкурсов, предметных олимпиад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 ежегодной Всекубанской спартакиады по игровым видам спорта «Спортивные надежды Кубани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МК (учебник на печатной основе, рабочая тетрадь и другие) и учебно- методической литературы для общеобразовательного учреждения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юнь-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август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детей и педагогических работников за счёт обеспечения их сбалансированным горячим питанием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научно-практической конференции Малой академии наук «Эврика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фестивале первоклассник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2011г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олимпиад для учащихся начальной школы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торжественном приёме учащихся - победителей олимпиад, научно-практических конференций творческих конкурсов  и их руководителей у главы  района/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ёте отличников учёбы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Международных интеллектуальных конкурс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Кенгуру»,</w:t>
            </w:r>
          </w:p>
          <w:p>
            <w:pPr>
              <w:pStyle w:val="Normal"/>
              <w:rPr/>
            </w:pPr>
            <w:r>
              <w:rPr/>
              <w:t>- «Русский медвежонок»,</w:t>
            </w:r>
          </w:p>
          <w:p>
            <w:pPr>
              <w:pStyle w:val="Normal"/>
              <w:rPr/>
            </w:pPr>
            <w:r>
              <w:rPr/>
              <w:t>- «КИТ»,</w:t>
            </w:r>
          </w:p>
          <w:p>
            <w:pPr>
              <w:pStyle w:val="Normal"/>
              <w:rPr/>
            </w:pPr>
            <w:r>
              <w:rPr/>
              <w:t>- «Британский бульдог»,</w:t>
            </w:r>
          </w:p>
          <w:p>
            <w:pPr>
              <w:pStyle w:val="Normal"/>
              <w:rPr/>
            </w:pPr>
            <w:r>
              <w:rPr/>
              <w:t>- «Золотое руно»,</w:t>
            </w:r>
          </w:p>
          <w:p>
            <w:pPr>
              <w:pStyle w:val="Normal"/>
              <w:rPr/>
            </w:pPr>
            <w:r>
              <w:rPr/>
              <w:t>- «Человек и природ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3.Повышение социального и профессионального уровн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едагогических работников ОУ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формирование современной системы непрерывного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униципальной программы «Подготовка резерва управленческих кадров для общеобразовательного  учреждения»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конкурсе общественно значимых инновационных проектов.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- март 2011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для заместителей директоров по УВР и УМР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 одарёнными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 ОУ школьного тура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- Проектирование индивидуальных образовательных маршрутов для интеллектуально одарённых детей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, ноябрь 2011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учающих семинарах для педагогов-психологов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ая диагностика по выявлению интеллектуально одарённых детей;</w:t>
            </w:r>
          </w:p>
          <w:p>
            <w:pPr>
              <w:pStyle w:val="Normal"/>
              <w:rPr/>
            </w:pPr>
            <w:r>
              <w:rPr/>
              <w:t>- Разработка в ОУ программы психологического сопровождения одарённых детей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, май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участников муниципального этапа профессиональных конкурсов «Учитель года», «Учитель кубановедения», «Лучший урок с применением ИКТ»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Прохождение педагогическими работниками аттестации в соответствии с новыми требованиями (новая форма аттестации)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-декабрь 2011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участников  муниципального этапа конкурса лучших учителей России в рамках приоритетного национального проекта «Образование»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2011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здании информационного сборника «Учимся друг у друга» (из опыта педагогических работников образовательных учреждений муниципального образования Ленинградский район)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3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 этапа профессиональ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Учитель год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Учитель кубановедения», </w:t>
            </w:r>
          </w:p>
          <w:p>
            <w:pPr>
              <w:pStyle w:val="Normal"/>
              <w:jc w:val="both"/>
              <w:rPr/>
            </w:pPr>
            <w:r>
              <w:rPr/>
              <w:t>- «Библиотекарь года»,</w:t>
            </w:r>
          </w:p>
          <w:p>
            <w:pPr>
              <w:pStyle w:val="Normal"/>
              <w:jc w:val="both"/>
              <w:rPr/>
            </w:pPr>
            <w:r>
              <w:rPr/>
              <w:t>- «Директор года»,</w:t>
            </w:r>
          </w:p>
          <w:p>
            <w:pPr>
              <w:pStyle w:val="Normal"/>
              <w:jc w:val="both"/>
              <w:rPr/>
            </w:pPr>
            <w:r>
              <w:rPr/>
              <w:t>«Педагог-психолог года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конкурса «Лучший урок с применением ИКТ»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ическое сопровождение школьного  этапа конкурса лучших классных руководителей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августовском совещании педагогической общественности образовательных учреждений муниципального образования Ленинградский район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муниципальной научно-практической конференции педагогических работников образовательных учреждений муниципального образования Ленинградский район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православно-педагоги-ческом форуме.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 Дня учителя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участие в конкурсе на лучшую подготовку образовательного учреждения к новому учебному году (МОУ СОШ, ООШ,  НОШ,  МДОУ,  МУДОД)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учебно-воспитательной работе                                                              Павлограцкая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720" w:right="35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0:00Z</dcterms:created>
  <dc:creator>СОШ №40</dc:creator>
  <dc:description/>
  <cp:keywords/>
  <dc:language>en-US</dc:language>
  <cp:lastModifiedBy>USER1</cp:lastModifiedBy>
  <cp:lastPrinted>2011-04-19T15:27:00Z</cp:lastPrinted>
  <dcterms:modified xsi:type="dcterms:W3CDTF">2011-04-20T11:58:00Z</dcterms:modified>
  <cp:revision>97</cp:revision>
  <dc:subject/>
  <dc:title/>
</cp:coreProperties>
</file>