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чальная общеобразовательная школа № 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ицы Ленинградск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Ленингра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04» апреля 2013 г.                                                                                     № 56/1–ОД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школьной фор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Ф «Об образовании» ст. 32, ст. 50; Конвенцией о правах ребенка ст. 13-15, Типовым положением об образовательном учреждении ст. 50, в связи с введением с 2007 г. в общеобразовательных учреждениях РФ делового стиля одежды для обучающихся, ПРИКАЗЫВАЮ: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1. Ввести  с «01» сентября 2013 г., для учащихся обязательное ношение школьной формы в соответствии с положением «О школьной форме одежды для учащихся МБОУ НОШ № 40». 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2. Классным руководителям: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 срок до «01» июня 2013 г. ознакомить родителей учащихся с данным приказом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разъяснить родителям и учащимся необходимость принятого решения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с «01» сентября 2013 г. выполнение учащимися школы требований, предъявляемых к школьной форме в соответствии с положением «О школьной форме одежды для учащихся МБОУ НОШ № 40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:                                                                                     Е.В. Бауэр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42:00Z</dcterms:created>
  <dc:creator>Секретарь</dc:creator>
  <dc:description/>
  <cp:keywords/>
  <dc:language>en-US</dc:language>
  <cp:lastModifiedBy>Секретарь</cp:lastModifiedBy>
  <dcterms:modified xsi:type="dcterms:W3CDTF">2013-06-11T08:43:00Z</dcterms:modified>
  <cp:revision>2</cp:revision>
  <dc:subject/>
  <dc:title/>
</cp:coreProperties>
</file>