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ервичной                                         Директор МБОУ НОШ № 40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                                        __________ Е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М.М. Шир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плате труда педагогических работник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ой общеобразовательной школы № 40 на 01.09.201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 счет базовой части ФО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Педагогическим советом</w:t>
      </w:r>
    </w:p>
    <w:p>
      <w:pPr>
        <w:pStyle w:val="Normal"/>
        <w:ind w:left="4680" w:hanging="468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бюджетного </w:t>
      </w:r>
    </w:p>
    <w:p>
      <w:pPr>
        <w:pStyle w:val="Normal"/>
        <w:ind w:left="4680" w:hanging="1140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ind w:left="4680" w:hanging="1848"/>
        <w:jc w:val="center"/>
        <w:rPr/>
      </w:pPr>
      <w:r>
        <w:rPr/>
        <w:t xml:space="preserve">       </w:t>
      </w:r>
      <w:r>
        <w:rPr/>
        <w:t>начальной общеобразовательной</w:t>
      </w:r>
    </w:p>
    <w:p>
      <w:pPr>
        <w:pStyle w:val="Normal"/>
        <w:ind w:left="4680" w:hanging="4680"/>
        <w:jc w:val="center"/>
        <w:rPr/>
      </w:pPr>
      <w:r>
        <w:rPr/>
        <w:t xml:space="preserve">                                                       </w:t>
      </w:r>
      <w:r>
        <w:rPr/>
        <w:t>школой № 40 ст. Ленинградской</w:t>
      </w:r>
    </w:p>
    <w:p>
      <w:pPr>
        <w:pStyle w:val="Normal"/>
        <w:ind w:left="4680" w:hanging="4680"/>
        <w:jc w:val="center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Ленинградский район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т «__» ________  2012 г.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</w:t>
      </w:r>
      <w:r>
        <w:rPr/>
        <w:t xml:space="preserve">протокол №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школы разработано на основе закона РФ «Об образовании», Типового положения об общеобразовательном учреждении, Трудового кодекса РФ, постановления главы администрации Краснодарского края от 17.08.2006г. № 718 «О переходе на нормативно-подушевое финансирование общеобразовательных учреждений Краснодарского края», постановления главы администрации Краснодарского края от 25.12.2006г. № 1167 «Об эксперименте по применению новых моделей оплаты труда работников ОУ Краснодарского края», приказа ДОН от 21.08.2006г. № 179/01.5/3653 «О финансировании ОУ Краснодарского края по нормативно-подушевому принципу», методики планирования расходов на оплату труда при формировании доходов и расходов ОУ Краснодарского края, приказа департамента образования и науки Краснодарского края от 10.08.2007г. № 2871 «Об утверждении примерного перечня дополнительных видов работ, не входящих в должностные обязанности учителя, для включения в базовую часть фонда оплаты труда общеобразовательных учреждений Краснодарского края», письма ДОН Краснодарского края от 10.08.2007г. № 47-1055/07-14 «Об оплате за дополнительные виды работ, не входящих в должностные обязанности учителя», штатных нормативов, утвержденных приказом ДОН от 16.06.2006г. № 125/01.5/2832, постановлением главы муниципального образования Ленинградский район от 27 ноября 2008 года № 1767 «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Ленинградский район», постановлением главы муниципального образования Ленинградский район от 09 марта 2010 года № 295 «Об утверждении новой модели оплаты труда работников общеобразовательных учреждений, расположенных на территории муниципального образования Ленинградский район» с изменениями и дополнениями.  Устава школы и Коллективного договора с  изменениями и дополнениями внесенными решением собрания трудового коллектива, не противоречащими перечисленным документа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8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  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(с учетом соответствующего поправочного коэффициента) для обеспечения реализации основных общеобразовательных программ (далее – норматив) по следующей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= N х Н х Д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общеобразовательного учреждени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– норматив подушевого финансирования на одного обучающегося (с учетом соответствующего поправочного коэффициента) для реализации основных общеобразовательных программ в общеобразовательных учреждениях Краснодарского края, утвержденный законом Краснодарского края о краевом бюджете на очередной финансовый год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 – количество учащихся в общеобразовательном учреждении на начало нового учебного года (1 сентября) и на начало календарного года </w:t>
        <w:br/>
        <w:t>(1 января)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 – доля фонда оплаты труда (с начислениями на оплату труда) в нормативе на реализацию основных общеобразовательных программ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фонда оплаты труда (с начислениями на оплату труда) устанавливается  согласно приказа об установлении процентных отношений в нормативе подушевого финансирования на дату проведения тарифик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я администрации муниципального образования Ленинградский район формирует централизованный фонд стимулирования руководителей образовательных учреждений по следующей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цст = ФОТ х ц, гд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цст </w:t>
      </w:r>
      <w:r>
        <w:rPr>
          <w:rFonts w:cs="Times New Roman" w:ascii="Times New Roman" w:hAnsi="Times New Roman"/>
          <w:color w:val="000000"/>
          <w:sz w:val="28"/>
          <w:szCs w:val="28"/>
        </w:rPr>
        <w:t>– отчисление в централизованный фонд стимулирования руководителей образовательных учрежден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фонд оплаты труда общеобразовательного учреждения;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трализуемая доля фонд оплаты труда общеобразовательного учрежд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централизуемой доли ФОТцст </w:t>
      </w:r>
      <w:r>
        <w:rPr>
          <w:rFonts w:cs="Times New Roman" w:ascii="Times New Roman" w:hAnsi="Times New Roman"/>
          <w:color w:val="000000"/>
          <w:sz w:val="28"/>
          <w:szCs w:val="28"/>
        </w:rPr>
        <w:t>–  1,5%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авливается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иком управления образования администрации муниципального образования Ленинградский район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Фонд оплаты труда общеобразовательного учреждения состоит из фонда оплаты труда педагогического персонала, осуществляющего учебный процесс и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согласно приложению к настоящей Методике, разработанному в соответствии с постановлением Правительства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  = ФОТп + ФОТпр + ФОТцст, гд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 о – фонд оплаты труда общеобразовательного учреждения без учета централизованного фонда, определенный по формуле.</w:t>
      </w:r>
    </w:p>
    <w:p>
      <w:pPr>
        <w:pStyle w:val="ConsPlusNormal"/>
        <w:widowControl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 о = </w:t>
      </w:r>
      <w:r>
        <w:rPr>
          <w:rFonts w:cs="Times New Roman" w:ascii="Times New Roman" w:hAnsi="Times New Roman"/>
          <w:sz w:val="28"/>
          <w:szCs w:val="28"/>
        </w:rPr>
        <w:t>ФОТ - ФОТцст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п – фонд оплаты труда педагогического персонала, осуществляющего учебный процес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ОТпр –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долей фонда оплаты труда педагогического персонала, осуществляющего учебный процесс, АУП, УВП, МОП, прочего  педагогического персонала устанавливается в зависимости от штатного расписания и вносимых в него изменений, на основании приказа об установлении процентных отношений в нормативе подушевого финансирования на дату проведения тарифик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плата   труда  педагогических работников, не осуществляющих учебный процесс, учебно-вспомогательного, младшего обслуживающего персонала   школы   производится  исходя из определения минимального размера оклада (должностного оклада), ставки заработной платы с учетом коэффициента по профессиональным квалификационным уровням, устанавливаемым нормативно правовым актом органа местного самоуправления постановлением  №1767 от 27 ноября 2008 года «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Ленинградский район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состоит из базовой части, стимулирующей части и выплат компенсационного характер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 = ФОТпр(б) + ФОТпр(с) + КВпр, гд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р –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(б) – базовая часть ФОТп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(с) – стимулирующая часть ФОТп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пр – выплаты компенсационного характера, осуществляемые в соответствии с трудовы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пенсационные выпла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, не участвующем в учебном процессе и специалистам за работу в сельской местности в размере 25% от ставки заработной пла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ему обслуживающему персоналу</w:t>
      </w:r>
      <w:r>
        <w:rPr>
          <w:rFonts w:eastAsia="Batang;바탕"/>
          <w:sz w:val="28"/>
          <w:szCs w:val="28"/>
          <w:lang w:eastAsia="ko-KR"/>
        </w:rPr>
        <w:t xml:space="preserve"> (уборщик производственных и служебных помещений) за уборку туалетов  и работу с диз. средствами  10% от ставки, повару, кухонной рабочей, мойщику посуды за вредные условия  труда -12%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ивно-управленческому персоналу, педагогическим работникам, не осуществляющим учебный процесс, учебно-вспомогательному , младшему обслуживающему персоналу </w:t>
      </w:r>
      <w:r>
        <w:rPr>
          <w:bCs/>
          <w:spacing w:val="-6"/>
          <w:sz w:val="28"/>
          <w:szCs w:val="28"/>
        </w:rPr>
        <w:t>устанавливается</w:t>
      </w:r>
      <w:r>
        <w:rPr>
          <w:color w:val="000000"/>
          <w:sz w:val="28"/>
          <w:szCs w:val="28"/>
        </w:rPr>
        <w:t xml:space="preserve"> д</w:t>
      </w:r>
      <w:r>
        <w:rPr>
          <w:spacing w:val="-6"/>
          <w:sz w:val="28"/>
          <w:szCs w:val="28"/>
        </w:rPr>
        <w:t xml:space="preserve">оплаты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, при совмещении ими профессий (должностей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м работникам, не осуществляющим учебный процесс, учебно-вспомогательному, младшему обслуживающему персона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доплата</w:t>
      </w:r>
      <w:r>
        <w:rPr>
          <w:bCs/>
          <w:sz w:val="28"/>
          <w:szCs w:val="28"/>
        </w:rPr>
        <w:t xml:space="preserve"> за расширение зон обслуживания,  при расширении зон обслуживания, за увеличение объема выполняемых работ.</w:t>
      </w:r>
    </w:p>
    <w:p>
      <w:pPr>
        <w:pStyle w:val="ConsPlusNormal"/>
        <w:widowControl/>
        <w:ind w:firstLine="8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педагогического персонала, осуществляющего учебный процесс, состоит из базовой части, выплат компенсационного характера и стимулирующей части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п = ФОТп(б) + ФОТп(с) + КВ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п – фонд оплаты труда педагогического персонал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п(б) – базовая часть ФОТп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п(с) – стимулирующая часть ФОТп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 – выплаты компенсационного характера, осуществляемых в соответствии с трудовы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базовую часть фонда оплаты труда педагогического персонала, осуществляющего учебный процесс ФОТп(б) включаются виды аудиторной (проведение уроков) и неаудиторной (внеурочной) деятельности</w:t>
      </w:r>
      <w:r>
        <w:rPr>
          <w:color w:val="000000"/>
          <w:sz w:val="28"/>
          <w:szCs w:val="28"/>
        </w:rPr>
        <w:t xml:space="preserve"> (дополнительные виды работ, включенные в базовую часть фонда оплаты труда педагогического персонала, осуществляющего учебный процесс, не входящие в должностные обязанности учител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6.  Оплата труда по «Методике планирования расходов на оплату труда при   формировании   сметы   доходов   и   расходов   общеобразовательных учреждений Краснодарского края» с учётом СТП (стоимости педагогической услуги)  производится  для  педагогического  персонала,  осуществляющего учебный процесс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клад (должностной оклад), ставка заработной платы педагогического работника, осуществляющего учебный процесс (учителя), рассчитывается по формул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= Стп х Н х Уп  х Г, гд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– оклад (должностной оклад) ставка заработной платы педагогического работника, осуществляющего учебный процесс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п – стоимость педагогической услуги (руб./ученико-час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– количество обучающихся по предмету в каждом классе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 – количество часов по предмету по учебному плану в месяц в каждом классе (для перевода недельного учебного плана в месячный устанавливается коэффициент перевода – 4,22 (условное количество недель в месяце)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– коэффициент, учитывающий  деление класса на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дагог ведет несколько предметов в разных классах, то его заработная плата за часы рассчитывается по каждому предмету и класс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Устанавливается коэффициент 2, учитывающий  деление класса на груп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Заработная плата директора школы устанавливается учредителем на основании трудового договора, исходящего из группы оплаты труда руководителей учреждений, определяемой в зависимости от количества учащихся и средней заработной платы педагогов, осуществляющих учебный процесс. ЗПр = ЗПпу ср. х К, где ЗПр- руководитель, ЗПпу- расчетная средняя заработная плата педработников, осуществляющих учебный процесс, исчисленная исходя из стоимости педагогической услуги, определяе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П пу =ЗП за часы: на количество ставок, по должности учитель; К- коэффициент, установленный по группам оплаты труда руководителей учреждений . Для МБОУ НОШ № 40 : 3 группа- коэффициент 1,5 (при численности учащихся более 200 человек). Порядок и критерии отнесения к группам по оплате труда руководителей ОУ устанавливается органом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0. Оклад заместителя директора устанавливается в размере  от 80 % до 90% от оклада директора школы (1 ставк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1. Оклад главного бухгалтера устанавливается в размере от 80% от до 90% оклада директора школы (1 ставк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Доплаты, включённые в базовую часть ФОТ устанавливаются на основе данного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3. Настоящее Положение распространяется на правоотношения, возникшие с 01.01.2012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4.  Настоящее Положение устанавливает следующие дополнительные виды работ, включенные в базовую часть фонда оплаты труда педагогического персонала, осуществляющего учебный процесс, не входящие в должностные обязанности учителя,   а также раз</w:t>
      </w:r>
      <w:r>
        <w:rPr/>
        <w:t>мер доплат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2"/>
        <w:gridCol w:w="31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ям за классное руководство в 1-4-х класса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учебной деятельности учащихся кла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оздание организованного и дисциплинированного классного коллектива (посещаемость учащихся, воспитанность, общая культура, организация дежурства по школ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организацию работы с коллективом учащихся и родителей, система воспитательной работы, качественное проведение классных часов, участие класса в общешкольных делах, охрана здоровья детей (организация питания), сочетание бесконфликтности, требовательности в работе с детьми и родителя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организацию работы по социальной защите учащихся, по профилактике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воевременную и качественную работу по ведению отчётности классного руководителя (ведение классного журнала, личных дел учащихся, проверка дневников учащихся, разработка планов воспитательной работы с классом и индивидуальной работы с педагогически запущенными детьми, карт здоровья учащихс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ёта 39 рублей за 1 учащегося, но не более 999 рублей в сумм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верка тетрадей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чальные классы – тетради проверяются каждый д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расчета 22 рублей за 1 тетрадь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глийский язык – тетради проверяются после каждого урока у всех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немецкий язык – тетради проверяются после каждого урока у все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 рублей в месяц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 рублей в 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 заведование учебным кабинет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ее состояние кабинета (соблюдение санитарно-гигиенических норм, подготовка кабинета к работе в зимних условиях, исправная мебель, озеленени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техники безопасности (наличие инструкций по ТБ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формление кабинета (удобное рабочее место учителя, дидактический раздаточный материал, творческие работы учащихся, постоянные и временные экспозиции, инвентарная книга кабинета, привлечение спонсорских средств для оформления и приобретения оборуд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рные итоги работы кабинета определяются 1 раз в полугодие администрацией школы. По итогам проверки доплата может быть уменьшена либо увеличе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7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ям школьных методических объеди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наличие анализа и плана работы, проведение предметных недель, работа по распределению передового опыта качественное ведение протоколов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чальных клас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ссных руко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3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3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 ведение кружков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5 учащихс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5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ополнительных занятий с одарёнными детьми, их подготовка к участию в предметных олимпиадах раз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одного учащегося 56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одного учащегося 56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34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физкуль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профилактике наркомании среди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2000 рублей за став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спортивно-оздорови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34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бота в студиях, клубах, научных общест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54 рубл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eastAsia="Batang;바탕"/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</w:rPr>
              <w:t>За ведение делопроиз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хране труд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б) по медицинскому страхо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по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написание протоколов педсовета и совещаний при директо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по учеб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9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1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68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здание и обновление школьного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ьзование электронной поч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 ведение документации по горячему  питанию учащихся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341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 работу тью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За внеурочную деятельность </w:t>
              <w:br/>
              <w:t xml:space="preserve">в рамках реализации ФГОС, определяется по формуле: Свн - стоимость внеурочной услуги ( Свн = Стп*0,7); Уч - кол-во учащихся в классе; Ч - кол-во часов в неделю проведенных занятий; 4,22 - коэф. перевода недельной нагрузки в месячную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вн = Свн*Уч*Ч*4,22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4. Доля расходов на установленные доплаты за дополнительные виды работ, относящихся к неаудиторной (внеурочной) деятельности учителя устанавливается в соответствии с </w:t>
      </w:r>
      <w:r>
        <w:rPr>
          <w:color w:val="000000"/>
          <w:sz w:val="28"/>
          <w:szCs w:val="28"/>
        </w:rPr>
        <w:t xml:space="preserve"> приказом об установлении процентных отношений в нормативе подушевого финансирования на дату проведения тарифик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Ежемесячные доплаты устанавливается приказом директора по согласованию с профсоюзным комитетом (на основании представления зам. директора по УВР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Отмена постоянных доплат производится приказом директора в соответствии с действующим законодательством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вичной                                        Директор МБОУ НОШ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              ___________ Е.В. 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_________ М.М. Шир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фкома № ___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 стимулирующего фонда оплаты труда работник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ы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Ленингра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01.09.201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30"/>
        <w:jc w:val="both"/>
        <w:rPr>
          <w:szCs w:val="28"/>
        </w:rPr>
      </w:pPr>
      <w:r>
        <w:rPr>
          <w:b w:val="false"/>
          <w:szCs w:val="28"/>
        </w:rPr>
        <w:t>ПРИНЯТО</w:t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</w:r>
    </w:p>
    <w:p>
      <w:pPr>
        <w:pStyle w:val="Normal"/>
        <w:ind w:firstLine="4230"/>
        <w:jc w:val="both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4230"/>
        <w:jc w:val="both"/>
        <w:rPr/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начальной </w:t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ой № 40 </w:t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Ленинградской </w:t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протокол </w:t>
      </w:r>
    </w:p>
    <w:p>
      <w:pPr>
        <w:pStyle w:val="Normal"/>
        <w:ind w:firstLine="423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__________ 2012 г.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В соответствии с разъяснением Министерства труда Российской Федерации от 04.03.1993г. «О порядке установления доплат и надбавок работникам учреждений, организаций и предприятий, находящихся на бюджетном финансировании», письма Министерства образования РФ от 09.04.19993г. «О формировании средств на установку доплат и надбавок работникам учреждений образования» каждый работник школы имеет право на установление доплат и надбавок к заработной плате на основе настоящего Положения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1.2. 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меры выплат за качественные показатели работы максимальными размерами не ограничиваются и устанавливаются в зависимости от выполненного работниками дополнительного объёма работ или их качества, продуктивности и результативности деятельности работника. Размер выплат может устанавливается в процентном и денежном выра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гулирование порядка установления и размеров выплат в пределах выделенных средств осуществляются в школе настоящим Положением и закреплено в коллективном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опросы, связанные с установлением стимулирующих выплат на основе настоящего Положения, решаются администрацией школы по согласованию с выборным профсоюзным органом (профком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ложение о стимулировании особых достижений в профессиональной деятельности педагогических и руководящих работников МБОУ НОШ №40 определяет порядок установления выплат за особые достижения в профессиональной деятельности указанным работникам школы, финансирование которых осуществляется за счёт средств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Целью введения системы выплат стимулирующего характера  является стимулирование особых достижений в профессиональной деятельности педагогических и руководящих работников МБОУ НОШ № 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оответствие деятельности педагогических и руководящих работников школы требованиям к установлению стимулирующих выплат определяется Советом школы по представлению руководителя школы и заместителя директора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едагогическим и руководящим работникам МБОУ НОШ № 40,  деятельность которых, по решению Совета школы, отвечает нескольким требованиям к установлению стимулирующих выплат, по каждому требованию устанавливается соответствующая выпл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0. Доплаты за работу, не входящую в круг должностных обязанностей 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устанавливаются на основании перечня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</w:t>
      </w:r>
      <w:r>
        <w:rPr>
          <w:rFonts w:cs="Times New Roman" w:ascii="Times New Roman" w:hAnsi="Times New Roman"/>
          <w:sz w:val="28"/>
          <w:szCs w:val="28"/>
        </w:rPr>
        <w:t>видов работ. Доплаты устанавливаются на весь период выполнения дополнительных видов работ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правоотношения возникшие с 01.09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Настоящее Положение устанавливает следующий перечень дополнительных видов работ для различных категорий работников школы, а также размер доплат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2. ДОПЛАТЫ:</w:t>
      </w:r>
    </w:p>
    <w:p>
      <w:pPr>
        <w:pStyle w:val="Normal"/>
        <w:ind w:firstLine="708"/>
        <w:jc w:val="both"/>
        <w:rPr/>
      </w:pPr>
      <w:r>
        <w:rPr>
          <w:b/>
        </w:rPr>
        <w:t>2.1. Доплаты и надбавки для административного персонала, педагогических работников, не осуществляющих учебный процесс, учебно-вспомогательного, младшего обслуживающего персонала выполняющих функции, не входящие в круг должностных обязанност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eastAsia="Batang;바탕"/>
                <w:u w:val="single"/>
                <w:lang w:eastAsia="ko-KR"/>
              </w:rPr>
            </w:pPr>
            <w:r>
              <w:rPr>
                <w:u w:val="single"/>
              </w:rPr>
              <w:t>За ведение делопроизводства: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 xml:space="preserve">а) по охране труда  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 xml:space="preserve">б) по медицинскому страхов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о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г) написание протоколов педсовета и совещаний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д) по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4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/>
              <w:t>114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/>
              <w:t>250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/>
              <w:t>340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/>
            </w:pPr>
            <w:r>
              <w:rPr/>
              <w:t>56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здание и обновление шко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льзование электронной поч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 ведение документации по горячему  питанию учащихс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34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 хорошую организацию и проведение физ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170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 подготовку и проведение общешкольных мероприятий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2269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 сложность и напряженность в связи с большим объем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2269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2. Доплаты для библиотекаря школ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85"/>
      </w:tblGrid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та с библиотечным фондом школьных учеб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- проведение работ по ремонту книг, обеспечение сохранности библиотечного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- поиск спонсоров и пополнение фонда библиотеки за счёт дополнительных источников финансирования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оформ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283 рублей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227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568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568 рублей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3</w:t>
      </w:r>
      <w:r>
        <w:rPr/>
        <w:t>. Доплаты и надбавки для заместителя директора по учебно-воспитательной работе и воспитательной работ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Внедрение компьютерных технологий в организационно-педагогическую работу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170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здательская и оформительская деятельность по итогам обобщения передового педагогического опыта и участия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1134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одготовка и проведение семинаров для педагогических работников по заданиям учебно-методическ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56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 сложность и напряженность в связи с большим объемо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26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 организацию работы с детьми, переведёнными н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домашнее обучение или в форме экс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568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 Доплаты  для  учебно-вспомогательного и младшего обслужи</w:t>
      </w:r>
      <w:r>
        <w:rPr/>
        <w:t>вающего персонал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документации по хозяйственной деятельност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 170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 1702 рублей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5.Согласно постановлению главы администрации Краснодарского края от 16 октября 2007 года № 955 «Об установлении доплат за организацию воспитательной работы отдельным категориям педагогических работник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>Доплата зам. директору по УВ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рофилактике наркомании среди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2000 рублей за став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Социальному педагогу, педагогу-психоло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ация работы по профилактике наркомании среди учащихс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1000 рублей за ставк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6. Педагогическому персоналу, не участвующему в учебном процессе, проводящим внеурочную деятельность в классах реализующих программу ФГОС, устанавливаются доплаты рассчитанные по формуле: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eastAsia="ko-KR"/>
        </w:rPr>
        <w:t>Двн = Свн*Уч*Ч*4,2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rFonts w:eastAsia="Batang;바탕"/>
          <w:sz w:val="28"/>
          <w:szCs w:val="28"/>
          <w:lang w:eastAsia="ko-KR"/>
        </w:rPr>
        <w:t>Двн - доплата за внеурочную деятельность;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Свд – стоимость внеурочной услуги; ученик/рубль(Свн равна стоимости педагогической услуги умноженной на коэффициент 0,7 , рассчитанной для оплаты труда педагогического персонала, осуществляющего учебный процесс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Уч - кол-во учащихся в классе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Ч - кол-во часов в неделю проведенных занятий;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4,22 - коэф. перевода недельной нагрузки в месячную.  </w:t>
      </w:r>
    </w:p>
    <w:p>
      <w:pPr>
        <w:pStyle w:val="Normal"/>
        <w:ind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ительные выплаты по результатам тру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имулирующий ФОТ педагогических работников, осуществляющих учебный процесс, устанавливается в соответствии с приказом об установлении процентных отношений в нормативе подушевого финансирования на дату проведения тарификации и полностью расходуется на стимулирующие выплаты, обеспечивающие связь оплаты труда с результатами работы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7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выпл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ксимальная сумма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, участвующие в учебном процессе</w:t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зеров олимпиад, конкурсов, конференций различного уровн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роков высокого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неклассных мероприятий высокого уров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уроках наглядных материалов, информационных технолог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, родительских собрания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цовое содержание кабинета (чистота, озелен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исполнительной дисциплины (подготовки отчетов, заполнения журналов, ведения личных дел и т.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спонсорских средств на развитие материально-технической оснащенности уроков, кабин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педагога в районных профессиональных конкур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беду в текущем учебном году в районных профессиональных конкурса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вое мест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е мес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ье 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уголка по кубановедению и накопительной документации в данном направл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 родителями: активное участие родителей в органах самоуправления, в общешкольных мероприят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подготовку в текущем учебном году победителей предметных районных олимпиа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ое мес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е мес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ье 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подготовку в текущем учебном году победителей зональных предметных олимпиа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ое, второе, третьи ме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ое, пятое ме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подготовку в текущем учебном году победителей (устанавливается за каждого победителя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кольны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участие в районных и краевых конкурса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сун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чинение, реферат, доклад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ел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участие в уборке и благоустройстве школьной террит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активное участие класса в школьных мероприят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хорошую организацию и проведение физкультурно-массовы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активное участие в районных соревнованиях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ое качество учебно-воспитательного процесса в классе, шко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е результа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ттестации школ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ых работ по текстам УО, Д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педагога согласно Полож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фолио Учи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фолио Уче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фолио классного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аличие почетного звания «Заслуженный учител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 рубле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ое качество учебно- воспитательного процесса в классе казачьей направл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неурочной деятельности в рамках реализации ФГОС на высоком уров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им работникам, осуществляющим учебный процесс, так же устанавливаются стимулирующие выплаты за наличие квалификационной категории, на период её действ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0" w:leader="none"/>
                    </w:tabs>
                    <w:ind w:left="90" w:firstLine="27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наличие квалификационной категор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нт от  заработной платы за часы учебной нагруз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сшая квалификационная категория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ервая квалификационная категория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торая квалификационная категория -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%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%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%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Выплаты для административно-управленческого, прочего  педагогического персонала, не участвующего в учебном процессе, учебно-вспомогательного, младшего обслуживающего персонала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ерсон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симальная сумм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ый, педагогический персонал не участвующий в учебном процессе, учебно-вспомогательный персонал</w:t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спонсорских средств на развитие материально-технической оснащенности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наставнической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активное внедрение компьютерных технологий в организационно-педагогическую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уководство научно-методической работ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активное внедрение в учебно-воспитательный процесс здоровьесберегающих технолог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ая деятельность органов ученическ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горячего питания уча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руководство спортивно-оздоровительной работ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коррекционно-развивающей работы с учащимис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тематических выставок на должном уров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окий уровень исполнительской дисциплины (подготовка отчетов, информаций и т.д.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-вспомогательный и младший обслуживающий персон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озеленение пришкольного учас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зеленение школьных корид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коснительное соблюдение норм и правил охраны труда,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качественную подготовку к новому учебному г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укоснительное соблюдение правил внутреннего трудового распоряд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дисциплины, проявление творчества и инициативы, экономия материалов, соблюдение техники безопасности при выполнении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чественное проведение санитарных дней (уборка, побелка закрепленной территор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чественная организация работы общественных органов, участвующих в управлении школой (органы ученического самоуправления и т.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общешкольных мероприятий на высоком уров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исполнительской дисциплины (подготовки отчетов, информац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бухгалтер, экономи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высокое качество работы, сложность, интенсивность и напряжен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еализации программы развития общеобразовательного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еализации программы развития общеобразовательного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еализации муниципальных, республиканских, федеральных программ, эксперим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замечаний к составленному прогнозу бюджета общеобразовательного учреждения на очередной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-ое исполнение утвержденного бюджета общеобразовательного учреждения по бюджетным и внебюджетным средств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установленных сроков уплаты платежей по налогам и платежей во внебюджетные фо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задолженности по налогам и платежам во внебюджетные фо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росроченной кредиторской и дебиторской задолженности по расчетам за полученные товарно-материальные ценности и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едостач и излишек по результатам инвентаризации то</w:t>
              <w:softHyphen/>
              <w:t>варно-материальных це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сроков выверки расчетов по налогам, платежам во внебюджетные фонды, с поставщиками товарно-материальных ценностей и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замечаний со стороны проверяющих по закупкам товарно-материальных ценностей и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рок, ревизий финансово-хозяйственной деятельности учреждения нарушения не установле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использование автоматизированных программ для органи</w:t>
              <w:softHyphen/>
              <w:t>зации бухгалтерского учета и отчет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замечаний по результатам проверок работы бухгалтерии в сравнении с предыдущим период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и обращений от работников учреждения по вопро</w:t>
              <w:softHyphen/>
              <w:t>сам оплаты тру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утвержденных Правил организации питания сотрудников учреждения и взимания платы за н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установленных лимитов на потребление теплоэнергонос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условий стимулирующих выплат, не связанных с результативностью труда,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рядок установления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Поощрительные выплаты по результатам труда распределяются  органом самоуправления МБОУ НОШ № 40 -  Управляющим советом школы, обеспечивающим демократический, государственно-общественный характер управления, по представлению заместителя директора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Директор и заместитель директора по  учебно-воспитательной работе представляют в орган самоуправления МБОУ НОШ № 40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Порядок рассмотрения органом самоуправления МБОУ НОШ № 40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прочего педагогического персонала не участвующего в учебном процессе предусматриваются  стимулирующие выпла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0" w:leader="none"/>
              </w:tabs>
              <w:ind w:left="120" w:hanging="30"/>
              <w:jc w:val="both"/>
              <w:rPr/>
            </w:pPr>
            <w:r>
              <w:rPr>
                <w:sz w:val="28"/>
                <w:szCs w:val="28"/>
              </w:rPr>
              <w:t>За выслугу лет (если общий педагогический стаж педагогического персонала, не осуществляющего учебный процесс)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512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 от 1 до 5 л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5 до 10 л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10 лет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ставки заработной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 За наличие квалификационной категор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шая квалификационная категор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квалификационная категор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ая квалификационная категория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Для должностей библиотекарь, экономист, лаборант устанавливается выплата на обеспечение стимулирования отдельных категорий работников в размере 2000 рублей в месяц за ставку заработной платы, но не более 3000 рублей в месяц одному работнику в одном учре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Величина доплат и стимулирующих выплат может устанавливаться в пределах сумм оговоренных выше, и не может превышать максимальное значение по установленному осн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02"/>
        <w:gridCol w:w="1202"/>
        <w:gridCol w:w="1202"/>
        <w:gridCol w:w="919"/>
        <w:gridCol w:w="1279"/>
        <w:gridCol w:w="341"/>
        <w:gridCol w:w="859"/>
        <w:gridCol w:w="24"/>
        <w:gridCol w:w="1176"/>
        <w:gridCol w:w="24"/>
      </w:tblGrid>
      <w:tr>
        <w:trPr>
          <w:trHeight w:val="255" w:hRule="atLeast"/>
        </w:trPr>
        <w:tc>
          <w:tcPr>
            <w:tcW w:w="948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а расчетного листа по заработной плат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няемая в  МБОУ НОШ №4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ельный номер</w:t>
            </w:r>
          </w:p>
        </w:tc>
      </w:tr>
      <w:tr>
        <w:trPr>
          <w:trHeight w:val="2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ение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НОШ №40  административно-педагогический персонал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ботанное врем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в 12/2009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ислено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ржано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выдач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начислений для педагогического персонала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ПЕ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ед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ПЕД почасовая опл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дч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1-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-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1-3 переданные по приказ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-3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 ча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ч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 часы переданные приказ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ч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ведование кабине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рук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етодические объедин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оверку тетрад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те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ьюте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ьюте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вания и награды (надтар ФО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аботу с учебник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чебно-опыт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астерск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ружковую работ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неклассную работу по физкультур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служивание компьютер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оверку тетрадей по приказ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п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а за работу не входящую в должностные обяза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нев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платы (постоянные см примечани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п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а сложность, напряженность, кач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сл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дбавки (постоянные см примечани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цифику рабо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лугу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шую категори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вую категори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торую категори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а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младшие клас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1-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л 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ерка тетрад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р 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вые ча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час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я юбилейн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юб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пом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е академические и творческие дости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е индивидуальные достижения обучающихс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 уч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уч-метадич или практич про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п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ской деятельности учени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озд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 образовательных програм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п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культура работы с родител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рганизацию интересного досуга учащихс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платы и надбавки (разовы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аграждение 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ру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профилактику наркоман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ддерж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пд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 неиспользованный отпус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о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отпуск за 12 месяце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отпус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от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без сохранения заработной пл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с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отпуск за 12 месяцев в часах расч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ч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очные 5д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д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орские средний  заработок за 12 месяце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о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омат средний  заработок за 12 месяце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погреб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г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ри рожден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рож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до 1,5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1.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до 1,5 лет из среднего за 12 месяце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1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ри постановке на уч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с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по уходу за ребенк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дт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по беременности и род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б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травма на производств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тр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л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за счет предприят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2д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ыходных дней по уходу за детьми-инвалид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нди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начислений для прочего персонал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АДМ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дм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УВП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в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МОП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мо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МОП совместительство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пс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а за работу не входящую в должностные обязан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не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платы (постоянные см примечание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п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а сложность, напряженность, качество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сл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дбавки (постоянные см примечание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ость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зависимым причинам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п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по вакантной должности (тар ФОТ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в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 УВП совместительство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впс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цифику раьоты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лугу лет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младший обслуживающий персонал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О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ы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я юбилейная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юб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пом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ро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отпуск за 12 месяце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отпуск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от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овочные 5дн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д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погребени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г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ри рожден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рож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до 1,5 лет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1.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до 1,5 лет из среднего за 12 месяце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ри постановке на учет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нс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по уходу за ребенком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д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по беременности и родам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б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травма на производств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тр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л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 за счет предприятия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/2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ыходных дней по уходу за детьми-инвалидам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нд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firstLine="480"/>
      <w:jc w:val="both"/>
    </w:pPr>
    <w:rPr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3:00Z</dcterms:created>
  <dc:creator>Павел Анатольевич</dc:creator>
  <dc:description/>
  <cp:keywords/>
  <dc:language>en-US</dc:language>
  <cp:lastModifiedBy>Секретарь</cp:lastModifiedBy>
  <cp:lastPrinted>2012-03-12T15:09:00Z</cp:lastPrinted>
  <dcterms:modified xsi:type="dcterms:W3CDTF">2012-09-18T04:14:00Z</dcterms:modified>
  <cp:revision>7</cp:revision>
  <dc:subject/>
  <dc:title>КРАСНОДАРСКАЯ КРАЕВАЯ ТРЕХСТОРОННЯЯ КОМИССИЯ</dc:title>
</cp:coreProperties>
</file>