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Введено в действие приказом  по школе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03» апреля 2013 г.</w:t>
            </w:r>
            <w:r>
              <w:rPr/>
              <w:t xml:space="preserve">  №</w:t>
            </w:r>
            <w:r>
              <w:rPr>
                <w:u w:val="single"/>
              </w:rPr>
              <w:t xml:space="preserve"> 54/1-ОД</w:t>
            </w:r>
          </w:p>
          <w:p>
            <w:pPr>
              <w:pStyle w:val="Normal"/>
              <w:rPr/>
            </w:pPr>
            <w:r>
              <w:rPr/>
              <w:t>Директор МБОУ НОШ № 40</w:t>
            </w:r>
          </w:p>
          <w:p>
            <w:pPr>
              <w:pStyle w:val="Normal"/>
              <w:rPr/>
            </w:pPr>
            <w:r>
              <w:rPr/>
              <w:t>_____________Е.В. Бауэ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едагогическим советом  МБОУ НОШ № 40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5</w:t>
            </w:r>
            <w:r>
              <w:rPr/>
              <w:t xml:space="preserve"> от </w:t>
            </w:r>
            <w:r>
              <w:rPr>
                <w:u w:val="single"/>
              </w:rPr>
              <w:t>«29» марта 2013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школьной форме одежды для учащихся МБОУ НОШ № 40</w:t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ведение школьной формы осуществляется в соответствии с законом РФ «Об образовании» ст. 32, ст. 50; Конвенцией о правах ребенка ст. 13-15, Типовым положением об образовательном учреждении ст. 50, Уставом школы, решением Управляющего совета школ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Школьная форма, так же как и любой другой вид детской одежды, должна соответствовать гигиеническим нормам, которые изложены в санитарно-эпидемиологических правилах (СанПиН) 2.4.2 1178-02 «Забота о здоровье и гигиене обучающихся» и 2.4.7/1.1.1286–03 «Гигиенические требования к одежде для детей, подростков и взрослы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анное положение разработано с целью выработки единых требований к школьной одежде обуча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. О необходимости перехода школы на единую школьную форму свидетельствует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огий стиль одежды создает в школе деловую атмосферу, необходимую для зан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Форма дисциплинирует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Единая школьная форма позволяет избежать соревновательности между детьми в одеж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т проблемы «в чем пойти в школ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У детей возникает позитивный настрой, спокойное состояние активизирует желание идти в школ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ет возможность учащемуся ощутить свою причастность именно к это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Школьная форма экономит деньги родителей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бщие принципы создания внешнего ви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ккуратность и опрят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жда должна быть обязательно чистой, свежей, выглаженн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чис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вид должен соответствовать общепринятым в обществе нормам делового стиля и исключать вызывающие детали (волосы, лицо и руки должны быть чистыми и ухоженными, используемые и дезодорирующие средства должны иметь легкий и нейтральный запах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держаннос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из главных правил делового человека при выборе одежды, обуви, при использовании парфюмерных средств – сдержанность и умерен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стандарт одежды для всех - деловой стил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Запрещается</w:t>
      </w:r>
      <w:r>
        <w:rPr>
          <w:sz w:val="28"/>
          <w:szCs w:val="28"/>
        </w:rPr>
        <w:t xml:space="preserve"> использовать для ношения в учебное время следующие варианты одежды и обув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дежда (спортивный костюм или его детал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активного отдыха (шорты, толстовки, майки и футболки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яжная одеж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ья, майки и блузки без рукавов (без пиджака или жакет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обув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яжная обувь (шлепанцы и тапоч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4. Волос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ные волосы у девочек должны быть заплетены, средней длины - прибраны закол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льчики должны своевременно стричься (стрижки классические);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прещаются экстравагантные стрижки и прическ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имерные требования к шко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тиль одежды – деловой, классическ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Школьная форма подразделяется на парадную, повседневную и спортивну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3</w:t>
      </w:r>
      <w:r>
        <w:rPr>
          <w:bCs/>
          <w:iCs/>
          <w:sz w:val="28"/>
          <w:szCs w:val="28"/>
        </w:rPr>
        <w:t>. Парадная форма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 xml:space="preserve">Девоч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Белая блуза рубашечного покроя, жакет и</w:t>
      </w:r>
      <w:r>
        <w:rPr>
          <w:bCs/>
          <w:iCs/>
          <w:color w:val="000000"/>
          <w:sz w:val="28"/>
          <w:szCs w:val="28"/>
        </w:rPr>
        <w:t>  юбка черного цвета, колготки или гольфы  белого цвета, туфли.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  <w:t xml:space="preserve">Мальчик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елая мужская (мальчиковая) сорочка, пиджак, брюки, туфли. Галстуки, бабочки и т.п. по жел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4.  Повседневная форма:</w:t>
      </w:r>
    </w:p>
    <w:p>
      <w:pPr>
        <w:pStyle w:val="Normal"/>
        <w:ind w:firstLine="540"/>
        <w:jc w:val="both"/>
        <w:rPr>
          <w:i/>
          <w:i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 </w:t>
      </w:r>
      <w:r>
        <w:rPr>
          <w:bCs/>
          <w:i/>
          <w:iCs/>
          <w:color w:val="000000"/>
          <w:sz w:val="28"/>
          <w:szCs w:val="28"/>
          <w:u w:val="single"/>
        </w:rPr>
        <w:t>Мальчи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стюм «двойка» или «тройка» черного цвета;</w:t>
      </w:r>
      <w:r>
        <w:rPr>
          <w:color w:val="000000"/>
          <w:sz w:val="28"/>
          <w:szCs w:val="28"/>
        </w:rPr>
        <w:t xml:space="preserve"> туфл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днотонная белая рубашк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тонный без надписей пуловер, свитер, жилет;</w:t>
      </w:r>
    </w:p>
    <w:p>
      <w:pPr>
        <w:pStyle w:val="Normal"/>
        <w:ind w:firstLine="540"/>
        <w:jc w:val="both"/>
        <w:rPr/>
      </w:pPr>
      <w:r>
        <w:rPr>
          <w:i/>
          <w:color w:val="000000"/>
          <w:sz w:val="28"/>
          <w:szCs w:val="28"/>
          <w:u w:val="single"/>
        </w:rPr>
        <w:t> </w:t>
      </w:r>
      <w:r>
        <w:rPr>
          <w:bCs/>
          <w:i/>
          <w:iCs/>
          <w:color w:val="000000"/>
          <w:sz w:val="28"/>
          <w:szCs w:val="28"/>
          <w:u w:val="single"/>
        </w:rPr>
        <w:t>Девоч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стюм черного цвета, включающий юбку, пиджак или жи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рафан черного цвета;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днотонная белая блуза рубашечного покро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днотонные  колг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нотонный без надписей пуловер, свитер, жи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3.5. Спортивная форм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форма включает белую футболку, спортивные шорты черного цвета, спортивное трико (костюм) темного цвета, кроссовки. Форма должна соответствовать погоде и месту проведения физкультурных занятий. Для участия в массовых спортивных мероприятиях наличие  головных уборов (кепи, бейсболки и пр.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ые костюмы надеваются только для уроков физической культуры и на время проведения спортивных праздников, соревнов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 Одежда всегда должна быть чистой и выглаже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7.Педагогический состав работников школы должен показывать пример своим воспитанникам, выдерживать деловой стиль в своей повседневной одежд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8. Все учащиеся школы должны иметь сменную обувь. Сменная обувь должна быть чистой, выдержанной в деловом стиле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Порядок обеспечения учащихся школьной формой одежд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школьной формы осуществляется через торговую сеть или посредством школьных индивидуальных заказов через швейные объединения за счет родительских сред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46CD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45:00Z</dcterms:created>
  <dc:creator>USER</dc:creator>
  <dc:description/>
  <cp:keywords/>
  <dc:language>en-US</dc:language>
  <cp:lastModifiedBy>Секретарь</cp:lastModifiedBy>
  <cp:lastPrinted>2013-06-11T09:46:00Z</cp:lastPrinted>
  <dcterms:modified xsi:type="dcterms:W3CDTF">2013-06-11T05:49:00Z</dcterms:modified>
  <cp:revision>17</cp:revision>
  <dc:subject/>
  <dc:title/>
</cp:coreProperties>
</file>