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04"/>
        <w:gridCol w:w="3840"/>
      </w:tblGrid>
      <w:tr>
        <w:trPr>
          <w:trHeight w:val="2157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о в действие приказом №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30.08.2007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НОШ №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 Л.С.Фом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30» августа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те школ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от 30.08.2007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В.Степ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августа 2007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30» августа 2007 г. </w:t>
        <w:tab/>
        <w:tab/>
        <w:tab/>
        <w:tab/>
        <w:tab/>
        <w:tab/>
        <w:t xml:space="preserve">                                 № 27</w:t>
      </w:r>
    </w:p>
    <w:p>
      <w:pPr>
        <w:pStyle w:val="Normal"/>
        <w:jc w:val="both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 библиотеке МОУ НОШ № 40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1.1. Настоящее положение регулирует деятельность библиотеки МОУ НОШ № 40 в составе школьной информационной службы.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2. Библиотека создает условия для реализации гражданами Российской Федерации гарантированного государством права на бесплатное пользование библиотечно-информационными ресурсам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3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разовательном учреждении, решениями соответствующего органа управления образованием, Уставом МОУ НОШ № 40, настоящим  положением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4. Деятельность библиотеки МОУ НОШ № 40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5. Основными целями библиотеки являются цели МОУ НОШ № 40: достижение эффективного и высокого качества образования, направленного на развитие личности, самореализацию ее способностей в современном мире, формирование у учащихся системы ценностей, не подлежащих сиюминутному изменению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6. Библиотека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7. Порядок пользования источниками информации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2.1. Обеспечение пользователям доступа к информации, знаниям, идеям, культурным ценностям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2.2. Обеспечение образовательного процесса, самообразования в соответствии с образовательными программами информационными ресурсами на различных носителях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бумажном  (книжный фонд)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цифровом (CD-диски)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коммуникативном (компьютерные сети)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2.3. 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2.4. 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2.5. Организация и ведение справочно-поискового аппарата: каталогов, картотек и баз данных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2.6. Воспитание библиотечно-информационной культуры, дифференцированное обучение современным методам работы с источниками информаци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2.7. Совершенствование номенклатуры пред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овершенствование библиотечной этик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3.1. Формирует фонд библиотечно-библиографических и информационных ресурсов общеобразовательного учреждения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а) комплектует единый универсальный фонд учебными, художественными, научными, научно-популярными документами для участников образовательного процесса на традиционных и нетрадиционных носителях информаци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б) пополняет фонд информационными ресурсами сети Интернет, базами и банками данных других учреждений и организаций;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в) аккумулирует фонд документов, создаваемых в МОУ НОШ № 40 (лучших научных работ и рефератов обучающихся)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г) организует единый фонд носителей информации как совокупность фондов отделов библиотеки, учебных кабинетов и других подразделений МОУ НОШ № 40;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д) управляет единым справочно-информационным фондом с целью оптимизации объема, координации состава и эффективности его использован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) осуществляет размещение, организацию и сохранность носителей информаци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3.2. Библиотека создает информационную продукцию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осуществляет аналитико-синтетическую переработку информаци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обеспечивает информирование пользователей об информационной продукци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  Библиотека осуществляет дифференцированное библиотечно-информационное и справочно-библиографическое обслуживание участников образовательного процесс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бучающимс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б) организует обучение навыкам независимого библиотечного пользователя и потребителя информации; содействует интеграции в учебные программы комплекса знаний, умений и навыков по работе с книгой и информацией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в) оказывает информационную поддержку обучающимся в решении задач, возникающих в процессе их учебно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) организует массовые мероприятия, ориентированные на развитие общей, информационной и читательской культуры личност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Педагогам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б) осуществляет текущее информирование педагогов (дни информации, обзоры новых поступлений и публикаций), избирательное распространение информации, дифференцированное информирование руководства МОУ НОШ № 40 по вопросам управления образовательным процессом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в) организует доступ к банку педагогической информации, созданному методической и информационной службой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г) содействует педагогам в проведении занятий по информационной культуре; является базой для проведения практических занятий овладения навыками работы с информационными ресурсам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ям (законным представителям) обучающихся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а) удовлетворяет читательские запросы по вопросам воспитания детей, информирует о новых поступлениях в библиотеку;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консультирует по вопросам организации семейного чтения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в) содействует родительским комитетам в приобретении учебных комплектов для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рганизация деятельности библиотек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1. Библиотека входит в состав школьного информационного центра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2. Библиотека состоит из 1 отдела: основного (абонемент, читальный зал)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3. Библиотечно-информационное обслуживание осуществляется на основе образовательной программы МОУ НОШ № 40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4. В условиях информатизации образования МОУ НОШ № 40 обеспечивает библиотеку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финансированием комплектования носителей информаци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еобходимыми служебными и производственными помещениями в соответствии со структурой библиотеки и действующими нормативами по технике безопасност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ремонтом и сервисным обслуживанием оборудования библиотек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5. МОУ НОШ № 40 создает условия для сохранности книжного фонда, аппаратуры, оборудования и имущества библиотек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6. Ответственность за создание необходимых условий для деятельности библиотеки несет директор МОУ НОШ № 40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7. Режим работы библиотеки определяется  библиотекой по согласованию с директором МОУ НОШ № 40. В каникулярное время проводится санитарные дни, в которые обслуживание читателей не производится. Один раз в месяц по согласованию с диагностико-методическим центром управления образованием проводится методический день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8. Работа сотрудников библиотеки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. Штаты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1. Управление библиотекой школы осуществляется в соответствии с законодательством Российской Федерации и Уставом МОУ НОШ № 40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2. Руководство библиотекой и контроль за ее деятельностью осуществляет директор. Директор утверждает нормативно-технологическую документацию библиотек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3. Библиотекарь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  и Уставом МОУ НОШ № 40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4. Библиотекарь назначается директором школы и является членом педагогического коллектива, входит в состав педагогического совета МОУ НОШ № 40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5 Библиотекарь разрабатывает и предоставляет директору на утверждение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б) планы и отчеты работы библиотек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6. На работу в библиотеку принимаются лица, имеющие необходимую профессионально-библиотечную квалификацию, соответствующую требованиям квалификационной характеристики по должности и получение специальности, подтвержденную документами об образовани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7. Трудовые отношения работников библиотеки и МОУ НОШ № 40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8. Совмещение библиотечно–информационной и педагогической деятельности может осуществляться работником библиотеки на добровольной основе не более 18 часов в недел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6.1. Библиотека МОУ НОШ № 40 имеет право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библиотеке МОУ НОШ № 40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пределяться с источниками комплектования информационных ресурсов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г) определять в соответствии с Правилами пользования виды и размеры компенсации ущерба, нанесенного пользователями библиотек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ыходить с предложениями совершенствования оплаты труда, в том числе надбавок, доплат и премирования работников библиотек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участвовать в соответствии с законодательством Российской Федерации  в работе библиотечных ассоциаций или союзов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6.2. Работники библиотеки имеют право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б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в) на ежегодный отпуск на 28 календарных дней и дополнительный оплачиваемый отпуск до 12 рабочих дней в соответствии с коллективным договором между работниками и руководством МОУ НОШ № 40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г)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6.3. Библиотека МОУ НОШ № 40 обяза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предоставлять бесплатное пользование библиотечно-информационными ресурсами в соответствии с уставом школы и правилами пользования библиотекой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б) 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г) отчитываться перед директором школы и органами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7:00Z</dcterms:created>
  <dc:creator>хХх</dc:creator>
  <dc:description/>
  <cp:keywords/>
  <dc:language>en-US</dc:language>
  <cp:lastModifiedBy>Фоменка Л.С.</cp:lastModifiedBy>
  <cp:lastPrinted>2008-03-18T11:24:00Z</cp:lastPrinted>
  <dcterms:modified xsi:type="dcterms:W3CDTF">2008-03-18T08:33:00Z</dcterms:modified>
  <cp:revision>10</cp:revision>
  <dc:subject/>
  <dc:title/>
</cp:coreProperties>
</file>