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4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Е.В. Бауэр</w:t>
            </w:r>
          </w:p>
          <w:p>
            <w:pPr>
              <w:pStyle w:val="Normal"/>
              <w:rPr/>
            </w:pPr>
            <w:r>
              <w:rPr/>
              <w:t>02 апрел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школы № 40 станицы Ленинград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в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0"/>
        <w:gridCol w:w="1262"/>
        <w:gridCol w:w="2521"/>
        <w:gridCol w:w="2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дание приказа по ОУ «О создании и полномочиях Совета по введению ФГОС начального обще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 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У, </w:t>
            </w:r>
          </w:p>
          <w:p>
            <w:pPr>
              <w:pStyle w:val="Normal"/>
              <w:rPr/>
            </w:pPr>
            <w:r>
              <w:rPr/>
              <w:t>положение о Сов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,</w:t>
            </w:r>
          </w:p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color w:val="000000"/>
              </w:rPr>
              <w:t xml:space="preserve">Издания приказа «О создании и полномочиях рабочей группы  по введению 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,</w:t>
            </w:r>
          </w:p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color w:val="000000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,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,</w:t>
            </w:r>
          </w:p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color w:val="000000"/>
              </w:rPr>
              <w:t>Издание приказа «О введении новой должностной инструкции заместителя директора УВ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,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,</w:t>
            </w:r>
          </w:p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б утверждении плана-графика введен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,</w:t>
            </w:r>
          </w:p>
          <w:p>
            <w:pPr>
              <w:pStyle w:val="Normal"/>
              <w:rPr/>
            </w:pPr>
            <w:r>
              <w:rPr/>
              <w:t>план-граф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color w:val="000000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иков в соответствии с приказом  Минобрнауки РФ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ц Л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учебного плана для первых классов 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чебного плана для первых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уэр,</w:t>
            </w:r>
          </w:p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color w:val="000000"/>
              </w:rPr>
              <w:t>Разработка рабочих программ по предме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Н.А.,</w:t>
            </w:r>
          </w:p>
          <w:p>
            <w:pPr>
              <w:pStyle w:val="Normal"/>
              <w:rPr/>
            </w:pPr>
            <w:r>
              <w:rPr/>
              <w:t>Горбунова Л.И.,</w:t>
            </w:r>
          </w:p>
          <w:p>
            <w:pPr>
              <w:pStyle w:val="Normal"/>
              <w:rPr/>
            </w:pPr>
            <w:r>
              <w:rPr/>
              <w:t>Мищерякова Ю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5" w:after="25"/>
              <w:ind w:right="-1" w:hanging="0"/>
              <w:jc w:val="both"/>
              <w:rPr/>
            </w:pPr>
            <w:r>
              <w:rPr>
                <w:color w:val="000000"/>
              </w:rPr>
              <w:t>Разработка рабочих программ внеурочной деятельности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Т.В.,</w:t>
            </w:r>
          </w:p>
          <w:p>
            <w:pPr>
              <w:pStyle w:val="Normal"/>
              <w:rPr/>
            </w:pPr>
            <w:r>
              <w:rPr/>
              <w:t>Мищерякова Ю.Г.,</w:t>
            </w:r>
          </w:p>
          <w:p>
            <w:pPr>
              <w:pStyle w:val="Normal"/>
              <w:rPr/>
            </w:pPr>
            <w:r>
              <w:rPr/>
              <w:t>Юхименко И.А.,</w:t>
            </w:r>
          </w:p>
          <w:p>
            <w:pPr>
              <w:pStyle w:val="Normal"/>
              <w:rPr/>
            </w:pPr>
            <w:r>
              <w:rPr/>
              <w:t>Горбань Н.А.,</w:t>
            </w:r>
          </w:p>
          <w:p>
            <w:pPr>
              <w:pStyle w:val="Normal"/>
              <w:rPr/>
            </w:pPr>
            <w:r>
              <w:rPr/>
              <w:t>Горбань И.И.,</w:t>
            </w:r>
          </w:p>
          <w:p>
            <w:pPr>
              <w:pStyle w:val="Normal"/>
              <w:rPr/>
            </w:pPr>
            <w:r>
              <w:rPr/>
              <w:t>Бугаёва О.В.,</w:t>
            </w:r>
          </w:p>
          <w:p>
            <w:pPr>
              <w:pStyle w:val="Normal"/>
              <w:rPr/>
            </w:pPr>
            <w:r>
              <w:rPr/>
              <w:t>Горбу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ой образовательной программы начального общего образования О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в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достижений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модели </w:t>
            </w:r>
            <w:r>
              <w:rPr/>
              <w:t>договора между ОУ и  родителями учащихся первых классов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договор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Е.В.</w:t>
            </w:r>
          </w:p>
        </w:tc>
      </w:tr>
      <w:tr>
        <w:trPr>
          <w:trHeight w:val="1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Положение о публичном отчет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Е.В.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о-эконом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общ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несение изменений в    положение о стимулирующих надбавках и доплат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тимулирующих надбавках и выпла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соглашение к трудовому догово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Организационно-методическое 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Совета, рабочей группы по вопросам введения ФГОС начального обще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деятельности совета, рабочей групп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методическ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ля учителей начальных классов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ля педагогов дополнительного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педагогов-психол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 методических рекоменд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Павлограцкая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бюллете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бюллет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материалов по  ФГОС: буклеты, брошюры и д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родукция: буклеты, брошюры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нь И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рова Т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нь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рякова Ю.Г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рмативно-правовых документов и  информации о   ходе реализации ФГОС начального общего образования  на сайте 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дин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нформации на сайте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ец Л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</w:t>
            </w:r>
            <w:r>
              <w:rPr>
                <w:bCs/>
              </w:rPr>
              <w:t>Федеральный государственный образовательный стандарт общего образования в контексте государственной политики в образовании (</w:t>
            </w:r>
            <w:r>
              <w:rPr>
                <w:bCs/>
                <w:iCs/>
              </w:rPr>
              <w:t>организация его поэтапного введения в Краснодарском крае</w:t>
            </w:r>
            <w:r>
              <w:rPr>
                <w:bCs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токол педагогического сове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«Федеральный государственный образовательный стандарт начального общего образования»,</w:t>
            </w:r>
          </w:p>
          <w:p>
            <w:pPr>
              <w:pStyle w:val="Normal"/>
              <w:jc w:val="both"/>
              <w:rPr/>
            </w:pPr>
            <w:r>
              <w:rPr/>
              <w:t>«Концепция духовно-нравственного развития и воспитания личности гражданина Росс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освоения предметных программ начального общего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«Планируемые результаты начального общего образования»,</w:t>
            </w:r>
          </w:p>
          <w:p>
            <w:pPr>
              <w:pStyle w:val="Normal"/>
              <w:jc w:val="both"/>
              <w:rPr/>
            </w:pPr>
            <w:r>
              <w:rPr/>
              <w:t>«Оценка достижения планируемых результатов в начальной школ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ектировать универсальные учебные действия в начальной шк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задачи в начальной шк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работы достижений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по различным направлениям деятель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</w:t>
            </w:r>
          </w:p>
          <w:p>
            <w:pPr>
              <w:pStyle w:val="Normal"/>
              <w:rPr/>
            </w:pPr>
            <w:r>
              <w:rPr/>
              <w:t xml:space="preserve">августа, 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.А.,</w:t>
            </w:r>
          </w:p>
          <w:p>
            <w:pPr>
              <w:pStyle w:val="Normal"/>
              <w:rPr/>
            </w:pPr>
            <w:r>
              <w:rPr/>
              <w:t>Павлограцкая И.И.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овых мероприят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овы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Н.А.,</w:t>
            </w:r>
          </w:p>
          <w:p>
            <w:pPr>
              <w:pStyle w:val="Normal"/>
              <w:rPr/>
            </w:pPr>
            <w:r>
              <w:rPr/>
              <w:t>Горбунова Л.И.,</w:t>
            </w:r>
          </w:p>
          <w:p>
            <w:pPr>
              <w:pStyle w:val="Normal"/>
              <w:rPr/>
            </w:pPr>
            <w:r>
              <w:rPr/>
              <w:t>Мищерякова Ю.Г.,</w:t>
            </w:r>
          </w:p>
          <w:p>
            <w:pPr>
              <w:pStyle w:val="Normal"/>
              <w:rPr/>
            </w:pPr>
            <w:r>
              <w:rPr/>
              <w:t>Максименко Т.А.,</w:t>
            </w:r>
          </w:p>
          <w:p>
            <w:pPr>
              <w:pStyle w:val="Normal"/>
              <w:rPr/>
            </w:pPr>
            <w:r>
              <w:rPr/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родителей будущих первокласс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both"/>
              <w:rPr/>
            </w:pPr>
            <w:r>
              <w:rPr/>
              <w:t>будущих первокласс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родителей учащихся 1 классов «ФГОС: первые шаг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учащиеся 1 классов, учителя начальных класс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Материально-техническ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го общего образования 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атериально-технических условий ОУ при переходе на ФГОС начального общего образования. Проведение скрининг-оценки условий обучения в ОУ согласно разделу «Гигиеническая оценка условий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ОУ к переходу на ФГОС начального общего образ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жко А.А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гровых зон, зон отдых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орудования игровой комн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жко А.А.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квалификации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роводимых ДОН, ККИДППО, ГОАУ СПО «Ленинградский социально-педагогический колледж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проводимых  ККИДППО,  ГОАУ СПО «Ленинградский социально-педагогический колледж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я о прохождении курсовой подготовки,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роведения курсов повышения квалифик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тельная деятельность педагогически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е папки с материалами  по самообразо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уэр Е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цкая И.И.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  <w:t xml:space="preserve">Заместитель директора ОУ </w:t>
      </w:r>
    </w:p>
    <w:p>
      <w:pPr>
        <w:pStyle w:val="Normal"/>
        <w:tabs>
          <w:tab w:val="clear" w:pos="708"/>
          <w:tab w:val="left" w:pos="510" w:leader="none"/>
        </w:tabs>
        <w:rPr>
          <w:bCs/>
        </w:rPr>
      </w:pPr>
      <w:r>
        <w:rPr>
          <w:bCs/>
        </w:rPr>
        <w:t xml:space="preserve">по УВР                                                                                                         И.И. Павлограцка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3:00Z</dcterms:created>
  <dc:creator>Школа</dc:creator>
  <dc:description/>
  <cp:keywords/>
  <dc:language>en-US</dc:language>
  <cp:lastModifiedBy>Pavlogradskay</cp:lastModifiedBy>
  <cp:lastPrinted>2010-05-31T20:48:00Z</cp:lastPrinted>
  <dcterms:modified xsi:type="dcterms:W3CDTF">2011-12-05T11:35:00Z</dcterms:modified>
  <cp:revision>86</cp:revision>
  <dc:subject/>
  <dc:title>1</dc:title>
</cp:coreProperties>
</file>