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521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Heading1"/>
        <w:spacing w:lineRule="auto" w:line="240"/>
        <w:ind w:left="6521" w:hanging="0"/>
        <w:rPr>
          <w:szCs w:val="28"/>
        </w:rPr>
      </w:pPr>
      <w:r>
        <w:rPr>
          <w:szCs w:val="28"/>
        </w:rPr>
        <w:t>Директор школы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__________Е.В. Бауэр </w:t>
      </w:r>
    </w:p>
    <w:p>
      <w:pPr>
        <w:pStyle w:val="Normal"/>
        <w:ind w:left="6521" w:hanging="0"/>
        <w:rPr>
          <w:sz w:val="28"/>
          <w:szCs w:val="28"/>
          <w:u w:val="single"/>
        </w:rPr>
      </w:pPr>
      <w:r>
        <w:rPr>
          <w:sz w:val="28"/>
          <w:szCs w:val="28"/>
        </w:rPr>
        <w:t>«31» августа 2011 г.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РАБОТЫ   БИБЛИОТЕКИ</w:t>
      </w:r>
    </w:p>
    <w:p>
      <w:pPr>
        <w:pStyle w:val="Heading3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муниципального бюджетного </w:t>
      </w:r>
    </w:p>
    <w:p>
      <w:pPr>
        <w:pStyle w:val="Heading3"/>
        <w:rPr/>
      </w:pPr>
      <w:r>
        <w:rPr>
          <w:rFonts w:cs="Times New Roman" w:ascii="Times New Roman" w:hAnsi="Times New Roman"/>
          <w:szCs w:val="40"/>
        </w:rPr>
        <w:t xml:space="preserve">общеобразовательного учреждения </w:t>
      </w:r>
    </w:p>
    <w:p>
      <w:pPr>
        <w:pStyle w:val="Heading3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начальной общеобразовательной школы № 4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 2011-2012  учебный 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ь: Захарец Л.С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ЕД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Анализ работы школьной библиотеки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НОШ № 40 за  2010-2011  учебный  год</w:t>
      </w:r>
    </w:p>
    <w:p>
      <w:pPr>
        <w:pStyle w:val="Normal"/>
        <w:shd w:fill="FFFFFF" w:val="clear"/>
        <w:spacing w:lineRule="exact" w:line="322"/>
        <w:ind w:right="2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 – 2011 учебного года школьная библиотека работала по плану, утвержденному директором школы, основанном на учебно-воспитательном плане школы. Основными направлениями деятельности библиотеки являлись:</w:t>
      </w:r>
    </w:p>
    <w:p>
      <w:pPr>
        <w:pStyle w:val="Normal"/>
        <w:shd w:fill="FFFFFF" w:val="clear"/>
        <w:ind w:left="1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shd w:fill="FFFFFF" w:val="clear"/>
        <w:ind w:left="14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ind w:left="1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стетической, экологической культуры и интереса к здоровому образу жизни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Школьная библиотека прививала учащимся потребность в постоянном самообразовании, воспитывала ответственность, уделяла внимание пропаганде литературы в  помощь школьным программам, а также развивала и поддерживала в детях привычку и радость чтения и учения,  потребность пользоваться библиотекой в течение всего учебного пери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учебном году библиотечный фонд пополнился  учебной литературой на 614 экземпляров на общую сумму 103579,74 рублей. Поступлений художественной и методической литературы в фонд школьной библиотеки не бы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й фонд библиотеки  составляет –  2135  эк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-  545 экз.;</w:t>
      </w:r>
    </w:p>
    <w:p>
      <w:pPr>
        <w:pStyle w:val="Normal"/>
        <w:rPr/>
      </w:pPr>
      <w:r>
        <w:rPr>
          <w:sz w:val="28"/>
          <w:szCs w:val="28"/>
        </w:rPr>
        <w:t>- учебная литература – 1590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художественной литературы находится в открытом доступе читателей.  В школьном библиотечном фонде содержится научно-популярная, справочная, отраслевая, художественная литература для детей младшего школьного возраста, педагогическая и методическая литература для педагогических работников, периодические издания с учетом современных задач учебно-воспитательного процесса, а также учебники и учебные пособ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ащихся расставлена по тематическим рубрикам:  «Сказки», «Стихи», «Интересное о разном», «О растениях и животных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делан заказ на недостающие и новые учебники на 2011-2012 учебный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 на новый учебный год должна составить 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офилактики сохранности учебников, библиотекарем проводились беседы с читателями-детьми на абонементе, а классными руководителями на классных часах. Систематически проводились рейды по сохранности учеб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  по графику проходит сдача учебни</w:t>
        <w:softHyphen/>
        <w:t>ков по класс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чень используемых учебников на 2011-2012 учебный год» утвержден директором школы в мае 2011 г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итателей школьной библиотеки  - 128 учащихся, 14 педагогов, что больше по сравнению с предыдущим учебным годом. </w:t>
      </w:r>
    </w:p>
    <w:p>
      <w:pPr>
        <w:pStyle w:val="Normal"/>
        <w:ind w:firstLine="540"/>
        <w:jc w:val="both"/>
        <w:rPr/>
      </w:pPr>
      <w:r>
        <w:rPr/>
        <w:t>Контрольные показатели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 (вместе с учебни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конце года был проведен анализ  читательской активности учащихся. По результатам  анализа  можно сделать следующие выв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0-2011 учебном году средние показатели читательской активности незначительно увеличились. В прошлом году, активных читателей было 68   % , а в этом учебном году стало 74 %,  соответственно  количество пассивных читателей сократилось. К сожалению есть часть читателей, пользующихся только учебной литератур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онец учебного года прошли перерегистрацию 110 читателей.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13"/>
        <w:gridCol w:w="1913"/>
        <w:gridCol w:w="1914"/>
      </w:tblGrid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итателей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читате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%</w:t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%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 %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(учителя, вспомогательный персона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%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+ 34 = 3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+ 17 = 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личение читательской активности  произошло за счет пополнения фонда справочной литературой,  художественной литературой современных авторов во время проведения   школьной акции «Подари школе книгу!». Во 2-х (учителя Головко Е.В., Кулик Е.Н.) и 3-х (учителя Юхименко И.А., Ветрова Т.В.) классах возросла книговыдача художественной программной литературы. Одними из  самых активных читателей являются учащиеся 4 «Б» класса (учитель Мацынина Л.Н.), посетившие библиотеку  195 раз, здесь же учится и самый активный читатель школьной библиотеки –  Глущенко Александр, он прочитал  34     кни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 2010 г. тра</w:t>
        <w:softHyphen/>
        <w:t xml:space="preserve">диционно прошло  знакомство со школьной библиотекой у учащихся первых классов. А в конце декабря  2010 г. первоклассников торжественно записали в ряды читателей, и был проведен первый  библиотечный урок «Первые уроки чтения, первые уроки доброт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едется  индивидуальная работа с читателями. Регулярно проводятся  беседы с целью изучения читательского интереса и широты кругозора  читателя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 же  интересуются содержанием периодических изданий, т.к.  методическая литература представлена в библиотеке лишь 1,5 десятками экземпляров. Особой популярностью пользуются журналы и газеты:  «Начальная школа», «Учительская газета», «Педагогический вестник образования», «Справочник заместителя директора», «Завуч начальной школы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стыми посетителями библиотеки являются: Горбань И.И., Бугаева О.В., Кулик Е.Н.,  Сакович Е.А.., Мищерякова Ю.Г., Ячменева В.Н.  Они  регулярно обращаются в библиотеку за материалом для проведения традиционных тематических классных часов и воспитательн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велась работа по редактированию справочно- библиографического аппарата. Библиотека продолжает работу по сбору материала в тематические папки-накопители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составлены  библиографические списки литературы  в помощь классным руководителям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писок литературы по основам 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литературы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 по гигиене и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 о животном мире Куба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и выпущены информационные бюллет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он на страже дет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смос: вчера, сегодня, завтр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бани привольной станица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одилась  среди учащихся в пропаганде библиотечно-библиографических знаний. В течение  этого учебного года  было проведено по 5 библиотечных обзоров и уроков для читателей разных  классах. На этих мероприятиях  ребята познакомились с новинками периодических изданий, предназначенными для их возраста, узнали о том, как делают книгу, о справочном аппарате энциклопедий, для чего нужны полочные разделители и как найти нужную кни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ейшим направлением деятельности библиотеки является раскрытие фонда через выстав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рошедшем учебном году в библиотеке были оформлены разнообразные выставки к юбилейным и знаменательным датам, к тематическим неделям, месячнику оборонно-массовой и военно-патриотической работы: «Мир, в котором я живу», «Соседи по планете» (сентябрь 2010 г.), «Суём свой нос в любой вопрос» (ноябрь 2010 г.), «Мастерство везде в почёте» (апрель 2011 г.). Также работали постоянно действующие книжные выставки, ко</w:t>
        <w:softHyphen/>
        <w:t xml:space="preserve">торые регулярно обновлялись вновь поступившей литературой: «Кубань - России милый уголок…», «Забытые книги».  Наиболее значимыми и удачными были циклы выставок к календарным датам: «Новогодний калейдоскоп», «Год учителя», «50 лет космической эры»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хранение традиций чтения в семье – залог успешного приобщения к чтению детей. Это и определило главную направленность всей работы школьной библиотеки. Практически все мероприятия способствовали развитию интереса к чтению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е с педагогическим коллективом (прежде всего с учителями русского  языка и литературы, учителями начальных классов) я использовала  разные формы работы по пропаганде книги. </w:t>
      </w:r>
      <w:r>
        <w:rPr>
          <w:rFonts w:cs="Times New Roman" w:ascii="Times New Roman" w:hAnsi="Times New Roman"/>
          <w:sz w:val="28"/>
          <w:szCs w:val="28"/>
        </w:rPr>
        <w:t xml:space="preserve">Одно из важных мест в этой работе  – это массовые мероприятия, т.к. именно на внеурочных мероприятиях происходит живое общение с ребятами. Это обзоры, обсуждения, утренники, викторины, празд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учащиеся 4-х классов были приглашены в литературную гостиную «Встреча с поэзией С. Есенина» (115 лет со дня рождения). Дети читали стихи великого поэта, исполняли песни на слова С.А. Есенина, исполнили русский народный танец, узнали много нового о жизни и творчестве поэта, его трагической судь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ктябре для учащихся 2-х классов была проведена экскурсия в школьную библиотеку на тему «Откуда пришли буквы?», в ходе которой ребята узнали о кириллице и мефодице, о братьях-монахах придумавших прародителей современных букв, о том на чём и чем писали в давние времена, прослушали отрывки из произведения М.Горького «Детство», познакомились с Букварем Л.Н. Толстого и сравнили его с современными изданиями азб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врале для учащихся 3-х классов была проведена викторина по сказкам писателей-юбиляров (Гаршин, Ершов и др.). Оформлять плакат с вопросами и обрабатывать результаты помогали ученики 4 классов, что было очень для них интересно и неожида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рте прошло традиционное общешкольное мероприятие «Книжкины именины». Актовый зал вместил всех учащихся нашей школы. Дети с интересом наблюдали за выступавшими, которые проинсценировали отрывки из произведений Н.Носова, В. Драгунского, читали стихи, исполняли песни на слова Э. Успен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е учащиеся школы приняли участие в литературно-музыкальной композиции, посвященной 66-ой годовщине Победы с конкурсом рисунков. Она вернула всех собравшихся к давно ушедшим событиям Великой Отечественной войны Это прежде всего период блокады великого города – героя  Ленинграда. Звучание метронома, фрагменты документальной хроники блокадного Ленинграда, стихи в исполнении учащихся, песни и музыка военного времени, тематическое оформление зала  (иллюстрации военных лет посвященных блокадному Ленинграду, выставки  книг) – позволило каждому присутствующему окунуться в атмосферу того времени. Никто не остался равнодушным. Все не просто слушали выступления и всматривались в кадры кинохроники тех лет, но и активно включились в дискуссию, которая прошла после выступления библиотекаря школы  об истоках героизма защитников Ленинграда, о духовном подвиге народа, чувстве патриотизма, гражданств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10-2011 учебный год были проведены  мероприятия: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1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ические уроки и обзор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и познавательные ча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комплекс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ературно-музыкальные композиции, встречи с писателями, утренник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се мероприятия, проводимые библиотекой, были  нацелены на литературное, историческое, толерантное просвещение школьников, содействующее  патриотическому, нравственному, эстетическому воспитанию и  формирующее  привлекательный образ книги и ч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на 20112012 учебный год.</w:t>
      </w:r>
    </w:p>
    <w:p>
      <w:pPr>
        <w:pStyle w:val="TextBody"/>
        <w:numPr>
          <w:ilvl w:val="0"/>
          <w:numId w:val="6"/>
        </w:numPr>
        <w:tabs>
          <w:tab w:val="clear" w:pos="360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ивлечение всех учащихся и сотрудников школы к пользованию библиоте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/>
        <w:t>ФОРМИРОВАНИЕ ФОНДА БИБЛИОТЕ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Работа с фондом учебной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ведение итогов движения фонда. Диагностика обеспеченности учащихся учебниками и учебными пособиями на 2011-2012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10"/>
              <w:jc w:val="both"/>
              <w:rPr>
                <w:rFonts w:ascii="Verdana" w:hAnsi="Verdana" w:cs="Verdana"/>
              </w:rPr>
            </w:pPr>
            <w:r>
              <w:rPr/>
              <w:t>Работа с изданиями (прайс-листы, тематические планы издательств, перечни учебников и пособий, рекомендованные Министерством образов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10"/>
              <w:jc w:val="both"/>
              <w:rPr>
                <w:rFonts w:ascii="Verdana" w:hAnsi="Verdana" w:cs="Verdana"/>
              </w:rPr>
            </w:pPr>
            <w:r>
              <w:rPr/>
              <w:t>Составление совместно с председателем МО бланка заказа на учебники с учётом их требований на 2012 -2013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10"/>
              <w:jc w:val="both"/>
              <w:rPr>
                <w:rFonts w:ascii="Verdana" w:hAnsi="Verdana" w:cs="Verdana"/>
              </w:rPr>
            </w:pPr>
            <w:r>
              <w:rPr/>
              <w:t>Формирование общешкольного бланка заказа на учебники и учебные пособия с учетом замечаний заместителя директора школы по УВР и руководителя методического объединения, а также итогов инвентар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10"/>
              <w:jc w:val="both"/>
              <w:rPr>
                <w:rFonts w:ascii="Verdana" w:hAnsi="Verdana" w:cs="Verdana"/>
              </w:rPr>
            </w:pPr>
            <w:r>
              <w:rPr/>
              <w:t xml:space="preserve">Согласование и утверждение бланка-заказа на 2012/2013 год  администрацией школы, его передача в ЦРО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10"/>
              <w:jc w:val="both"/>
              <w:rPr>
                <w:rFonts w:ascii="Verdana" w:hAnsi="Verdana" w:cs="Verdana"/>
              </w:rPr>
            </w:pPr>
            <w:r>
              <w:rPr/>
              <w:t xml:space="preserve">Осуществление контроля над выполнением сделанного заказ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10"/>
              <w:jc w:val="both"/>
              <w:rPr>
                <w:bCs/>
              </w:rPr>
            </w:pPr>
            <w:r>
              <w:rPr/>
              <w:t>6. Приём и обработка поступивших учебников: оформление накладных, запись в КСУ, штемпелевание, оформление картоте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работы по сохранности учебного фонда (рейды по классам с проверкой учебник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исание учебного фонда с учетом ветхости  и смены учебных пр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и анализ использования учебного фон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полнение и редактирование картотеки учебн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становка новых изданий в фонде. Оформление накладных на учебную литературу и их своевременная передача в бухгалтер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дение тетради выдачи уче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, 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ставить список используемых учебников на 2012/2013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ава фонда и анализ его исполь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ый прием, систематизация, техническая обработка и регистрация новых поступ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библиотечного фон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графику инвентар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мере комплект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электронного каталога поступающе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инвентаризации. </w:t>
              <w:br/>
              <w:t>Списание недостающих изданий, оформление акта замены-утери. Оформление акта о проверке библиотечного фонда в материальном отделе бухгалте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тябрь-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пользователям библиоте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абота с фонд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оформление фонда (наличие полочных, буквенных разделителей,  разделителей с портретами детских писателей, индексов), эстетика оформ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облюдение  правильной  расстановки фонда на стеллаж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роверка правильности расстановки фонда 1 раз в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беспечение свободного доступа пользователей библиотеки к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абота по сохранности фон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рганизация фонда особо ценных изданий и проведение периодических проверок сохра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беспечение мер по возмещению ущерба, причиненного носителям информации в установленном  поряд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организация работ по мелкому ремонту и переплету изданий с привлечением библиотечного актива и ГПД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составление списков должник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  <w:r>
              <w:rPr/>
              <w:t>обеспечение требуемого режима систематизированного хранения и физической сохранности библиотечного фон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систематический  контроль   за  своевременным возвратом в библиотеку выданных из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уч.г.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  санитарный ден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ветхой художественной литературы и литературы по моральному изно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тябрь-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луживания по МБА (получение литературы во временное пользование из других библиоте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3. Комплектование фонда период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омплектование фонда периодикой в соответствии с образовательной программой школы.</w:t>
              <w:br/>
              <w:t>Контроль доста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33333"/>
              </w:rPr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Оформление подписки на 1-2 полугодие 2012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33333"/>
              </w:rPr>
              <w:t>Ноябрь, 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>. Справочно-библиографическая 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онная работа библиоте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ести тетрадь учёта библиографических спра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33333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и ведение электронного каталога нетрадиционных  носителе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33333"/>
              </w:rPr>
              <w:t>Октябрь-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библиотечно-библиографических занятий  для учащихся начальной и средней школы с применением новых информационных технолог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33333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ставлять рекомендательные списки литературы, планы чтения  по заявкам учителей и обучающихся к классным часам, юбилейным детям и праздни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33333"/>
              </w:rPr>
              <w:t>По заяв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ыполнение тематических, фактических и информационных справок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нсультации у каталога и картотек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навыков независимого библиотечного пользователя как одного из условий саморазвития достоинства лич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33333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caps/>
          <w:sz w:val="28"/>
          <w:szCs w:val="28"/>
        </w:rPr>
        <w:t>Работа с читателями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. Индивидуа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екомендательные беседы при выдаче кни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Беседы о прочитанн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овести  анкетирование учащихся по теме «Твои любимые книг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Январь-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Изучение и анализ читательских формуля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b/>
                <w:bCs/>
                <w:i/>
              </w:rPr>
              <w:t>2. Работа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Методическая помощь в проведении родительских собр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азмещение рекламной информации для родителей  на странице библиотеки школьного сай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1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опаганда книг на родительских собр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абота с родительским комитетом по комплектованию фонда библиотеки в рамках акции родителей «Подарим библиотеке книжк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1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овести анкетирование родителей на родительских собраниях по теме «Что и как читают наши дети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b/>
                <w:bCs/>
                <w:i/>
              </w:rPr>
              <w:t>3. Работа с педагогическим коллекти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Информирование учителей о новой учебной и методической литературе, педагогических журналах и газет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На педсовета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Консультационно-информационная работа с МО учителей начальных классов, направленная на оптимальный выбор учебников и учебных пособий в новом учебном год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казание методической помощи к уро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иск литературы и периодических изданий по заданной тематике. Подбор материалов к предметным неделям для подготовки школьных газ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М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и педаг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b/>
                <w:bCs/>
                <w:i/>
              </w:rPr>
              <w:t>4. Работа с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бслуживание учащихся согласно расписанию работы библиоте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 раз в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знакомление школьников с мультимедиа ресурсами, имеющимися в фондах школьных библиот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Провести ежегодный школьный конкурс «Лучший читатель года», «Лучший читающий класс школы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Библиотечно-библиографические и информационные знания – учащимс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53"/>
        <w:gridCol w:w="1080"/>
        <w:gridCol w:w="2160"/>
      </w:tblGrid>
      <w:tr>
        <w:trPr>
          <w:trHeight w:val="5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Экскурсия в школьную библиотеку «Откуда пришли буквы?» (знакомство с библиотекой, конкурс литературных загадок. Запись в библиотеку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59" w:hanging="0"/>
              <w:jc w:val="center"/>
              <w:rPr/>
            </w:pPr>
            <w:r>
              <w:rPr/>
              <w:t>1-е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59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Структура книги: внешнее и внутреннее оформление кни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«Говорящие обложки» (самостоятельный  выбор книги в школьной библиотеке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Первое знакомство с каталогом: шифр, каталожная карточка, отделы каталога и разделите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Твои первые энциклопедии, словари, справочники: обзор (структура справочной литературы: алфавитное расположение материала, указатели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before="0" w:after="0"/>
              <w:ind w:left="65" w:hanging="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История книги. Древнейшие библиоте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before="0" w:after="0"/>
              <w:ind w:left="65" w:hanging="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Художники-иллюстраторы детских кни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е и 3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АССОВАЯ РАБОТ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. Выставоч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ые ежегодные выставк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- «Читать – это модно!»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 xml:space="preserve">-  «С Новым годом! С Рождеством!» (с показом  старых ёлочных игрушек и открыток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и в помощь учебному процессу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Выставки учебных изданий по предметным недел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 плану шко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и к юбилейным датам русских писателей:</w:t>
            </w:r>
          </w:p>
          <w:p>
            <w:pPr>
              <w:pStyle w:val="Normal"/>
              <w:jc w:val="both"/>
              <w:rPr/>
            </w:pPr>
            <w:r>
              <w:rPr>
                <w:rStyle w:val="B13"/>
              </w:rPr>
              <w:t xml:space="preserve">– </w:t>
            </w:r>
            <w:r>
              <w:rPr>
                <w:rStyle w:val="B13"/>
              </w:rPr>
              <w:t xml:space="preserve">90 лет со дня рождения Станислава Лема (1921), польского писателя; </w:t>
            </w:r>
          </w:p>
          <w:p>
            <w:pPr>
              <w:pStyle w:val="Normal"/>
              <w:jc w:val="both"/>
              <w:rPr/>
            </w:pPr>
            <w:r>
              <w:rPr>
                <w:rStyle w:val="B13"/>
              </w:rPr>
              <w:t xml:space="preserve">– </w:t>
            </w:r>
            <w:r>
              <w:rPr>
                <w:rStyle w:val="B13"/>
              </w:rPr>
              <w:t>190 лет со дня рождения Фёдора Михайловича Достоевского (1821-1881), русского писателя;</w:t>
            </w:r>
          </w:p>
          <w:p>
            <w:pPr>
              <w:pStyle w:val="Normal"/>
              <w:jc w:val="both"/>
              <w:rPr>
                <w:rStyle w:val="B13"/>
              </w:rPr>
            </w:pPr>
            <w:r>
              <w:rPr>
                <w:rStyle w:val="B13"/>
              </w:rPr>
              <w:t xml:space="preserve">– </w:t>
            </w:r>
            <w:r>
              <w:rPr>
                <w:rStyle w:val="B13"/>
              </w:rPr>
              <w:t>190 лет со дня рождения Николая Алексеевича Некрасова (1821-1878), русского поэта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-130 лет со дня рождения Алана Александера Милна (1882-1956), английского писателя-юмориста, драматурга, классика английской детской литературы; </w:t>
            </w:r>
          </w:p>
          <w:p>
            <w:pPr>
              <w:pStyle w:val="Normal"/>
              <w:jc w:val="both"/>
              <w:rPr/>
            </w:pPr>
            <w:r>
              <w:rPr/>
              <w:t>- 130 лет со дня рождения К.И.Чуковского (1882-1969), русского писателя, критика, литературов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13"/>
              </w:rPr>
            </w:pPr>
            <w:r>
              <w:rPr>
                <w:rStyle w:val="B13"/>
              </w:rPr>
              <w:t>Сентябрь</w:t>
            </w:r>
          </w:p>
          <w:p>
            <w:pPr>
              <w:pStyle w:val="Normal"/>
              <w:jc w:val="center"/>
              <w:rPr>
                <w:rStyle w:val="B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13"/>
              </w:rPr>
            </w:pPr>
            <w:r>
              <w:rPr>
                <w:rStyle w:val="B13"/>
              </w:rPr>
              <w:t>Ноябрь</w:t>
            </w:r>
          </w:p>
          <w:p>
            <w:pPr>
              <w:pStyle w:val="Normal"/>
              <w:jc w:val="center"/>
              <w:rPr>
                <w:rStyle w:val="B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13"/>
              </w:rPr>
            </w:pPr>
            <w:r>
              <w:rPr>
                <w:rStyle w:val="B13"/>
              </w:rPr>
              <w:t>Декабрь</w:t>
            </w:r>
          </w:p>
          <w:p>
            <w:pPr>
              <w:pStyle w:val="Normal"/>
              <w:jc w:val="center"/>
              <w:rPr>
                <w:rStyle w:val="B1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тавка книг-юбиляров:</w:t>
            </w:r>
          </w:p>
          <w:p>
            <w:pPr>
              <w:pStyle w:val="Normal"/>
              <w:jc w:val="both"/>
              <w:rPr/>
            </w:pPr>
            <w:r>
              <w:rPr>
                <w:rStyle w:val="B13"/>
              </w:rPr>
              <w:t>- 285 лет (1726) – Дж. Свифт «Путешествия Гулливера»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B13"/>
              </w:rPr>
            </w:pPr>
            <w:r>
              <w:rPr/>
              <w:t xml:space="preserve">- </w:t>
            </w:r>
            <w:r>
              <w:rPr>
                <w:rStyle w:val="B13"/>
              </w:rPr>
              <w:t xml:space="preserve">180 лет (1831) – А. С. Пушкин «Сказка о попе и работнике его Балде», </w:t>
            </w:r>
          </w:p>
          <w:p>
            <w:pPr>
              <w:pStyle w:val="Normal"/>
              <w:jc w:val="both"/>
              <w:rPr>
                <w:rStyle w:val="B13"/>
              </w:rPr>
            </w:pPr>
            <w:r>
              <w:rPr>
                <w:rStyle w:val="B13"/>
              </w:rPr>
              <w:t xml:space="preserve">- 220 лет (1791) – Р. Э. Распэ «Приключения барона Мюнхгаузена» , </w:t>
            </w:r>
          </w:p>
          <w:p>
            <w:pPr>
              <w:pStyle w:val="Normal"/>
              <w:jc w:val="both"/>
              <w:rPr>
                <w:rStyle w:val="B13"/>
              </w:rPr>
            </w:pPr>
            <w:r>
              <w:rPr>
                <w:rStyle w:val="B13"/>
              </w:rPr>
              <w:t xml:space="preserve">- 140 лет (1871) – Л. Кэрролл «Алиса в Зазеркалье», </w:t>
            </w:r>
          </w:p>
          <w:p>
            <w:pPr>
              <w:pStyle w:val="Normal"/>
              <w:jc w:val="both"/>
              <w:rPr/>
            </w:pPr>
            <w:r>
              <w:rPr>
                <w:rStyle w:val="B13"/>
              </w:rPr>
              <w:t>- 85 лет (1926) – К. И. Чуковский «Федорино горе», «Чудо-дерево», «Путаница», «Телефон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B13"/>
              </w:rPr>
              <w:t>85 лет (1926) – А. Милн «Винни-Пух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B13"/>
              </w:rPr>
              <w:t>75 лет (1936) – С. В. Михалков «Дядя Степа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rStyle w:val="B13"/>
              </w:rPr>
            </w:pPr>
            <w:r>
              <w:rPr/>
              <w:t xml:space="preserve">- </w:t>
            </w:r>
            <w:r>
              <w:rPr>
                <w:rStyle w:val="B13"/>
              </w:rPr>
              <w:t xml:space="preserve">60 лет (1951) – Н. Н. Носов «Витя Малеев в школе и дома», </w:t>
            </w:r>
          </w:p>
          <w:p>
            <w:pPr>
              <w:pStyle w:val="Normal"/>
              <w:jc w:val="both"/>
              <w:rPr/>
            </w:pPr>
            <w:r>
              <w:rPr>
                <w:rStyle w:val="B13"/>
              </w:rPr>
              <w:t>- 40 лет (1971) – Н. Н. Носов Трилогия о Незнайке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B13"/>
              </w:rPr>
              <w:t>30 лет (1981) – А. Линдгрен «Рони, дочь разбойни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. Воспитание здорового образа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оздание папки материалов на тему «Искусство быть здоровы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Нравственное вос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Verdana" w:hAnsi="Verdana" w:cs="Verdana"/>
              </w:rPr>
            </w:pPr>
            <w:r>
              <w:rPr/>
              <w:t>Провести в четвертых  классах  обзор   детских журн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 xml:space="preserve">Понятие рождественского рассказа. </w:t>
            </w:r>
          </w:p>
          <w:p>
            <w:pPr>
              <w:pStyle w:val="Normal"/>
              <w:ind w:left="59" w:hanging="0"/>
              <w:rPr/>
            </w:pPr>
            <w:r>
              <w:rPr/>
              <w:t>Обзор рождественских рассказов русских, зарубежных и современных писа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4. Экологическое вос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rFonts w:ascii="Verdana" w:hAnsi="Verdana" w:cs="Verdana"/>
              </w:rPr>
            </w:pPr>
            <w:r>
              <w:rPr/>
              <w:t xml:space="preserve">Экологическая игра «Поле чудес» по теме «Цветы» среди учащихся 3-х классов школ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Март-Апрел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5. Эстетическое вос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 xml:space="preserve">Конкурс загадок по произведениям писателя-юбиляра К. Чуковског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 xml:space="preserve">К 75-летию произведения С. Михалкова «Дядя Степа» провести с учащимися 2 классов беседу о жизни и творчестве поэта. Подготовить викторину по его произведению с мультимедийной презентаци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>Игра для ума «Загадки планеты» (2-4 клас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>Неделя детской книги (по отдельному план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6. Патриотическое воспита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rFonts w:ascii="Verdana" w:hAnsi="Verdana" w:cs="Verdana"/>
              </w:rPr>
            </w:pPr>
            <w:r>
              <w:rPr/>
              <w:t>Цикл бесед, приуроченных ко Дню памяти юного героя-антифашиста (4 клас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>Клубный час, посвященный 70-летию подвига легендарного летчика-аса А.И. Маресьева (3 клас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седа «320 лет российскому флот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 Цикл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к знаменательным и памятным да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нь Знаний (помощь в подготовке праздни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/>
              <w:t>День Учителя в России (помощь в подготовке праздни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/>
              <w:t>Прощание с Азбукой (подбор стихотворений, сценарие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/>
              <w:t>Новогодние праздники (подбор сценариев к классным часа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Конец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/>
              <w:t>День Защитника Отечества (подбор стихотворений для классных час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/>
              <w:t>Международный женский день. Подбор стихов, песен, сценари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/>
              <w:t>9 мая – День Победы. Подбор песен и стихов к концерту для встречи ветера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Verdana" w:hAnsi="Verdana" w:cs="Verdana"/>
              </w:rPr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ЫШЕНИЕ КВАЛИФИКАЦИ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/>
              <w:t>Участие в семинарах, РМО, совещаниях, проводимых управлением образования, ЦР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общение опыта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II</w:t>
      </w:r>
      <w:r>
        <w:rPr>
          <w:b/>
          <w:caps/>
          <w:sz w:val="28"/>
          <w:szCs w:val="28"/>
        </w:rPr>
        <w:t>. Хозяйственная работа.</w:t>
      </w:r>
    </w:p>
    <w:p>
      <w:pPr>
        <w:pStyle w:val="TextBody"/>
        <w:tabs>
          <w:tab w:val="clear" w:pos="360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Систематическая организация мелкого ремонта книг (подклейка надорванных, выпадающих страниц, переплёта, облож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анитарно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, озеленение и ремонт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8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B13">
    <w:name w:val="b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4:00Z</dcterms:created>
  <dc:creator>Дом</dc:creator>
  <dc:description/>
  <cp:keywords/>
  <dc:language>en-US</dc:language>
  <cp:lastModifiedBy>Дом</cp:lastModifiedBy>
  <dcterms:modified xsi:type="dcterms:W3CDTF">2011-07-29T08:46:00Z</dcterms:modified>
  <cp:revision>21</cp:revision>
  <dc:subject/>
  <dc:title/>
</cp:coreProperties>
</file>