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НАЧАЛЬНАЯ ОБЩЕОБРАЗОВАТЕЛЬНАЯ ШКОЛА № 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ИЦЫ ЛЕНИНГРАДС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обре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224028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.В.Бауэ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___»  __________ 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5.6pt;mso-wrap-distance-left:9pt;mso-wrap-distance-right:0pt;mso-wrap-distance-top:0pt;mso-wrap-distance-bottom:0pt;margin-top:12.2pt;mso-position-vertical-relative:text;margin-left:2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.В.Бауэ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___»  __________ 201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ллегией управления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нинградский район</w:t>
      </w:r>
    </w:p>
    <w:p>
      <w:pPr>
        <w:pStyle w:val="Normal"/>
        <w:rPr/>
      </w:pPr>
      <w:r>
        <w:rPr>
          <w:b/>
          <w:bCs/>
        </w:rPr>
        <w:t>«___»  __________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ЧЕБНО-ВОСПИТАТЕЛЬНОЙ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2/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Принят на заседа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педагогического 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«30»  августа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54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Информационная справка о школе……………………</w:t>
            </w:r>
            <w:r>
              <w:rPr>
                <w:bCs/>
                <w:sz w:val="28"/>
                <w:szCs w:val="28"/>
                <w:lang w:val="en-US"/>
              </w:rPr>
              <w:t>.......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Анализ работы ОУ за 2011/2012 учебный год…………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Цели и задачи ОУ на 2012/2013 учебный год…………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Организация деятельности ОУ, направленная на получение бесплатного общего образования……………………........................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аздел 5. Работа с педагогическими кадрами…………………….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. Инновационная и учебно-методическая работа……….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7. Реализация национальной образовательной инициативы «Наша новая школа»……………………………………………......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8. Психолого-педагогическое и медико-социальное сопровождение…………………………………………………………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9. Руководство и контроль за учебно-воспитательным процессом в ОУ……………………………………………………......................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аздел 10. Воспитательная работа…………………………………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1. Работа с родителями, семьей, общественностью……...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2. Укрепление материально-технической базы и хозяйственнаяработа…………………………………………………......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нформационная справка о школе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Общие сведения</w:t>
      </w:r>
    </w:p>
    <w:p>
      <w:pPr>
        <w:pStyle w:val="Normal"/>
        <w:ind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ниципальное бюджетное общеобразовательное учреждение начальная общеобразовательная школа №40 станицы Ленинградской муниципального образования Ленинградский район</w:t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>Юридический адрес: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3740 Россия, краснодарский край, станица ленинградская, ул. Красная, 152.</w:t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>Фактический адрес: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3740 Россия, краснодарский край, станица ленинградская, ул. Красная, 15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/факс 86145  7-26-29</w:t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 xml:space="preserve">Лицензия 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ии  А  № 245252,  действительна до 22 октября 2012 года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государственной аккредитации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00481, действительно по 31 декабря 2014 года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Современное состояние</w:t>
      </w:r>
    </w:p>
    <w:p>
      <w:pPr>
        <w:pStyle w:val="Normal"/>
        <w:ind w:hanging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кола открыта в 1943 году. Сейчас  школа располагается в самом центре станицы Ленинградской, на Октябрьской площади, украшенной современными административными зданиями: социально-культурного комплекса, гимназии, Ленинградского социально-культурного колледж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течение последних лет общее количество обучающихся увеличивается и составляе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76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ащихся, количество классов- комплектов -11. Средняя наполняемость классов составляет  25 учащих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кола работает  в режиме одной смен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жим работы школы соответствует санитарно-гигиеническим нормам. Организация учебного процесса регламентируется учебным планом, годовым календарным учебным графиком и расписанием занятий, где нашли отражения  пятидневная учебная неделя и 40-минутная продолжительность уроков.</w:t>
      </w:r>
    </w:p>
    <w:p>
      <w:pPr>
        <w:pStyle w:val="Normal"/>
        <w:rPr/>
      </w:pPr>
      <w:r>
        <w:rPr>
          <w:b/>
          <w:sz w:val="32"/>
          <w:szCs w:val="32"/>
        </w:rPr>
        <w:t>1.Продолжительность урока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 xml:space="preserve">40 минут </w:t>
      </w:r>
      <w:r>
        <w:rPr>
          <w:sz w:val="28"/>
          <w:szCs w:val="28"/>
        </w:rPr>
        <w:t>(2-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 классах: 35 мин. сентябрь- октябрь  3 урока, ноябрь- декабрь 4 уро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5 мин. январь-май 4 урока (1 день 5 уроков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Расписание звонков:</w:t>
      </w:r>
    </w:p>
    <w:p>
      <w:pPr>
        <w:pStyle w:val="Normal"/>
        <w:rPr/>
      </w:pPr>
      <w:r>
        <w:rPr/>
        <w:t>Понедельник, вторник, четверг, пятниц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 «А», «Б», «В» класс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«А», «Б», «В», «Г», 3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», 4 «А», «Б» классы</w:t>
            </w:r>
          </w:p>
        </w:tc>
      </w:tr>
      <w:tr>
        <w:trPr>
          <w:trHeight w:val="6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00-8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00-8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00-8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8.55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05-9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00-9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00-10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10-10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30-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0.50-11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0.55-1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25-1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1.40-12.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1.40-1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20-13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</w:t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, «Б», «В», «Г», 3 «А», «Б», 4 «А», «Б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00-8.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00-9.40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00-10.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00-11.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00-12.4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.Продолжительность учебного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ебные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ебные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Предельно  допустимая  аудиторная учебная нагрузка </w:t>
      </w:r>
      <w:r>
        <w:rPr>
          <w:sz w:val="32"/>
          <w:szCs w:val="32"/>
        </w:rPr>
        <w:t>(в академических часах)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дневная учебная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дневная учебная нед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родолжительность канику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на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11.-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2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- 13.0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- 01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3г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сего 3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-х классов 11.02.-17.0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школе работает стабильный, высокопрофессиональный педагогический коллектив: 22 педагога  имеют высшее образование,  18 педагогов имеют стаж работы 10-20 и больше лет, 1 педагог - 1 квалификационную категорию, 15 педагогов – высшую, 1 педагог - вторую. Головко Е.В. имеет почётное звание «Заслуженный учитель Кубани», « Почетный работник общего и профессионального образования», Горбань И.И.  - « Почетный работник общего и профессионального образования». 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2008-2009 учебном  году </w:t>
      </w:r>
      <w:r>
        <w:rPr>
          <w:bCs/>
          <w:sz w:val="28"/>
        </w:rPr>
        <w:t xml:space="preserve"> победителем конкурса лучших учителей образовательных учреждений для денежного поощрения за высокое педагогическое мастерство и значительный вклад в образование стали: Головко Е.В.,  Юхименко И.А., также занявшая  в   конкурсе «Учитель года - 2009»  3 призовое место.</w:t>
      </w:r>
      <w:r>
        <w:rPr>
          <w:sz w:val="28"/>
          <w:szCs w:val="28"/>
        </w:rPr>
        <w:t xml:space="preserve"> Победителем муниципального этапа краевого конкурса в номинации  «Учитель года Кубани по кубановедению»</w:t>
      </w:r>
      <w:r>
        <w:rPr>
          <w:bCs/>
          <w:sz w:val="28"/>
        </w:rPr>
        <w:t xml:space="preserve"> стала   Горбань И.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В 2009-2010 учебном году победителем муниципального этапа краевого конкурса в номинации  «Учитель года Кубани по кубановедению»</w:t>
      </w:r>
      <w:r>
        <w:rPr>
          <w:bCs/>
          <w:sz w:val="28"/>
        </w:rPr>
        <w:t xml:space="preserve"> стала  Ветр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-2011 учебном году победителями стали: в  краевом конкурсе в номинации  «Учитель года Кубани-2011» признана Головко Е.В., классный руководитель 3 класса «А», в  муниципальном этапе краевого конкурса в номинации  «Учитель года Кубани по кубановедению» - Кулик Е.Н., классный руководитель 3 класса «Б», в  краевом конкурсе лучших классных руководителей - Юхименко И.А., классный руководитель 4 класса «А».  Второе место в муниципальном смотре- конкурсе на лучший урок с применением информационно- коммуникационных технологий заняла Широкая М.М., классный руководитель 2 класса «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или работу 25 мая 2012 года   муниципальные авторские  экспериментальные площад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2 «А» класс, классный руководитель Горбань И.И., </w:t>
      </w:r>
    </w:p>
    <w:p>
      <w:pPr>
        <w:pStyle w:val="Normal"/>
        <w:jc w:val="both"/>
        <w:rPr/>
      </w:pPr>
      <w:r>
        <w:rPr>
          <w:sz w:val="28"/>
          <w:szCs w:val="28"/>
        </w:rPr>
        <w:t>-3 «А» класс, классный руководитель Головко Е.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Юхименко И.А., Ветрова Т.В., учителя начальных классов,  в августе 2011  года прошли курсовую подготовку по программе «Современные подходы к организации образовательного процесса в начальной школе на основе ФГОС начального общего образования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ллектив педагогов работает по обновленным учебным программам, использует современные УМК.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школе реализуетс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образовательные программы 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вающая программа Л.В.Занкова, личностно- ориентированные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« Перспективная начальная школа», «Начальная школ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XX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ека», «Школа России»);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программа предшкольного образования, выравнивающая стартовые условия для получения начального образования и делающая доступным качественное образование на 1-ой ступен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2011-2012 учебном году в школе обучалось 276 учащихся в 11 классах- комплектах. Аттестовано 108  учащихся  3-4 классов. 27 учащихся успевают на «отлично», 71 учащийся - на «хорошо» и «отлично». При 100% успеваемости качество знаний учащихся  составляет 90,7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полняется материально-техническая база школы: в школе установлены 26 компьютеров, имеются мультимедийные проекторы, 11 интерактивных досок, комплекты компакт-дисков по образовательным областям, обновляется оборудование кабинетов, спортивный инвентарь, оборудован  кабинет кубановеден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нализ работы ОУ за 2011/2012 учебный год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Анализ организации учебного процесса и содержания образова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создает все необходимые предпосылки, условия и механизмы для обеспечения возможностей получения качественного, доступного образования детям, проживающим в станице Ленинградской. Школа работает в 5-днев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те с учащимися школа руководствуется законом </w:t>
      </w:r>
      <w:r>
        <w:rPr>
          <w:bCs/>
          <w:sz w:val="28"/>
          <w:szCs w:val="28"/>
        </w:rPr>
        <w:t>«Об образовании»,</w:t>
      </w:r>
      <w:r>
        <w:rPr>
          <w:sz w:val="28"/>
          <w:szCs w:val="28"/>
        </w:rPr>
        <w:t xml:space="preserve"> Уставом школы, методическими письмами и рекомендациями департамента  по образованию, в которых определен круг регулируемых вопросов о правах и обязанностях участников обще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 между различными ступенями образования преподавание ведется по учебникам, значащимся в федеральном перечне учебных и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ются разнообразные формы организации учебного процесс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(классно-урочная система)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ы, конкурсы;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разовательном процессе активно используются инновационные педагогические технологии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,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,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вающего обучения,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тивные технологии,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обучающихся в школе                         </w:t>
      </w:r>
      <w:r>
        <w:rPr/>
        <w:t xml:space="preserve">                   </w:t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80"/>
        <w:gridCol w:w="2340"/>
        <w:gridCol w:w="2520"/>
        <w:gridCol w:w="108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ое пространство школы охватывает детей с 6-7 летнего возраста. Контингент обучающихся стабилен. Отчисления учащихся в течение го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разработан с учётом необходимости выполнения государственного стандарта, образовательного социального заказа и запросов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й уроков физкультуры арендуется спортивный зал. Квалифицированный педагог по физической культуре организует уроки и внеклассные занятия на высоком уровне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2011-2012 учебного года выполнен в полном объеме. При контроле прохождения программ по учебным дисциплинам выявлено, что тематического отставания в программах нет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о знаний стабильно высокое и  составляет:</w:t>
      </w:r>
    </w:p>
    <w:tbl>
      <w:tblPr>
        <w:tblW w:w="8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46"/>
        <w:gridCol w:w="1746"/>
        <w:gridCol w:w="174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результативности личностно-ориентированного образования в школе проводится мониторинг образовательного процесса. Такая система оценки позволяет решить несколько пробл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ть динамику изменений в учебном и личностном росте ребё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ланировать деятельность классных руководителей и руководителей 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обученности помогает учителю адекватно оценивать свои усилия в планировании и организации учебного процесса с каждым учеником, правильно выбирая долю индивидуальной педагогиче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социокультурными условиями  и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лендарно-тематическое планирование учителей разработано в соответствии с содержанием учебных программ по изученным предметам общеобразовательного цикла и утверждено директором школ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 в полном объём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образовательного уровня учащихся продолжается через систему дополнительного образования (бесплатных образовательных услуг). Занятия, вынесенные за сетку учебных часов, продолжают развитие интеллектуальных и творческих способностей учащихся. Дополнительные образовательные услуги организованы по программам, утвержденным директором школы. Все   учащиеся школы охвачены кружками  спортивно-оздоровительного циклов.</w:t>
      </w:r>
    </w:p>
    <w:p>
      <w:pPr>
        <w:pStyle w:val="TextBody"/>
        <w:spacing w:before="0" w:after="0"/>
        <w:ind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писание учебных занятий составлено с учётом целесообразности учебно-воспит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. </w:t>
      </w:r>
    </w:p>
    <w:p>
      <w:pPr>
        <w:pStyle w:val="TextBody"/>
        <w:spacing w:before="0" w:after="0"/>
        <w:ind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я администрации и педагогического коллектива были направлены на создание условий для развития ребёнка как свободной, ответственной и творческой личности на основе гуманизации образования и воспитания, вариативности программ и учебников, использования инновационных технологий, индивидуализации и дифференциации учебно-воспитательного процесса, формирования здорового образа жизни.</w:t>
      </w:r>
    </w:p>
    <w:p>
      <w:pPr>
        <w:pStyle w:val="TextBody"/>
        <w:spacing w:before="0" w:after="0"/>
        <w:ind w:firstLine="780"/>
        <w:jc w:val="both"/>
        <w:rPr>
          <w:bCs/>
          <w:sz w:val="28"/>
          <w:szCs w:val="28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>С 1 сентября 2011 года  в  3-х первых классах введён Федеральный государственный образовательный стандарт начального общего образования (ФГОС  НОО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стижение основной цели и решение поставленных задач по внедрению ФГОС НОО осуществлялось через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здание совета  и рабочей группы по введению ФГОС НОО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координацию деятельности администрации школы, управляющего Совета, педагогического совета, заседания методического объединения учителей начальных классов, педагога-психолога, тьютора, учителей-предметников;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нормативно-правовой  базы, регламентирующей внедрение ФГОС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образовательного учреждения (директора, заместителя директора по УВР, учителя начальных классов, педагога дополнительного образования, классного руководителя, педагога-психолога, воспитателя ГПД)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- изучение педагогического, методического, кадрового и материально-технического потенциала образовательного учреждения: осуществление  подбора и расстановки кадров; прохождение курсовой переподготовки кадров. Обобщен опыт работы Широкой М.М., учителя начальных классов, по теме: «Развитие письменной речи учащихся младшего школьного возраста на уроках русского языка». А.Ю.Подкидышевым, учителем физической культуры, з</w:t>
      </w:r>
      <w:r>
        <w:rPr>
          <w:bCs/>
          <w:sz w:val="28"/>
          <w:szCs w:val="28"/>
        </w:rPr>
        <w:t>ащищён инновационный проект на тему: «Организация оздоровительных занятий с учащимися младшего школьного возраста на основе использования современных фитнес технологий», который будет реализовываться на базе школы  в 2012-2013 учебном году.</w:t>
      </w:r>
      <w:r>
        <w:rPr>
          <w:sz w:val="28"/>
          <w:szCs w:val="28"/>
        </w:rPr>
        <w:t xml:space="preserve"> 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материально-технической базы с целью создания развивающей среды (в школе создана информационная среда, установлена локальная сеть, имеются персональные компьютеры интерактивные доски).</w:t>
      </w:r>
    </w:p>
    <w:p>
      <w:pPr>
        <w:pStyle w:val="Style15"/>
        <w:spacing w:lineRule="atLeast" w:line="100" w:before="0" w:after="0"/>
        <w:ind w:left="150" w:right="15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аботан план мероприятий  по внедрению ФГОС НОО в муниципальном бюджетном общеобразовательном учреждении НОШ № 40.</w:t>
      </w:r>
    </w:p>
    <w:p>
      <w:pPr>
        <w:pStyle w:val="Style15"/>
        <w:spacing w:lineRule="atLeast" w:line="100" w:before="0" w:after="0"/>
        <w:ind w:left="150" w:right="15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работан банк нормативно-правовых документов от школьного до федерального уровней.</w:t>
      </w:r>
    </w:p>
    <w:p>
      <w:pPr>
        <w:pStyle w:val="Style15"/>
        <w:spacing w:lineRule="atLeast" w:line="100" w:before="0" w:after="0"/>
        <w:ind w:left="150" w:right="15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зданы приказы по школе:</w:t>
      </w:r>
    </w:p>
    <w:p>
      <w:pPr>
        <w:pStyle w:val="Style15"/>
        <w:spacing w:lineRule="atLeast" w:line="100" w:before="0" w:after="0"/>
        <w:ind w:left="150" w:right="15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О создании и полномочиях Совета по введению ФГОС НОО второго поколения»;</w:t>
      </w:r>
    </w:p>
    <w:p>
      <w:pPr>
        <w:pStyle w:val="Style15"/>
        <w:spacing w:lineRule="atLeast" w:line="100" w:before="0" w:after="0"/>
        <w:ind w:left="150" w:right="15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О создании и полномочиях рабочей группы по введению ФГОС НОО второго поколения»;</w:t>
      </w:r>
    </w:p>
    <w:p>
      <w:pPr>
        <w:pStyle w:val="Style15"/>
        <w:spacing w:lineRule="atLeast" w:line="100" w:before="0" w:after="0"/>
        <w:ind w:left="150" w:right="15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О введении новой должностной инструкции заместителя директора по учебно-воспитательной работе» на 2011/2012 учебный год;</w:t>
      </w:r>
    </w:p>
    <w:p>
      <w:pPr>
        <w:pStyle w:val="Style15"/>
        <w:spacing w:lineRule="atLeast" w:line="100" w:before="0" w:after="0"/>
        <w:ind w:left="150" w:right="15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О введении новой должностной инструкции учителя начальных классов» на 2011/2012 учебный год.</w:t>
      </w:r>
    </w:p>
    <w:p>
      <w:pPr>
        <w:pStyle w:val="Style15"/>
        <w:spacing w:lineRule="atLeast" w:line="100" w:before="0" w:after="0"/>
        <w:ind w:left="150" w:right="15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аны локальные акты:</w:t>
      </w:r>
    </w:p>
    <w:p>
      <w:pPr>
        <w:pStyle w:val="Style15"/>
        <w:spacing w:lineRule="atLeast" w:line="100" w:before="0" w:after="0"/>
        <w:ind w:left="150" w:right="15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ожение о Совете по введению нового ФГОС начального общего образования;</w:t>
      </w:r>
    </w:p>
    <w:p>
      <w:pPr>
        <w:pStyle w:val="Style15"/>
        <w:spacing w:lineRule="atLeast" w:line="100" w:before="0" w:after="0"/>
        <w:ind w:left="150" w:right="15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ожение о рабочей группе по введению ФГОС начального общего образования;</w:t>
      </w:r>
    </w:p>
    <w:p>
      <w:pPr>
        <w:pStyle w:val="Style15"/>
        <w:spacing w:lineRule="atLeast" w:line="100" w:before="0" w:after="0"/>
        <w:ind w:left="150" w:right="15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жностные инструкции учителя начальных классов, заместителя директора по учебно-воспитательной работе на начальной ступени образовательного учреждения на 2011/2012 учебный го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 была собрана вся необходимая нормативно-правовая база. Имеется в наличии в электронном виде  нормативно-правовая база федерального, регионального и муниципального уровня, регламентирующая деятельность по апробации условий внедрения ФГОС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, обсудили  стандарты, познакомили родителей с образовательной программой школ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пех реализации стандартов второго поколения в большей степени зависит от учителя, поэтому на протяжении 2011- 2012 годов   шло активное освещение и  разъяснение  концепции государственных образовательных стандартов общего образования нового поколения среди педагогических работников школ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авлен график повышения квалификации учителей начальных классов по проблемам внедрения ФГОС НОО. В настоящее время прошли  курсы повышения квалификации директор школы, заместитель директора по УВР, 5 учителей начальных классов, учитель иностранного язы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ый стандарт предъявляет новые требования к результатам начального образования. Их можно достигнуть, благодаря современным УМК, включающим  учебные пособия нового поколения, отвечающие всем требованиям стандарта: 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Учащиеся 1-х классов обучаются по УМК «Школа Росси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стема заданий разного уровня трудностей, сочетание индивидуальной деятельности ребенка с его работой в малых группах и участием в клубной работе позволяю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программ внеурочной деятельности четко направлена на поэтапное достижение трех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получение школьником опыта самостоятельного социального действия.  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атривая вопросы организации внеурочной деятельности в первых классах, и,  в частности, выбора  ее содержательных направлений, прежде всего, ориентировались на запросы родителей, законных представителей первоклассников, на приоритетные направления деятельности школ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требованиям ФГОС  НОО в  Базисном  учебном плане отводится 10 часов  еженедельно на организацию занятий по направлениям внеурочной деятельности, которые являются неотъемлемой частью образовательного процесс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 ("Здоровый ребенок - успешный ребенок"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духовно-нравственное  ("Я - гражданин России", Экскурсионное бюро "Моя малая Родина", "Дети и театр"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 ("Я познаю мир"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интеллектуальное ( "Играй, смекай, доказывай", клуб "Эврика"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культурное (хореографическая студия "Колокольчик", дизайн-студия "Волшебная кисточка"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никами  дополнительно после уроков занимался педагог-психолог. Он помог учителям при работе с учениками, требующими индивидуального подхода, с низкой школьной подготовко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ервых дней педагогами школы ведется образовательный мониторинг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изучения результатов усвоения обязательного программного материала является поэтапность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- изучение исходного уровня готовности учащихся к обучению в данном классе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- анализ динамики эффективности образовательного процесса в сравнении с результатами входной диагностики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этап - итоговая диагностика, ставящая целью определение уровня готовности учащихся к обучению на следующей ступени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ить и измерить уровень успешности обучения по предметам каждого ученика, класса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ить уровень усвоения отдельных тем из изученного курса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ить затруднения учащихся и пробелы в их подготовке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фференцировать учащихся по успешности обуче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сентября в  классах был проведен 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бственной продуктивной деятельности ребенка и результатов его психологического тестиро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восприятие учителя (который взаимодействует с ребенком в школе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сприятие родителя (который видит проявление реакций адаптации ребенка в домашней обстановке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ходные диагностики  были направлены для выявления состояния зрительного восприятия, мелкой моторики руки, пространственного восприятия, умения ориентироваться на плоскости, фонематического слуха и фонематического восприятия. Результаты входной диагностики показали, что 32% учащихся имеют высокий уровень, 39%- средний уровень и 29% -низкий уровень. Полученные данные использованы для осуществления индивидуально-дифференцированного подхода к ребёнку при обучении в 1 класс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 комплексной работы, проведенной в 1-х классах, позволяют сделать вывод, что включение в контрольно-оценочную систему школы  заданий УУД позволило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нять интерес учащихся к обучению, а также развивать их творческую самостоятельность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ть благоприятные условия для развития умений и способностей быстрого мышления, к изложениям кратких, но точных вывод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оценить роль знаний и увидеть их применение на практике, ощутить  взаимосвязь разных областей зна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тоговое оценивание школьника за  год непосредственно зависит от интегральной критериальной оценки сформированности универсальных учебных действий, отражающейся в их «Портфолио - портфеле достижений». Учителями 1-х  классов заведены «Портфолио» на каждого ученика. К концу  года был собран соответствующий накопительный материал. </w:t>
      </w:r>
    </w:p>
    <w:p>
      <w:pPr>
        <w:pStyle w:val="TextBody"/>
        <w:spacing w:before="0" w:after="0"/>
        <w:jc w:val="both"/>
        <w:rPr>
          <w:sz w:val="24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им образом, </w:t>
      </w:r>
      <w:r>
        <w:rPr>
          <w:spacing w:val="6"/>
          <w:sz w:val="28"/>
          <w:szCs w:val="28"/>
        </w:rPr>
        <w:t xml:space="preserve">подходы стандарта предопределяют  аналогичный тип отношений между учителем и учащимся – на основе принятия </w:t>
      </w:r>
      <w:r>
        <w:rPr>
          <w:sz w:val="28"/>
          <w:szCs w:val="28"/>
        </w:rPr>
        <w:t>взаимных обязательств (договоренностей) в отношении изучаемого содержания образования и уровня его освоения, составляющих основной предмет их взаимодействия. Тем самым закладываются основы для реализации педагогики сотрудничества. Практическая значимость диагностических исследований заключается в том,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учащихся.</w:t>
      </w:r>
      <w:r>
        <w:rPr>
          <w:sz w:val="24"/>
        </w:rPr>
        <w:t xml:space="preserve">            </w:t>
      </w:r>
    </w:p>
    <w:p>
      <w:pPr>
        <w:pStyle w:val="Style17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рганизации внеурочной деятельности для учащихся пилотного класса выявились следующие проблемы:</w:t>
      </w:r>
    </w:p>
    <w:p>
      <w:pPr>
        <w:pStyle w:val="Style17"/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организации методического сопровождения педагогов учреждений дополнительного образования по разработке РП;</w:t>
      </w:r>
    </w:p>
    <w:p>
      <w:pPr>
        <w:pStyle w:val="Style17"/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ние механизмов взаимодействия школы и учреждений дополнительного образования;</w:t>
      </w:r>
    </w:p>
    <w:p>
      <w:pPr>
        <w:pStyle w:val="Style17"/>
        <w:spacing w:lineRule="auto" w:line="240" w:before="0" w:after="0"/>
        <w:ind w:left="0" w:firstLine="992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- отсутствие дидактического оборудования, позволяющего организовать творческую и проектно-исследовательскую деятельность учащихся.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, в сентябре,  в школе проводится медосмотр учащихся. Результаты медосмотра вносятся в медицинские карты учащихся, в личные карты детей, в журналы. Сведения доводятся до родителей на родительских собраниях. Результатом систематической и целенаправленной работы по управлению формированием физического и психического здоровья и здорового образа жизни, учащихся является снижение темпов общей заболеваемости учащихся. 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Для обеспечения активного двигательного режима школьников в образовательном учреждении проводятся следующие мероприятия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ядка до занятий. Зарядка проходит организованно на свежем воздухе или в помещении (в зависимости от погодных условий), проводят назначенные физорги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0" w:right="-104" w:firstLine="720"/>
        <w:jc w:val="both"/>
        <w:rPr/>
      </w:pPr>
      <w:r>
        <w:rPr>
          <w:sz w:val="28"/>
          <w:szCs w:val="28"/>
        </w:rPr>
        <w:t xml:space="preserve">Три часа физической культуры в неделю. Уроки физической культуры посещают 97 % учащихся. В зависимости от группы здоровья учитель даёт детям определённую нагрузку. Все учащиеся школы являются на урок физической культуры в спортивной одежде и обуви. Уроки проводятся согласно учебного плана: в спортивном зале или на спортивной площадке.     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ом классе проводится  ежедневная динамическая пауза. В зависимости от погодных условий, пауза проводится или на свежем воздухе, или игровой. Спортивные секции проводятся во второй половине дня. В 2011-2012 учебном году основными  направлениями стали «Подвижные игры» и «Спортивные танцы». Дни здоровья проходят на свежем воздухе: в парковой зоне  или на территории школы. Эти мероприятия приобрели массовый характер, явка учащихся стопроцентная. Включаем в проведение данного мероприятия не только спортивные соревнования, но и учитывая нагрузку для детей, различные конкурсы, детские игры. В прошлом учебном году один раз в четверть для учащихся школы проводились дни здоровья. Проведённые дни здоровья были хорошо организованы, продуманы, принимали в них участие родители и общественность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ах ежедневно проводится влажная уборка, проводятся генеральные уборки один раз в неделю.</w:t>
      </w:r>
    </w:p>
    <w:p>
      <w:pPr>
        <w:pStyle w:val="Normal"/>
        <w:tabs>
          <w:tab w:val="clear" w:pos="708"/>
          <w:tab w:val="left" w:pos="1110" w:leader="none"/>
        </w:tabs>
        <w:ind w:firstLine="5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Для всех учащихся в  школе организовано двухразовое питание: завтрак и обед. Учащиеся 1-2 классов, посещающие группу продлённого дня, получают дополнительное питание.</w:t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 конец 2011-2012 учебного года в школе обучались 276 учеников. Успеваемость по школе на конец учебного года составила 100%, качество знаний – 90,7 %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Учебный план  2011-2012 учебного года выполнен, учебные программы </w:t>
      </w:r>
    </w:p>
    <w:p>
      <w:pPr>
        <w:pStyle w:val="TextBody"/>
        <w:spacing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ля успешной реализации ФГОС второго поколения    необходимо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 Усовершенствовать механизм взаимодействия школы и учреждений дополнительного образования. Продолжить работу по формированию банка образовательных программ для второй половины дн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чителей информационно-методическими ресурсами в соответствии с п</w:t>
      </w:r>
      <w:r>
        <w:rPr>
          <w:color w:val="000000"/>
          <w:sz w:val="28"/>
          <w:szCs w:val="28"/>
        </w:rPr>
        <w:t xml:space="preserve">ланируемыми результатами </w:t>
      </w:r>
      <w:r>
        <w:rPr>
          <w:color w:val="000000"/>
          <w:spacing w:val="-2"/>
          <w:sz w:val="28"/>
          <w:szCs w:val="28"/>
        </w:rPr>
        <w:t xml:space="preserve">освоения программ начального </w:t>
      </w:r>
      <w:r>
        <w:rPr>
          <w:color w:val="000000"/>
          <w:spacing w:val="-3"/>
          <w:sz w:val="28"/>
          <w:szCs w:val="28"/>
        </w:rPr>
        <w:t>образования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одолжить оснащение учебных кабинетов необходимым оборудованием в соответствии с Требованиями   ФГОС,  дидактическим оборудованием, позволяющего организовать творческую и проектно-исследовательскую деятельность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4.Разработать критерии системы оценивания учащихся во второй половине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инновационной и учебно - методической деятельности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: тематические педсоветы, методические советы, методические объединения, работа учителей над темами самообразования, открытые уроки, взаимопосещения уроков и их анализ, предметные недели, педагогический мониторинг, организация курсовой подготовки учителей, аттестация, конкурс «Учитель год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/2012 учебном году высшей формой коллективной работы был и остается педагогический совет. Было проведено  четыре тематических пед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дагогическая поддержка в основе саморазвития и самоопределен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ние имиджа школы через проведение праздников Успеха для учителей и учащихся школы.</w:t>
      </w:r>
    </w:p>
    <w:p>
      <w:pPr>
        <w:pStyle w:val="Normal"/>
        <w:rPr/>
      </w:pPr>
      <w:r>
        <w:rPr>
          <w:sz w:val="28"/>
          <w:szCs w:val="28"/>
        </w:rPr>
        <w:t>3.Реализация личностно- ориентированного урока - основа комфортност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храна здоровья детей и профилактика детского травмат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шедшем году были запланированы и проведены заседания методических объединений,  совещания при директ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кабинете имеется подборка литературы для работы над проблемой школы, накапливается материал по новым педагогическим технолог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занимает инновационная деятельность педагогического коллектива, направленная на совершенствование и повышение качества образования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 и мастер-классы в течение года проводились с применением современных педагогических технологий: личностно ориентированной, тестовой и др. Учителя продемонстрировали умелое использование  разнообразных методов и приемов, способствующих активизации познавательной деятельности учащихся, развитию  навыков самостоятельной работы и способствующие  повышению качества знаний через различные формы уроков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шедшем учебном году продолжилась работа педагогов по темам самообразования.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/2012 учебном году обобщен и внесен в районный банк данных опыт работы Широкой М.М., учителя начальных классов, по теме: «Развитие письменной речи учащихся младшего школьного возраста на уроках русского языка», Подкидышевым А.Ю., учителем физической культуры, з</w:t>
      </w:r>
      <w:r>
        <w:rPr>
          <w:bCs/>
          <w:sz w:val="28"/>
          <w:szCs w:val="28"/>
        </w:rPr>
        <w:t>ащищён инновационный проект на тему: «Организация оздоровительных занятий с учащимися младшего школьного возраста на основе использования современных фитнес технологий», который будет реализовываться на базе школы  в 2012-2013 учебном году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крепилась устойчивая тенденция в кадровой политике школы, направленная на формирование учителя-профессионала, творческой личности, о чём свидетельствуют итоги аттестации педагогических работников и их образовательный уровень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формировано позитивное отношение у педагогов к непрерывному психолого-педагогическому образованию. В коллективе нет учителей, которые не прошли бы курсы повышения квалификации. В течение этого учебного года учителя  начальных классов   Горбань И.И., Горбань Н.А. успешно аттестовались на высшую квалификационную категорию, учитель иностранного языка Митянина М.Г.- на соответствие занимаемой должности.</w:t>
      </w:r>
    </w:p>
    <w:p>
      <w:pPr>
        <w:pStyle w:val="Normal"/>
        <w:shd w:fill="FFFFFF" w:val="clear"/>
        <w:ind w:left="24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Методическое объединение начальных классов в 2011-2012 учебном году работало над темой:  </w:t>
      </w:r>
      <w:r>
        <w:rPr>
          <w:bCs/>
          <w:spacing w:val="-2"/>
          <w:sz w:val="28"/>
          <w:szCs w:val="28"/>
        </w:rPr>
        <w:t>«Совершенствование  учебно – воспитательного процесса и повышение качества знаний младших  школьников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Были поставлены  задачи, решение которых привело к следующим результатам: 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1.Повысилось  качество преподавания и обучения, так как активно используются современных педагогические и информационные технологии, проводится постоянно </w:t>
      </w:r>
      <w:r>
        <w:rPr>
          <w:sz w:val="28"/>
          <w:szCs w:val="28"/>
        </w:rPr>
        <w:t xml:space="preserve"> мониторинг  уровня знаний, умений и навыков учащихся по всем предметам учебного плана;</w:t>
      </w:r>
      <w:r>
        <w:rPr>
          <w:rFonts w:eastAsia="Arial Unicode MS"/>
          <w:sz w:val="28"/>
          <w:szCs w:val="28"/>
        </w:rPr>
        <w:t xml:space="preserve"> в связи с внедрением здоровьесберегающих технологий снизилась чрезмерная интеллектуальная, эмоциональная, нервная нагрузка учащихся; </w:t>
      </w:r>
      <w:r>
        <w:rPr>
          <w:sz w:val="28"/>
          <w:szCs w:val="28"/>
        </w:rPr>
        <w:t xml:space="preserve">  изучение уровня воспитанности детей также позволило повысить эффективность учебно-воспитательного процесса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2.Учебный процесс строится на основе 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вершенствования педагогического мастерства учителя;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бобщается ежегодно  и распространяется  опыт учителей по использованию дифференцированного обучения в образовательном процессе; </w:t>
      </w:r>
      <w:r>
        <w:rPr>
          <w:sz w:val="28"/>
          <w:szCs w:val="28"/>
        </w:rPr>
        <w:t>осваиваются  и используются  в образовательном процессе современные методики, формы, виды, средства и новые технологии; организовано методическое сопровождение профессиональной деятельности учителей начальной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.Совершенствуется учебно-воспитательный  процесс  по  формированию у учащихся     духовно-нравственных  качеств и патриотизма; развивается соуправление учителей, учеников и их родителей;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лучшается  состояние межличностных отношений учителя и учащегося, учащегося и учащегося; обогащается содержание форм и методов внеурочной деятельност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В состав методического объединения учителей начальных классов воспитателей ГПД входит 15 </w:t>
      </w:r>
      <w:r>
        <w:rPr>
          <w:spacing w:val="-2"/>
          <w:sz w:val="28"/>
          <w:szCs w:val="28"/>
        </w:rPr>
        <w:t>учителей и 3 воспитателя ГПД. 11 учителей имеют высшую квалификационную категор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3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оведены  в течение года заседания МО по тема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30" w:hanging="0"/>
        <w:jc w:val="both"/>
        <w:rPr>
          <w:spacing w:val="-19"/>
          <w:sz w:val="28"/>
          <w:szCs w:val="28"/>
        </w:rPr>
      </w:pPr>
      <w:r>
        <w:rPr>
          <w:spacing w:val="-3"/>
        </w:rPr>
        <w:t xml:space="preserve"> </w:t>
      </w:r>
      <w:r>
        <w:rPr>
          <w:sz w:val="28"/>
          <w:szCs w:val="28"/>
        </w:rPr>
        <w:t>1.Педагогическая компетентность: стандарты второго поко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Использование информационно-коммуникационных технологий на уроках – неотъемлемая часть учебно-воспитательного процесса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е внимание при составлении плана уделялось изучению стандартов нового поколения, повышению </w:t>
      </w:r>
      <w:r>
        <w:rPr>
          <w:spacing w:val="-1"/>
          <w:sz w:val="28"/>
          <w:szCs w:val="28"/>
        </w:rPr>
        <w:t xml:space="preserve">качества урока, внедрению в уроки проектной деятельности, использованию на уроках </w:t>
      </w:r>
      <w:r>
        <w:rPr>
          <w:sz w:val="28"/>
          <w:szCs w:val="28"/>
        </w:rPr>
        <w:t xml:space="preserve">информационно-коммуникационных технологий </w:t>
      </w:r>
      <w:r>
        <w:rPr>
          <w:spacing w:val="-1"/>
          <w:sz w:val="28"/>
          <w:szCs w:val="28"/>
        </w:rPr>
        <w:t xml:space="preserve">темами. С </w:t>
      </w:r>
      <w:r>
        <w:rPr>
          <w:sz w:val="28"/>
          <w:szCs w:val="28"/>
        </w:rPr>
        <w:t xml:space="preserve">этой целью были запланированы и проведены открытые уроки, недели русского языка и математики,  заслушаны доклады и </w:t>
      </w:r>
      <w:r>
        <w:rPr>
          <w:spacing w:val="-1"/>
          <w:sz w:val="28"/>
          <w:szCs w:val="28"/>
        </w:rPr>
        <w:t xml:space="preserve">выступления, выполнены практикумы и открытые мероприятия по воспитательной работе. Все </w:t>
      </w:r>
      <w:r>
        <w:rPr>
          <w:spacing w:val="-2"/>
          <w:sz w:val="28"/>
          <w:szCs w:val="28"/>
        </w:rPr>
        <w:t xml:space="preserve">посещённые уроки учителей, внеклассные занятия воспитателей в ГПД школы соответствовали современным требованиям. </w:t>
      </w:r>
      <w:r>
        <w:rPr>
          <w:sz w:val="28"/>
          <w:szCs w:val="28"/>
        </w:rPr>
        <w:t>Бугаёва О. В., Ветрова Т. В., Кулик Е. Н., Сакович Е. А., Горбань И. И., Широкая М. М., Горбань Н. А. награждены дипломами Всероссийского «Молодёжного чемпионата «Старт»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организовано и работает детское научное общество «Эврика» (руководитель Кулик Е.Н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еятельность НОУ осуществлялась по секциям различной направленности: естественнонаучной, математической, гуманитар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коллектив школы  рассматривает деятельность Научного общества как составную часть учебно-воспитательного процесса в построении единого образовательного пространства в школе и акцентирует деятельность на освоение новых технологий в формировании опыта научного творчества учащихся через олимпиады, конференции, конкурсы, прое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ормами работы являются: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беседование  и научные консультации </w:t>
        <w:br/>
        <w:t xml:space="preserve">• публичная защита работ </w:t>
        <w:br/>
        <w:t xml:space="preserve">• выставка лучших работ </w:t>
        <w:br/>
        <w:t xml:space="preserve"> • лектории  специалистов  </w:t>
        <w:br/>
        <w:t xml:space="preserve">• школьная  конференция "Проблемы  научного творчества" </w:t>
        <w:br/>
        <w:t>• конкурс научных публикаци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    целью    усовершенствования    процесса   обучения    и дальнейшей социализации, связанной с выбором  профессии, а также с целью   активного   включения   учащихся   в   процесс   самообразования   и саморазвития была организована научно-исследовательская деятельность учащихся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нической исследовательской деятельности осуществляется на следующих основных этапах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выявление способных детей, желающих заниматься исследовательской работой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ыбор т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ка зада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ределение научных результат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индивидуальная работа с членами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бор материал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оформление исследователь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ценз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ежегодная научно-практическая конференция, определяющая победителей и призеров работы НОУ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ями секций оказана помощь учащимся в выборе тем    работ     по     интересующим их  направлениям.   Советом  НОУ координировалась   работа   научных руководителей  исследовательских работ, которые вели обучение учащихся работе с научной литературой, формировали культуру научного исследования. Помимо индивидуальных консультаций   промежуточного   и   итогового  контроля   в  ходе   научных исследований   учащихся    проведена  общая консультация на   тему: «Требования к учебно-исследовательской работе школьника». Разработаны критерии оценки учебно-исследовательской работы экспертной комиссией. Проведено рецензирование научных работ учащихся при подготовке их к участию    в    конкурсах  и  конференциях.  На  научной  конференции школьного НОУ «Эврика» были заслушаны 21 научно-исследовательских работы. Победителями стали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142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онаучном направлении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ацюк Ксения, 4 «А» класс - «Чайный гриб и его влияние на организм человека»;   научный руководитель – Юхименко И. 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гуманитарном направлен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виденко Анна, 3 «Б» класс - «Что объединяет разные народы, живущие на Кубани?»; научный руководитель - Е. Н. Кулик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техническомом направлен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Якименко Иван, 3 «Б» класс - «Что такое мультипликация или как оживают рисунки?»; научный руководитель - Е. Н. Кулик.</w:t>
      </w:r>
    </w:p>
    <w:p>
      <w:pPr>
        <w:pStyle w:val="Normal"/>
        <w:shd w:fill="FFFFFF" w:val="clear"/>
        <w:ind w:firstLine="1272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приняли участие в муниципальном этапе Краевого конкурса учебно - исследовательских проектов школьников Малой Академии наук учащихся Кубани «Эврика» - ЮНИОР. Победителями стали: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b/>
          <w:bCs/>
          <w:sz w:val="28"/>
          <w:szCs w:val="28"/>
        </w:rPr>
        <w:t xml:space="preserve">Первое </w:t>
      </w:r>
      <w:r>
        <w:rPr>
          <w:sz w:val="28"/>
          <w:szCs w:val="28"/>
        </w:rPr>
        <w:t>место в естественнонаучном направлении: Пацюк Ксения, 4 «А» класс - «Чайный гриб и его влияние на организм человека»; научный руководитель -Юхименко И. 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ервое </w:t>
      </w:r>
      <w:r>
        <w:rPr>
          <w:sz w:val="28"/>
          <w:szCs w:val="28"/>
        </w:rPr>
        <w:t>место в техническом направлении: Якименко Иван, 3 «Б» класс - «Что такое мультипликация или как оживают рисунки?»; научный руководитель - Е. Н. Кулик.</w:t>
      </w:r>
    </w:p>
    <w:p>
      <w:pPr>
        <w:pStyle w:val="Normal"/>
        <w:shd w:fill="FFFFFF" w:val="clear"/>
        <w:ind w:right="34" w:firstLine="38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Второе место </w:t>
      </w:r>
      <w:r>
        <w:rPr>
          <w:sz w:val="28"/>
          <w:szCs w:val="28"/>
        </w:rPr>
        <w:t>в гуманитарном направлении: Давиденко Анна, 3 «Б» класс - «Что объединяет разные народы, живущие на Кубани?»; научный руководитель - Е. Н. Кулик.</w:t>
      </w:r>
    </w:p>
    <w:p>
      <w:pPr>
        <w:pStyle w:val="Normal"/>
        <w:shd w:fill="FFFFFF" w:val="clear"/>
        <w:ind w:right="34" w:firstLine="38"/>
        <w:jc w:val="both"/>
        <w:rPr/>
      </w:pPr>
      <w:r>
        <w:rPr>
          <w:sz w:val="28"/>
          <w:szCs w:val="28"/>
        </w:rPr>
        <w:tab/>
        <w:t>Эти же ребята стали победителями и призёрами зонального этапа: Пацюк Ксения, Давиденко Анна – победители, 1 место. Якименко Иван – призёр – 2 место. Пацюк Ксения приняла участие в краевом этапе данного конкурса, заняв в нём 4 место.</w:t>
      </w:r>
    </w:p>
    <w:p>
      <w:pPr>
        <w:pStyle w:val="Normal"/>
        <w:shd w:fill="FFFFFF" w:val="clear"/>
        <w:ind w:right="34" w:firstLine="38"/>
        <w:jc w:val="both"/>
        <w:rPr/>
      </w:pPr>
      <w:r>
        <w:rPr>
          <w:sz w:val="28"/>
          <w:szCs w:val="28"/>
        </w:rPr>
        <w:tab/>
        <w:t xml:space="preserve">Учащиеся 3 класса «Б» Якименко Иван и Ткаченко Иван стали победителями муниципального этапа краевого конкурса исследовательских работ «Ровесники края и их судьбы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ащиеся 2 класса «Б» Кулик Максим и 3 класса «Б» Викулова Ангелина стали победителями муниципального этапа краевого экологического конкурса «Семейные экологические проекты». Учащаяся 3 класса «Б» Сидоренко Юлия заняла 2 место в этом же конкурсе. Учащиеся 3 класса «А» Багрецова Елизавета и 2 класса «В» Чартия Бадри заняли 3 место в этом же конкурсе.</w:t>
      </w:r>
    </w:p>
    <w:p>
      <w:pPr>
        <w:pStyle w:val="Normal"/>
        <w:shd w:fill="FFFFFF" w:val="clear"/>
        <w:ind w:firstLine="1061"/>
        <w:jc w:val="both"/>
        <w:rPr/>
      </w:pPr>
      <w:r>
        <w:rPr>
          <w:sz w:val="28"/>
          <w:szCs w:val="28"/>
        </w:rPr>
        <w:t xml:space="preserve">Помимо исследовательской работы, Советом НОУ координировалась работа с одарёнными учащимися, осуществлялась подготовка к  школьным предметным олимпиадам, муниципальному и зональному этапам. По итогам муниципального этапа олимпиады победителями и призёрами стали: Кашкаха Екатерина, 1 класс «Б» - 2 место в муниципальном и 2 место в зональном этапе олимпиады по русскому языку. Коновалов Матвей, 3 класс «Б» - 2 место в муниципальном этапе олимпиады по русскому языку. Юшко Юлия, 3 класс «А» - 3 место в муниципальном этапе олимпиады по русскому языку. Сарженко Мария, 1 класс «Б» - 3 место в муниципальном этапе олимпиады по математике. Горлова Анна, 2 класс «А» - 2 место в муниципальном и 3 место в зональном этапах олимпиады по математике. Пацюк Ксения, 4 класс «А» - 2 место в муниципальном этапе олимпиады по математике. </w:t>
      </w:r>
    </w:p>
    <w:p>
      <w:pPr>
        <w:pStyle w:val="Normal"/>
        <w:shd w:fill="FFFFFF" w:val="clear"/>
        <w:ind w:lef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чащиеся 2-х - 4-х классов успешно выступили в международной игре-конкурсе «Русский медвежонок» (русский язык). Герасименко Софья, 2 класс «Б» стала победителем регионального этапа, набрав 100 баллов из 100 возможных.</w:t>
      </w:r>
    </w:p>
    <w:p>
      <w:pPr>
        <w:pStyle w:val="Normal"/>
        <w:shd w:fill="FFFFFF" w:val="clear"/>
        <w:ind w:left="24" w:firstLine="701"/>
        <w:jc w:val="both"/>
        <w:rPr/>
      </w:pPr>
      <w:r>
        <w:rPr>
          <w:sz w:val="28"/>
          <w:szCs w:val="28"/>
        </w:rPr>
        <w:t>Успешным было участие наших ребят в молодёжном чемпионате «Старт» 2012. Так, учащиеся 1 класса «А» Манжилевская Ангелина, Нарижняя Виктория, Кухаренко Елизавета, Кужарова Арина, Абрамов Михаил стали победителями и призёрами данного конкурса в районе. Учащиеся 2 класса «Б» Кулик Максим, Ананян Виталий, учащаяся 2 класса «Г» Бикмухаметова Алина заняли соответственно призовые места в районе среди 2-классников. Среди 3- классников победителями и призёрами стали учащиеся 3 класса «Б» Сидоренко Даниил, Давиденко Анна, Иващенко Кира. Среди учащихся 4-классов победителями и призёрами стали учащиеся 4 класса «Б» Довбня Полина, Антоненко Ксения, Белякова Мария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8"/>
          <w:szCs w:val="28"/>
        </w:rPr>
        <w:t>Каждой секцией НОУ были подготовлены и проведены предметные недели, где учащиеся имели возможность проявить себя  в различных конкурсах, как научных, так и творческих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слеживание результатов, анализ олимпиадной, научно-исследовательской работы проводятся по программе мониторинга качества дополнительного образования в школе, находят отражение в материалах ежегодного анализа деятельности образовательного учреждения. </w:t>
        <w:br/>
        <w:t xml:space="preserve">          Результаты мониторинговых исследований показывают, что заинтересованность учащихся исследовательской работой возраста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работы НОУ в 2011-2012 году были выявлены следующие проблемыпредлагаемые пути решения этих проблемы:</w:t>
      </w:r>
    </w:p>
    <w:p>
      <w:pPr>
        <w:pStyle w:val="Style15"/>
        <w:spacing w:before="0" w:after="0"/>
        <w:ind w:left="0" w:right="150"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у некоторых учащихся учебной мотивации. У нынешнего поколения есть достаточно большое количество занятий помимо учёбы. Только творческий подход к процессу получения знаний будет способствовать становлению учебно-исследовательской работы в школе;</w:t>
      </w:r>
    </w:p>
    <w:p>
      <w:pPr>
        <w:pStyle w:val="Style15"/>
        <w:spacing w:before="0" w:after="0"/>
        <w:ind w:left="0" w:right="150" w:firstLine="851"/>
        <w:rPr/>
      </w:pPr>
      <w:r>
        <w:rPr>
          <w:rFonts w:cs="Times New Roman" w:ascii="Times New Roman" w:hAnsi="Times New Roman"/>
          <w:sz w:val="28"/>
          <w:szCs w:val="28"/>
        </w:rPr>
        <w:t>- отсутствие индивидуального подхода в   планировании исследовательской работы.  Исходя из этого педагог должен способствовать тому, чтобы ребенок сумел раскрыть все свои способности. При этом он должен строить  работу так, чтобы ребенку самому хотелось заниматься каким-либо исследованием, чтобы это затронуло струны его души. Привлекая к научно-исследовательской работе школьников, необходимо так организовать последовательность овладения навыками творчества, чтобы, с одной стороны, не «парализовать» эту способность у учащегося сложными задачами, а с другой стороны, не «приземлить» ее слишком простыми.</w:t>
      </w:r>
    </w:p>
    <w:p>
      <w:pPr>
        <w:pStyle w:val="Style15"/>
        <w:spacing w:before="0" w:after="0"/>
        <w:ind w:left="0" w:right="15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владения обучающимися методами опроса, анкетирования, анализа информации .  При сборе информации у населения обучающиеся должны владеть методами опроса, анкетирования, анализа информации и т. д. Поэтому, прежде чем заниматься исследованием, сначала нужно научить его участников пользоваться этими методами. </w:t>
      </w:r>
    </w:p>
    <w:p>
      <w:pPr>
        <w:pStyle w:val="Normal"/>
        <w:shd w:fill="FFFFFF" w:val="clear"/>
        <w:ind w:firstLine="782"/>
        <w:jc w:val="both"/>
        <w:rPr/>
      </w:pPr>
      <w:r>
        <w:rPr>
          <w:sz w:val="28"/>
          <w:szCs w:val="28"/>
        </w:rPr>
        <w:t>Завершило работу заседание НОУ, на котором были подведены итоги исследовательской деятельности за 2011 – 2012 учебный год Было принято решение:</w:t>
      </w:r>
    </w:p>
    <w:p>
      <w:pPr>
        <w:pStyle w:val="Style15"/>
        <w:spacing w:before="0" w:after="0"/>
        <w:ind w:left="0" w:right="0" w:firstLine="993"/>
        <w:rPr/>
      </w:pPr>
      <w:r>
        <w:rPr>
          <w:rFonts w:cs="Times New Roman" w:ascii="Times New Roman" w:hAnsi="Times New Roman"/>
          <w:sz w:val="28"/>
          <w:szCs w:val="28"/>
        </w:rPr>
        <w:t>1.Продолжить работу по активизации и развитию творческой инициативы учащихся в рамках работы НОУ «Эврика»</w:t>
      </w:r>
    </w:p>
    <w:p>
      <w:pPr>
        <w:pStyle w:val="Style15"/>
        <w:spacing w:before="0" w:after="0"/>
        <w:ind w:left="0" w:right="0" w:firstLine="993"/>
        <w:rPr/>
      </w:pPr>
      <w:r>
        <w:rPr>
          <w:rFonts w:cs="Times New Roman" w:ascii="Times New Roman" w:hAnsi="Times New Roman"/>
          <w:sz w:val="28"/>
          <w:szCs w:val="28"/>
        </w:rPr>
        <w:t>2.Пропагандировать значимость исследовательской деятельности для формирования  образовательного пространства учащихся.</w:t>
      </w:r>
    </w:p>
    <w:p>
      <w:pPr>
        <w:pStyle w:val="Style15"/>
        <w:spacing w:before="0" w:after="0"/>
        <w:ind w:left="0" w:right="0" w:firstLine="993"/>
        <w:rPr/>
      </w:pPr>
      <w:r>
        <w:rPr>
          <w:rFonts w:cs="Times New Roman" w:ascii="Times New Roman" w:hAnsi="Times New Roman"/>
          <w:sz w:val="28"/>
          <w:szCs w:val="28"/>
        </w:rPr>
        <w:t>3. Вовлекать большее количество детей, педагогов, родителей в  научно-исследовательскую работу.</w:t>
      </w:r>
    </w:p>
    <w:p>
      <w:pPr>
        <w:pStyle w:val="Style15"/>
        <w:spacing w:before="0" w:after="0"/>
        <w:ind w:left="0" w:right="0" w:firstLine="993"/>
        <w:rPr/>
      </w:pPr>
      <w:r>
        <w:rPr>
          <w:rFonts w:cs="Times New Roman" w:ascii="Times New Roman" w:hAnsi="Times New Roman"/>
          <w:sz w:val="28"/>
          <w:szCs w:val="28"/>
        </w:rPr>
        <w:t>4.Принять во внимание и использовать в дальнейшей работе рекомендации, предлагающие педагогам пути решения проблем, возникших в работе НОУ в 2011 – 2012 учебном году.</w:t>
      </w:r>
    </w:p>
    <w:p>
      <w:pPr>
        <w:pStyle w:val="Normal"/>
        <w:shd w:fill="FFFFFF" w:val="clear"/>
        <w:ind w:left="96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школьного методического объединения классных руководителей нашей школы входят  11 учителей, классных руководителей 1–4-х классов. Почти все  учителя имеют высшую категорию. Стаж работы в качестве классного руководителя многих из них составляет десять и более лет. Классные руководители принимают активное участие в работе методического объединения: выступают с сообщениями, делятся опытом практической работы, проводят открытые классные часы, осуществляют самооценку и оценку работы коллег.</w:t>
      </w:r>
    </w:p>
    <w:p>
      <w:pPr>
        <w:pStyle w:val="Style15"/>
        <w:spacing w:before="0" w:after="0"/>
        <w:rPr/>
      </w:pPr>
      <w:r>
        <w:rPr>
          <w:rFonts w:eastAsia="Verdan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1 –2012  учебном  году  МО классных руководителей   работало   по методической  теме «Совершенствование учебно-воспитательного процесса и повышение качества знаний младших школьников»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ми задачами деятельности методического объединения классных руководителей являлись  следующие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    Совершенствовать управление познавательной деятельностью учащихся на уроке до качественного усвоения программного материала всеми учащимис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    Продолжить работу МО учителей начальных классов над проблемой успешного применения в УВП эффективных форм и приёмов воспитания и обучения младших школьников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    Развивать ведущие учебные умения младших школьников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     Проводить мониторинг  уровня знаний, умений и навыков по всем предметам учебного плана, изучать уровень воспитанности детей с дальнейшим поиском путей повышения эффективности УВ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честве основных форм работы для реализации данных задач определены тематические заседания методического объединения; открытые воспитательные мероприятия; отчеты 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1–2012 учебном году на заседаниях методического объединения классных руководителей были рассмотрены следующие вопрос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воспитательной деятельности в школе. Планирование работы классных руководителей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суждение и утверждение плана работы МО на новый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ая основа работы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графика открыт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работы по профилактике правонарушений, безнадзорности и здоровому образу жизни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езентация новинок литературы по воспитательной рабо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школы и семьи в приобщении детей к здоровому образу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оль классного руководителя в формировании у учащихся навыков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доровьесберегающие факторы в работе с учащимися начальной школ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ая компетентность классного руководителя как основа успешного партнёрства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ормы взаимодействия семей учащихся и педагогов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Формирование позитивных отношений родителей с детьми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оль классного родительского собрания во взаимодействии семьи и школы.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ое здоровье школьников</w:t>
      </w:r>
    </w:p>
    <w:p>
      <w:pPr>
        <w:pStyle w:val="ListParagraph"/>
        <w:numPr>
          <w:ilvl w:val="0"/>
          <w:numId w:val="26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ципы работы с трудными  детьми, установление контакта.</w:t>
      </w:r>
    </w:p>
    <w:p>
      <w:pPr>
        <w:pStyle w:val="ListParagraph"/>
        <w:numPr>
          <w:ilvl w:val="0"/>
          <w:numId w:val="26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Диагностика склонностей и интересов учащихся.</w:t>
      </w:r>
    </w:p>
    <w:p>
      <w:pPr>
        <w:pStyle w:val="ListParagraph"/>
        <w:numPr>
          <w:ilvl w:val="0"/>
          <w:numId w:val="26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в классе. Особенности возраст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практической деятельности педагоги-воспитатели руководствуются принципами личностно-ориентированного подхода к учащимся. Он осуществляется посредством индивидуальных бесед, постоянных и разовых общественных поручений, вовлечения детей в систему дополнительного образования в школе и по месту жительства, подготовку и проведение коллективных творческих дел, работу с семьей, в ходе разнообразной воспитывающей деятельности в школе и в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1/12 учебный год каждый классный руководитель провёл ряд открытых мероприятий и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Воспитанию гражданственности, патриотизма способствовали такие внеклассные мероприятия как: «Мои деды-герои ВОВ»,  который провели все классные руководители, а по окончанию данного мероприятия высадили кусты сирени на своих клумбах; «Страницы истории Кубани» классный руководитель Горбань И.И.; «Освобождение станицы Ленинградской от немецко-фашистских захватчиков» классный руководитель Головко Е.В.; Акция «Подарок ветерану», в  которой приняли участие все классные коллективы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Коллектив учащихся 4 «А» (</w:t>
      </w:r>
      <w:r>
        <w:rPr>
          <w:sz w:val="28"/>
          <w:szCs w:val="28"/>
        </w:rPr>
        <w:t xml:space="preserve"> классный руководитель Юхименко И.А.) стал победителем торжественного парада классов казачьей направленности и юнармейских отрядов, посвящённых Дню Защитников Отеч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Сплочению детского коллектива и  коллектива  родителей  способствовали  праздники, проведённые в первых классах: «День рождения класса» и  «Мои первые каникулы», классные руководители  Бугаёва О.В., </w:t>
      </w:r>
      <w:r>
        <w:rPr>
          <w:sz w:val="28"/>
          <w:szCs w:val="28"/>
        </w:rPr>
        <w:t xml:space="preserve"> Горбань И.И., Широкая М.М., Сокович Е.А., воспитатели Мещерякова Ю.Г. и Ячменёва В.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Формировать у учащихся нравственную культуру миропонимания, воспитывать культуру поведения помогли классные часы:  «УЧИТЕЛЬ – каждая буква заглавная, классные руководители  Ветрова Т.В., Юхименко И.А. , праздник «Моя любимая мамочка классные руководители  Головко Е.В. и Кулик Е.Н., «Что значит слово «мама»», классный руководитель Сокович Е. 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В рамках месячника, посвящённого Дню Матери все классные коллективы провели открытые классные часы, а в первых классах прошёл спортивный праздник «Моя мама – чемпионка», классные руководители  Бугаёва О.В., </w:t>
      </w:r>
      <w:r>
        <w:rPr>
          <w:sz w:val="28"/>
          <w:szCs w:val="28"/>
        </w:rPr>
        <w:t xml:space="preserve"> Горбань И.И., Широкая М.М., Сокович Е.А., воспитатели Мещерякова Ю.Г. и Ячменёва В.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Вся воспитательная работа проводилась в тесном сотрудничестве с родителями, особенно это ярко прослеживалось на школьных выставках «Дары Земли Кубанской», «Кубанское – значит качественное», выставка «Ремесло Богородицы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филактические беседы  и мероприятия были направлены на сохранение здоровья  детей: линейка, посвященная открытию месячника по профилактике дорожно-транспортного травматизма, встречи с инспектором ОГИБДД., легкоатлетический кросс, часы общения «Я – пешеход», «Безопасный путь в школу», беседы по антитеррору и  противопожарной безопасно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Команда учащихся 2 классов (</w:t>
      </w:r>
      <w:r>
        <w:rPr>
          <w:sz w:val="28"/>
          <w:szCs w:val="28"/>
        </w:rPr>
        <w:t xml:space="preserve">классные руководители Бугаёва О.В Горбань И.И.; Широкая М.М., Сокович Е.А.)заняла 3 место в краевых зональных соревнованиях «Черлидинг» в зачё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кубанской спартакиады по игровым видам спорта «Спортивные надежды Кубан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оманда учащихся 1 «А» класса, </w:t>
      </w:r>
      <w:r>
        <w:rPr>
          <w:sz w:val="28"/>
          <w:szCs w:val="28"/>
        </w:rPr>
        <w:t xml:space="preserve"> классный руководитель Горбунова Л.И.,</w:t>
      </w:r>
      <w:r>
        <w:rPr>
          <w:rFonts w:eastAsia="Arial Unicode MS"/>
          <w:sz w:val="28"/>
          <w:szCs w:val="28"/>
        </w:rPr>
        <w:t xml:space="preserve"> заняла 1 место в районной легкоатлетической эстафете «Весёлые старты», посвящённой празднованию 1 мая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Команда детей 4 «Б» и 4 «А» классов,</w:t>
      </w:r>
      <w:r>
        <w:rPr>
          <w:sz w:val="28"/>
          <w:szCs w:val="28"/>
        </w:rPr>
        <w:t xml:space="preserve"> классные руководители Ветрова Т.В.; Юхименко И.А. заняла 3 место в соревнованиях юных инспекторов движения «ЮИД – 20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и сотрудники  принимают активное участие в благотворительных акциях  «Поможем детям», «Цветик-семицветик», «Вторые р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анализа воспитательной работы, необходимо отметить, что в целом поставленные задачи воспитательной работы в 2011-2012 учебном году можно считать решенными, цель достигну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ходе анализа  была  выделена следующая  проблема - низкий  процент  вовлеченности  родителей в соуправление, школьные мероприятия, посвященные здоровьюсбере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  родительской  общественности  каждого  классного  коллектива  в  реализацию  проекта «Семейный  дневник  здоровь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 для  активного  привлечения  участников УВП    к  работе  по  здоровьесбере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ть саму форму проведения родительских собраний: круглые столы, тематические дискуссии самих родителей с приглашением специалистов, в которых заинтересована семья, встречи с администрацией школ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Heading"/>
        <w:spacing w:before="0" w:after="0"/>
        <w:ind w:firstLine="851"/>
        <w:jc w:val="both"/>
        <w:rPr/>
      </w:pPr>
      <w:r>
        <w:rPr>
          <w:sz w:val="28"/>
          <w:szCs w:val="28"/>
        </w:rPr>
        <w:t>1.Всем учителям начальной школы активизировать работу по внедрению современных педагогических технологий в учебный процесс, шире применять нетрадиционные методы и приемы обучения.</w:t>
      </w:r>
    </w:p>
    <w:p>
      <w:pPr>
        <w:pStyle w:val="Heading"/>
        <w:spacing w:before="0" w:after="0"/>
        <w:ind w:firstLine="851"/>
        <w:jc w:val="both"/>
        <w:rPr/>
      </w:pPr>
      <w:r>
        <w:rPr>
          <w:sz w:val="28"/>
          <w:szCs w:val="28"/>
        </w:rPr>
        <w:t>2.Всему педколлективу начальной школы работать над проблемой создания комфортных условий обучения младших школьников, формировать в классных коллективах доброжелательность, навыки взаимовыручки и воспитанности.</w:t>
      </w:r>
    </w:p>
    <w:p>
      <w:pPr>
        <w:pStyle w:val="Heading"/>
        <w:spacing w:before="0" w:after="0"/>
        <w:ind w:firstLine="851"/>
        <w:jc w:val="both"/>
        <w:rPr/>
      </w:pPr>
      <w:r>
        <w:rPr>
          <w:sz w:val="28"/>
          <w:szCs w:val="28"/>
        </w:rPr>
        <w:t>3.Всем членам МО активнее включиться в работу школы над единой методической  темой школы,  большее значение придавать самообразованию и личным творческим планам.</w:t>
      </w:r>
    </w:p>
    <w:p>
      <w:pPr>
        <w:pStyle w:val="Heading"/>
        <w:spacing w:before="0" w:after="0"/>
        <w:ind w:firstLine="851"/>
        <w:jc w:val="both"/>
        <w:rPr/>
      </w:pPr>
      <w:r>
        <w:rPr>
          <w:sz w:val="28"/>
          <w:szCs w:val="28"/>
        </w:rPr>
        <w:t>4.Продолжить  дальнейшую работу над развитием творческой личности, развитием логического мышления, памяти, внимания, культуры общения, знакомить детей со свойствами предметов и явлений окружающего мира.</w:t>
      </w:r>
    </w:p>
    <w:p>
      <w:pPr>
        <w:pStyle w:val="Style15"/>
        <w:spacing w:before="0" w:after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5.Продолжить работу по активизации и развитию творческой инициативы учащихся в рамках работы НОУ «Эврика»</w:t>
      </w:r>
    </w:p>
    <w:p>
      <w:pPr>
        <w:pStyle w:val="Style15"/>
        <w:spacing w:before="0" w:after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6.Пропагандировать значимость исследовательской деятельности для формирования  образовательного пространства учащихся.</w:t>
      </w:r>
    </w:p>
    <w:p>
      <w:pPr>
        <w:pStyle w:val="Style15"/>
        <w:spacing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овлекать большее количество детей, педагогов, родителей в  научно-исследовательскую работ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Анализ 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ая цель школы – воспитать  каждого ученика культурной, творчески  активной и социально зрелой личностью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1-2012 учебном году  школа проводила работу в соответствии  с учебно- воспитательным планом. </w:t>
      </w:r>
      <w:r>
        <w:rPr>
          <w:bCs/>
          <w:sz w:val="28"/>
          <w:szCs w:val="28"/>
        </w:rPr>
        <w:t>Ядром воспитательной системы является единый воспитательный (педагогический и ученический) коллектив, к которому мы относим ещё и родителей школьников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ым фактором развития единого воспитательного коллектива является совместная деятельность педагогов, детей и их родителей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оспитательная работа строилась  по следующим направлениям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Духовно-нравственное воспитание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2. Валеологическое воспитание. Сохранение и укрепление здоровья, формирование здорового образа жизни учащихся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3.  Гражданственно-патриотическое воспитание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4.  Экологическое воспитание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Эстетическое воспит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  Профилактика детского дорожно-транспортного травматизма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 Физическое воспитание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  Экономическое воспитание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9.   Трудовое воспитание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Противопожарная, антитеррористическая безопас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модели ВСШ выделена особая ступень, объединяющая учителей, родителей с учащимися школы в событийную общность, реализующую в своей деятельности принципы сопереживания, сотрудничества, сотворчества, совершен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ая система школы является открытой системой, которая, расширяясь, захватывает всё большее пространство, т.е. происходит освоение социальной сред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сегодняшний день одни компоненты ВСШ отработаны, некоторые будут совершенствоваться в ходе её развития. Но уже одно очевидно – наличие ВСШ позволяет более эффективно работать всей школе для достижения целей воспи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ая воспитательная система уже даёт свои положитель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фликтных ситуаций между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нарушений правил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совместно с детьми во внеурочных меропр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ержанных по Закону № 1539-КЗ в этом учебном году;</w:t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sz w:val="28"/>
          <w:szCs w:val="28"/>
        </w:rPr>
      </w:pPr>
      <w:r>
        <w:rPr>
          <w:sz w:val="28"/>
        </w:rPr>
        <w:t>- отсутствие учащихся, стоящих на учете в КДН и ПД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обы оценить результативность воспитательного процесса, следить за ходом личностного развития учащихся и по мере необходимости корректировать его, мы учитываем несколько критерие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ученика. В школе 100% учеников имеют в наличии  школьную форму. Это дисциплинирует дете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изическое и психическое здоровье зависит от многих факторов, главным из которых является наследственность. Но в школе стараемся создавать комфортную обстановку для детей, все конфликтные ситуации пытаемся решить цивилизованно, не травмируя детей, корректн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школьников. В школе разработаны правила для учащихся, соблюдение которых обязательны для каждого школьника. Оформлен информационный стенд по правилам поведения. Разработан график дежурства учителей и классных коллективов по школе. Результаты подводятся на рабочих линейках и  в школьной газе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заимоотношения в коллективе. Каждый классный руководитель разрабатывает ряд мероприятий по сплочению классного коллекти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Ценностные предпочтения. Каждый классный руководитель и администрация школы планирует для учащихся такие мероприятия, которые позволяли бы воспитывать и раскрывать  лучшие человеческие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ждом классе классный руководитель в течение учебного года проводит ряд диагностических исследований с целью углубленного изучения личности учащихся, выявления «слабых» мест в воспитательном процес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показателями эффективности воспитательного процесса становится сформированность коллектива класса, удовлетворенность учащихся и их родителей жизнедеятельностью в образовательном учреждении, что позволяет оценить результативность работы по созданию в школе благоприятного нравственно-психологического клим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разработаны наряду с воспитательной системой и общешкольным планом программы внеурочной деятельности. Каждый классный руководитель, руководствуясь выше названными программами и планом, учитывая возраст и характер своего классного коллектива, составляет план по работе  с класс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ка и проведение всех общешкольных дел требуют не только участия учителей, но, прежде, всего активной деятельности учащихся, формирования чувства ответственности за порученное дело. Подготовку к проведению каждого мероприятия начинаем с создания в школе творческой группы, в которую входят учителя и школьники. Следует обратить внимание, что в подготовке и проведении мероприятия могут принимать участие все школьники, не зависимо от поведения, учёбы, возможностей. Стареемся найти дело для каждого: кто-то отвечает за выпуск газеты, за декорации, за музыку, за распределение ролей, за костюмы, украшение з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спланированная работа позволяет заинтересовать многих детей в проявлении инициативы и твор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внеклассные мероприятия связаны с жизнью, являются актуальными, познавательными, доступными и посильными по содержанию для детей младшего школьного  возра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ого интересного и полезного дети узнали и многому научились, посещая школьные мероприятия. Организаторы стремились так провести их, чтобы учащиеся чувствовали себя уютно, надёжно и спокой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и проведённого мероприятия подводятся при проведении совещаний при директоре, где анализируется работа каждого и, в общем, все положительные моменты и промах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ьный коллектив принимает также участие в районных  меро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удно представить жизнедеятельность образовательного учреждения без его перспективного плана, без плана подготовки и проведения школьного мероприятия, без плана воспитательной работы в классе и т.п. Такое планирование позволяет не только значительно уменьшить долю неопределённости в развитии педагогической ситуации, но и обеспечить преемственность сегодняшних и завтрашних действий, а также упорядочить протекание процессов обучения и воспитания 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предусмотрели в своих планах все стороны жизнедеятельности классного коллектива: урочная, внеурочная деятельность, работа с родителями, с социу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лассные коллективы  имеют свои традиции.</w:t>
      </w:r>
    </w:p>
    <w:p>
      <w:pPr>
        <w:pStyle w:val="21"/>
        <w:spacing w:lineRule="auto" w:line="240" w:before="0" w:after="0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Школьные мероприятия перемежались с районными, краевыми конкурсами и акциями. Дети нашей школы приняли участие во многих  конкурсах рисунков, работ декоративно-прикладного творчества, работ литературного творчества. В школе вёлся мониторинг участия классных руководителей в районных и краевых творческих конкурсах. Хочется отметить работу всех классных руководителей, которые подготовили детей к  предложенным конкурс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и призёрами  муниципальных этапов  различных краевых и районных  конкурсов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пломом 1 степени награждён Мельцов Владислав, учащийся  3 «А» класса, классный руководитель Головко Е.В., за участие в муниципальном этапе краевого конкурса </w:t>
      </w:r>
      <w:r>
        <w:rPr>
          <w:b/>
          <w:sz w:val="28"/>
          <w:szCs w:val="28"/>
        </w:rPr>
        <w:t>«Молодые дарования Кубан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бедителями  муниципального  этапа краевого конкурса «Молодые дарования Кубани» стали:</w:t>
      </w:r>
    </w:p>
    <w:p>
      <w:pPr>
        <w:pStyle w:val="Normal"/>
        <w:jc w:val="both"/>
        <w:rPr/>
      </w:pPr>
      <w:r>
        <w:rPr>
          <w:sz w:val="28"/>
          <w:szCs w:val="28"/>
        </w:rPr>
        <w:t>Мазунина А., Герасименко С. и Кулик М., классный руководитель Бугаёва О.В., Окороков А., классный руководитель Ветрова Т.В.,Мамаева Валерия, классный руководитель Горбунова Л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Лучшими работами в  муниципальном этапе краевого конкурса исследовательских работ «Ровесники края и их судьб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ы работы  Ткаченко И. и Якименко И.  учащихся  3 «Б» класса, классный руководитель Кулик Е.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бедителем муниципального  этапа краевого конкурса детского рисунка  «Мы помним мир спасённый»</w:t>
      </w:r>
      <w:r>
        <w:rPr>
          <w:sz w:val="28"/>
          <w:szCs w:val="28"/>
        </w:rPr>
        <w:t xml:space="preserve"> стала Станкунас Е., классный руководитель Кулик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бедителями и призёрами в муниципальном творческом конкурсе «Наши сердца»</w:t>
      </w:r>
      <w:r>
        <w:rPr>
          <w:sz w:val="28"/>
          <w:szCs w:val="28"/>
        </w:rPr>
        <w:t xml:space="preserve"> стали Финько У. и Куропятник Д., классный руководитель Сакович Е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бедителями и призёрами в муниципальном этапе краевого конкурса «Пасха в Кубанской семье»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щенко К., классный руководитель Кулик Е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галов А., классный руководитель Юхименко И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мчужникова А., классный руководитель Головко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бедителями  в муниципальном этапе краевого конкурса «Зеркало природы»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С. и Воробьёва Е., классный руководитель Бугаёв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бедителями и призёрами в муниципальном этапе краевого конкурса «Семейные экологические проекты»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улова А. и Сидоренко Ю., классный руководитель Кулик Е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рецова Е. классный руководитель Головко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 М. классный руководитель Бугаё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ртия Б. классный руководитель Широкая М.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бедителем в муниципальном этапе краевого конкурса «Национальные культур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тал Казаров Эдуард, классный руководитель  Ветрова Т.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бедителем в муниципальном этапе краевого детского экологического форума «Зелёная планет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ла Бланк Элизабет, классный руководитель Юхименко И.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Лучшими стихотворными произведениями  во Всероссийском фестивале «Юные таланты за безопасность»</w:t>
      </w:r>
      <w:r>
        <w:rPr>
          <w:sz w:val="28"/>
          <w:szCs w:val="28"/>
        </w:rPr>
        <w:t xml:space="preserve"> признаны работы Якименко И., Косенко Г., Кирьяновой Д., классный руководитель Кулик Е.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бедителями в муниципальном этапе краевого конкурса, посвящённого 74-летию Краснодарского края</w:t>
      </w:r>
      <w:r>
        <w:rPr>
          <w:sz w:val="28"/>
          <w:szCs w:val="28"/>
        </w:rPr>
        <w:t xml:space="preserve">  стали работы Ковылярова А., Королёва А., Дрогалова А., классный руководитель Юхименко И.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бедителями в муниципальном конкурсе «Покорение космоса вчера, сегодня, завтра»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галов А., классный руководитель Юхименко И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ко Д., классный руководитель Широкая М.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бедителями в муниципальном этапе краевого конкурса «Светлый праздник – Рождество Христово»</w:t>
      </w:r>
      <w:r>
        <w:rPr>
          <w:sz w:val="28"/>
          <w:szCs w:val="28"/>
        </w:rPr>
        <w:t xml:space="preserve"> признана работа Казарова Э., классный руководитель Ветрова Т.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бедителями и призёрами в муниципальном этапе краевого конкурса «Мир науки глазами детей» признан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тыга Д., классный руководитель Горбань И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С. и Трусевич А., классный руководитель Бугаёва О.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бедителем  на муниципальном этапе краевого конкурса «Мир архитектуры глазами юного путешественника»</w:t>
      </w:r>
      <w:r>
        <w:rPr>
          <w:sz w:val="28"/>
          <w:szCs w:val="28"/>
        </w:rPr>
        <w:t xml:space="preserve"> стала работа Бланк Э., классный руководитель Юхименко И.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бедителями и призёрами в муниципальном этапе конкурса «Моя родина- Краснодарский край»,   посвящённого 74-летию Краснодарского края стали:</w:t>
      </w:r>
    </w:p>
    <w:p>
      <w:pPr>
        <w:pStyle w:val="Normal"/>
        <w:jc w:val="both"/>
        <w:rPr/>
      </w:pPr>
      <w:r>
        <w:rPr>
          <w:sz w:val="28"/>
          <w:szCs w:val="28"/>
        </w:rPr>
        <w:t>Коломиченко У</w:t>
      </w:r>
      <w:r>
        <w:rPr>
          <w:i/>
          <w:sz w:val="28"/>
          <w:szCs w:val="28"/>
        </w:rPr>
        <w:t>.,</w:t>
      </w:r>
      <w:r>
        <w:rPr>
          <w:sz w:val="28"/>
          <w:szCs w:val="28"/>
        </w:rPr>
        <w:t xml:space="preserve"> классный руководитель Головко Е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ассные коллективы 4 «А» и 4 «Б» классов, классные руководители Ветрова Т.В. и Юхименко И.А.;</w:t>
      </w:r>
    </w:p>
    <w:p>
      <w:pPr>
        <w:pStyle w:val="22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бедителями в муниципальном этапе краевого конкурса, посвящённому 55-летию запуска в космос первого спутника Земли стали:</w:t>
      </w:r>
    </w:p>
    <w:p>
      <w:pPr>
        <w:pStyle w:val="22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арёва А., классный руководитель  Бугаёва О.В.,</w:t>
      </w:r>
    </w:p>
    <w:p>
      <w:pPr>
        <w:pStyle w:val="22"/>
        <w:spacing w:lineRule="auto" w:line="240" w:before="0" w:after="0"/>
        <w:ind w:left="0"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ков М., классный руководитель Кулик Е.Н. </w:t>
      </w:r>
    </w:p>
    <w:p>
      <w:pPr>
        <w:pStyle w:val="22"/>
        <w:spacing w:lineRule="auto" w:line="240" w:before="0" w:after="0"/>
        <w:ind w:left="0"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ся внеклассная работа велась в тесном сотрудничестве с родителями, доказательством этого послужили коллективные поездки в г. Ростов, в г. Краснодар, г.Ейск, г. Старочеркасск  на протяжении всего учебного года всех   классных руководителей и учащихся школы.</w:t>
      </w:r>
    </w:p>
    <w:p>
      <w:pPr>
        <w:pStyle w:val="22"/>
        <w:spacing w:lineRule="auto" w:line="240" w:before="0" w:after="0"/>
        <w:ind w:left="0"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Анализ работы структур психолого-педагогического и медико-социального сопровождения учебно-воспит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перед психологом ставились следующие цели: обеспечение психологического сопровождения учащихся в учебном процессе и оказание комплексной помощи и поддержки детям, педагогам и родителям в решении развития, обучения, воспитания, социализации в учеб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ой цели были поставлены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вичной помощи ученикам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личности и ее социализации в учебном проце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МБОУ НОШ №40 психологических условий обучения и воспитания, психологического развития и формирования личности учащихся на каждом возрастном этап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ррекционной работы  с учащими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сихологических причин нарушения межличностных отношений учащимися   и учителями, со сверстни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чебной мотивации учащими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с одаренными и трудными деть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велась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консульт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ая и развивающая рабо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  учебного года педагогом-психологом   была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ано наблюдение за проведением первоклассников в учебных и внеучебных ситуациях. В рамках введения ФГОС НОО в МОУ  в сентябре в классах был проведен мониторинг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 анализ собственной продуктивной деятельности ребенка и результатов его психологического тестирования. Стартовые диагностики были направлены для выявления состояния зрительного восприятия, мелкой моторики руки, умения ориентироваться на плоскости и т.д.  По итогам наблюдений  и диагностического обследования с учителями 1-ых классов  Горбань Н.А., Мищеряковой Ю.Г., Горбуновой Л.И.,  намечен план психологических консультаций по вопросам адаптации первоклассников; разработана и проведена первичная диагностика    (изучение мотивации учения и познавательных проце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н и проведен цикл развивающих занятий, нацеленных на развитие познавательных процессов (ощущение, восприятие, внимание, память, мышление); развитие познавательной мотивации и мотивации достижения; развитие коммуникативных способностей  (способность адекватно устанавливать контакты со сверстниками, взрослыми); личностная готовность (принятие новых требований, в осознании своего нового стату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воклассник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ы рекомендации по оптимизации взаимодействия ребенка с семьей, учителями, воспитателями, детским коллекти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лось тесное сотрудничество с классными руководителями, по поводу успеваемости, дисциплины, взаимоотношений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лась индивидуальная работа с детьми, имеющими нарушения поведения, отклонения в эмоциональ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обран и систематизирован материал по проблеме: « Психолог-педагогического сопровождения в рамках внедрения ФГОС «. Подготовлено выступление на методическое объединение педагогов-психологов на тему: «Внедрение ФГОС в деятельность психологов О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брана папка, содержащая теоретический и практический материал (методики, упражнения, беседы, рекомендации, советы, правила, памятки, буклеты), которые позволяет квалифицированно разрешать психолого-педагогические проблемы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апки для учащихся: «Обследование 1 классов в рамках введения ФГОС»,которая содержит диагностический инструментарий, методики, анкеты, тесты, игры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раздаточного материала: «Памятка родителям по воспитанию детей»; «Создание благоприятной семейной атмосферы»; «Воспитание доброты в дет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ие памятки для учителя в работе с одаре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истематически осуществлялся контроль за конфликтными и проблемными учащимися, ежемесячно  для таких учеников проводятся консультации по вопросу дисциплин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елись по следующим направлениям: адаптация в первых классах, проблемы межличностных отношений в ученическом коллективе, проблемы личностного развития детей, проблемы детско-родительски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диагностической работы было выявлено, что в сравнении с прошлым 2010-2011 учебным годом в 2011-2012 учебном годы на 17,4% повысился уровень тревожного эмоционального фона первоклассников. Была скоординирована работа для предотвращения школьной тревожности как причины первых неудач ребенка в школе в будущем 2012-2013 учебном году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коррекционные мероприятия (диагностика познавательных процессов, рисуночные тесты и графические задания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адаптационные занятия с первоклассниками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семинар для учителей «Первые дни ребенка в школе»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консультации для родителей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родительское собрание «Семья и школа»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консультации для учителей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круглый стол по итогам адаптационного периода первоклассников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коррекционные занятия для первоклассников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по результатам психологической корр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В блоке профилактическая работа, проводились беседы с родителями учащихся по профилактике дезадаптации в школьной среде, снижению уровня тревожности. Были проведены индивидуальные беседы с учащимися и их родителями, с целью изменения актуальной сферы развития. Создание благоприятного психологического климата между родителями и детьми. Заинтересованность детей во внеурочной организации своего свобод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сихологическому просвещению была направлена на формирование у педагогов, детей, родителей общей психологической культуры, своевременное предупреждение нарушений в становлении личности, создания условий для полноценного развития ребенка на каждом возраст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проблем, над которой ведется работа – это профилактика здорового образа жизни. Уделялось внимание борьбе с курением, наркоманией и алкоголизм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а общешкольная акция: «Я выбираю спорт как альтернативу пагубным привычкам» с учащимися 1-4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: «Птицы в городе» с учащимися 1-4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: «Ребенок – главный пассаж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: «Наш веселый м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рафон: «Вредные привычки и их искорен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кция для родителей: «Профилактика наркомании – общее д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разъяснительная беседа «Мы за здоровый образ жизни!».</w:t>
      </w:r>
    </w:p>
    <w:p>
      <w:pPr>
        <w:pStyle w:val="Normal"/>
        <w:rPr/>
      </w:pPr>
      <w:r>
        <w:rPr>
          <w:sz w:val="28"/>
          <w:szCs w:val="28"/>
        </w:rPr>
        <w:t>-классный час : «Путь в страну Здоровию» .</w:t>
        <w:tab/>
      </w:r>
    </w:p>
    <w:p>
      <w:pPr>
        <w:pStyle w:val="Normal"/>
        <w:tabs>
          <w:tab w:val="clear" w:pos="708"/>
          <w:tab w:val="left" w:pos="117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семи классами школы проведено анкетирование «Конфликтный ли вы человек», «Семья и родители глазами ребенка</w:t>
      </w:r>
      <w:r>
        <w:rPr>
          <w:sz w:val="28"/>
        </w:rPr>
        <w:t>», анкета для оценки школьной мотивации. Психологическое исследование динамики учебной мотивации младших школьников позволило обнаружить следующее: дети положительно относятся к школе, предъявляемые требования воспринимают адекватно, легко усваивают учебный материал, внимательны при выполнении заданий.</w:t>
      </w:r>
      <w:r>
        <w:rPr>
          <w:sz w:val="28"/>
          <w:szCs w:val="28"/>
        </w:rPr>
        <w:t xml:space="preserve"> «Жестокое обращение с детьми», также была проведена анкета с родителями «Взаимоотношения с детьми»</w:t>
      </w:r>
    </w:p>
    <w:p>
      <w:pPr>
        <w:pStyle w:val="Normal"/>
        <w:tabs>
          <w:tab w:val="clear" w:pos="708"/>
          <w:tab w:val="left" w:pos="1170" w:leader="none"/>
        </w:tabs>
        <w:ind w:firstLine="540"/>
        <w:jc w:val="both"/>
        <w:rPr>
          <w:sz w:val="28"/>
        </w:rPr>
      </w:pPr>
      <w:r>
        <w:rPr>
          <w:sz w:val="28"/>
        </w:rPr>
        <w:t>Разработаны и проведены коррекционно-развивающие занятия  среди учащихся  1 – 4  класса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53" w:leader="none"/>
        </w:tabs>
        <w:ind w:left="851" w:hanging="360"/>
        <w:jc w:val="both"/>
        <w:rPr>
          <w:sz w:val="28"/>
        </w:rPr>
      </w:pPr>
      <w:r>
        <w:rPr>
          <w:sz w:val="28"/>
        </w:rPr>
        <w:t>«Что такое настоящая дружба?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53" w:leader="none"/>
        </w:tabs>
        <w:ind w:left="851" w:hanging="360"/>
        <w:jc w:val="both"/>
        <w:rPr>
          <w:sz w:val="28"/>
        </w:rPr>
      </w:pPr>
      <w:r>
        <w:rPr>
          <w:sz w:val="28"/>
        </w:rPr>
        <w:t>«Учимся управлять своим настроением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53" w:leader="none"/>
        </w:tabs>
        <w:ind w:left="851" w:hanging="360"/>
        <w:jc w:val="both"/>
        <w:rPr>
          <w:sz w:val="28"/>
        </w:rPr>
      </w:pPr>
      <w:r>
        <w:rPr>
          <w:sz w:val="28"/>
        </w:rPr>
        <w:t>«Полезные и вредные привычк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53" w:leader="none"/>
        </w:tabs>
        <w:ind w:left="851" w:hanging="360"/>
        <w:jc w:val="both"/>
        <w:rPr>
          <w:sz w:val="28"/>
        </w:rPr>
      </w:pPr>
      <w:r>
        <w:rPr>
          <w:sz w:val="28"/>
        </w:rPr>
        <w:t>«Развиваем память, внимание, мышление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53" w:leader="none"/>
        </w:tabs>
        <w:ind w:left="851" w:hanging="360"/>
        <w:jc w:val="both"/>
        <w:rPr>
          <w:sz w:val="28"/>
        </w:rPr>
      </w:pPr>
      <w:r>
        <w:rPr>
          <w:sz w:val="28"/>
        </w:rPr>
        <w:t>«Я среди других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53" w:leader="none"/>
        </w:tabs>
        <w:ind w:left="851" w:hanging="360"/>
        <w:jc w:val="both"/>
        <w:rPr>
          <w:sz w:val="28"/>
        </w:rPr>
      </w:pPr>
      <w:r>
        <w:rPr>
          <w:sz w:val="28"/>
        </w:rPr>
        <w:t>«Учимся говорить вежливо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53" w:leader="none"/>
        </w:tabs>
        <w:ind w:left="851" w:hanging="360"/>
        <w:jc w:val="both"/>
        <w:rPr>
          <w:sz w:val="28"/>
        </w:rPr>
      </w:pPr>
      <w:r>
        <w:rPr>
          <w:sz w:val="28"/>
        </w:rPr>
        <w:t xml:space="preserve">«Развиваем творческие способности»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53" w:leader="none"/>
        </w:tabs>
        <w:ind w:left="85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Моя семья»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53" w:leader="none"/>
        </w:tabs>
        <w:ind w:left="851" w:hanging="360"/>
        <w:jc w:val="both"/>
        <w:rPr>
          <w:sz w:val="28"/>
        </w:rPr>
      </w:pPr>
      <w:r>
        <w:rPr>
          <w:sz w:val="28"/>
        </w:rPr>
        <w:t>« Научись радовать чужим успехам» и т.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53" w:leader="none"/>
        </w:tabs>
        <w:ind w:left="851" w:hanging="360"/>
        <w:jc w:val="both"/>
        <w:rPr>
          <w:sz w:val="28"/>
        </w:rPr>
      </w:pPr>
      <w:r>
        <w:rPr>
          <w:sz w:val="28"/>
        </w:rPr>
        <w:t>«Друзья Мойдодыра».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>
          <w:sz w:val="28"/>
        </w:rPr>
      </w:pPr>
      <w:r>
        <w:rPr>
          <w:sz w:val="28"/>
        </w:rPr>
        <w:t>Велось наблюдение за учениками 1-4-х классов в различных учебных и игровых ситуациях для выявления отношения к школе интереса к самостоятельной работе, взаимодействия между учениками, выполнения поручений поведения на уроках.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зультате наблюдения был получен высокий процент учащихся, которые заинтересованы учебной деятельностью и школой в целом.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sz w:val="28"/>
        </w:rPr>
        <w:t>При сравнении результатов эффективности коррекционной работы в течение трех лет наблюдается увеличение количества случаев компенсирования проблем познавательной (на 30%) и эмоционально-волевой сферы (20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ный анализ деятельности психологической службы школы в 2011/2012 учебном году позволяет сделать следующие выводы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</w:rPr>
        <w:t xml:space="preserve">Учитывая проведенные исследования уровня познавательной сферы и анализ трудностей при выполнении тестовых заданий у младших школьников, можно говорить о том, что у многих учащихся первого и второго класса снижены или нарушены процессы произвольности психических функций. Процессы программирования и контроля собственной деятельности у некоторых учащихся первого класса снижены, а среди учащихся второго класса – нарушены. Данные учащиеся нуждаются в пошаговом контроле деятельности. У многих учащихся начальной школы, снижены процессы внимания. Воспринимать информацию большого объема для них очень трудно, а в некоторых случаях - невозможно. Обучение таких учащихся в массовых классах неизбежно привело бы к нарастанию трудностей в учебе. В условиях данной школы, где имеются возможности индивидуального подхода, обучение  по общеобразовательной программе,  для многих из них, доступно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Средний уровень математической направленности у учащихся третьего класса свидетельствует о том, что потенциал интеллектуальных возможностей учащихся достаточно высокий. Основной причиной  среднего показателя в пределах ниже возрастных, является низкий словарный запас, который тормозит процессы речемыслительной деятельности. Средний уровень развития интеллектуальных способностей у учащихся четвертого класса классно-урочной формы обучения говорит о том, что большинство учащихся готовы к переходу в среднее звено, как в условиях нашей школы, так же и в условиях массовых школ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Недостаток психологической помощи оказывает негативное влияние не только на процессы коррекции, но и создает дополнительные проблемы межличностных взаимодействий. Следствием этого является недостаточная социализация и адаптация учащихся. Целенаправленная, в большей мере индивидуальная работа несомненно  даст положительную динамику.  В групповой работе необходимо, по возможности, привлекать к занятиям классных руководителей, так как именно они, зачастую не понимая истинной проблемы, невольно создают конфликтные ситуации в классе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  <w:szCs w:val="28"/>
        </w:rPr>
        <w:t>2.5. Состояние работы с педагогическими кадрами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состояния работы с педагогическими кадрами показал следующе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1. Все педагогические работники школы являются основными работниками, стаж работы которых составляет: 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 до 5 лет- 3 чел.,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до 10 лет- 4 чел.,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 до 20лет - 3 чел.,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ыше 20 лет- 11 чел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 соответствии с планом работы по  аттестации педагогических работников  в течение учебного года осуществлялся приём документов педагогических работников  на аттестацию для установления высшей квалификационной категории, подготовка представлений на педагогических работников, аттестуемых с целью подтверждения соответствия занимаемой должности, ознакомление их с нормативно- правовыми документами по аттестации педагогических работников, изготовлен новый стенд по аттестации. Проведено 2  заседания МО учителей начальных классов, на которых изучались нормативно- правовые документы по аттестации. В январе 2012года на заседании педагогического совета был заслушан вопрос «Предварительные итоги аттестации учителей и задачи на новый учебный год». На 1 сентября 2011 года  и 1 января 2012 года подготовлены и представлены в ООКО информация о наличии квалификационных категорий педагогических работников и мобильная база данных. Составлен и утверждён перспективный график прохождения курсов повышения квалификации педагогическими работниками школы, а также в течение года создавались условия для прохождения курсов повышения квалификации. Митянина М.Г., учитель иностранного языка, прошла  с 27 марта по 6 апреля 2012 года курсовую подготовку по программе «Обновление содержания раннего языкового образования в соответствии с требованиями Федеральных государственных образовательных стандар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ый состав педагогических работников МБОУ НОШ №40 на 01.06.2012 года составляет 22человека. Имеют   высшую, первую, вторую квалификационные категории 14 человек. В 2011-2012 учебном году аттестованы на высшую квалификационную категорию Горбань Наталья Алексеевна, учитель начальных классов, Горбань Ирина Ивановна, учитель начальных классов, прошедшие квалификационное испытание в форме экспертизы Портфолио профессиональных достижений учителя, что даёт объективную оценку деятельности учителя.  С целью подтверждения соответствия занимаемой должности в марте 2012года аттестована Митянина Марина Григорьевна, учитель иностранного языка.</w:t>
      </w:r>
    </w:p>
    <w:p>
      <w:pPr>
        <w:pStyle w:val="Normal"/>
        <w:rPr/>
      </w:pPr>
      <w:r>
        <w:rPr/>
        <w:t xml:space="preserve">        </w:t>
      </w:r>
      <w:r>
        <w:rPr/>
        <w:t>На 01.06.2012года  не аттестованы  следующие педагогические работн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96"/>
        <w:gridCol w:w="2521"/>
        <w:gridCol w:w="2041"/>
      </w:tblGrid>
      <w:tr>
        <w:trPr>
          <w:trHeight w:val="8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ического работ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ёва Виктория Никола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 продлённого д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 работы в должн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на Любовь Васильевн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 продлённого д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по уходу за ребёнком до 3 л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Наталья Иван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по уходу за ребёнком до 3 л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рякова Юлия Григор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год работы в должн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ич Елена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год работы в должн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Тамара Александ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год работы в должности после отпуска по уходу за ребёнком до 3-х л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Елена Викторо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высшей категории истёк 27.03.2012г.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 работников  созданы  условия  по  обеспечению реализации   основных  принципов  аттестации. Аттестация  проводится добровольно, открыт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аспределении стимулирующего фонда оплаты труда работникам МБОУ НОШ №40 на 01.01.2012года, принятом на заседании педагогического совета, педагогическим работникам устанавливаются выплаты за наличие квалификационной категор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сшая квалификационная категория- 15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вая квалификационная категория – 1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торая квалификационная категория- 5%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ловко Е.В., победитель краевого конкурса «Учитель года Кубани 2011»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Cs/>
          <w:sz w:val="28"/>
          <w:szCs w:val="28"/>
        </w:rPr>
        <w:t>4.Юхименко И.А., Головко Е.В., учителя начальных классов,  победители  конкурса лучших учителей Российской Федерации 2009 года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Юхименко И.А., классный руководитель 3 класса «А», победитель конкурса  лучших классных руководителей    2010-2011 учебного года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6. Сформировано позитивное отношение у педагогов к непрерывному психолого-педагогическому образованию. В коллективе нет учителей, работающих в данный момент и не прошедших  курсы повышения квалификации. В течение этого учебного года свою квалификацию повысили  3 человека,  пройдя курсовую подготовку по теме: «ФГОС общего начального образования: содержание и технология введения»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Педагогических работников вс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шли курсовую переподготовку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5 лет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Имеют образовани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64"/>
        <w:gridCol w:w="1755"/>
        <w:gridCol w:w="1801"/>
        <w:gridCol w:w="360"/>
      </w:tblGrid>
      <w:tr>
        <w:trPr>
          <w:trHeight w:val="61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" w:right="-10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  <w:p>
            <w:pPr>
              <w:pStyle w:val="TextBody"/>
              <w:spacing w:before="0" w:after="0"/>
              <w:ind w:left="-24" w:right="-108" w:firstLine="2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" w:right="-10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  <w:p>
            <w:pPr>
              <w:pStyle w:val="TextBody"/>
              <w:spacing w:before="0" w:after="0"/>
              <w:ind w:left="-24" w:right="-10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Число педагогических работников, имеющих отраслевые знаки отличия, награ</w:t>
      </w:r>
      <w:r>
        <w:rPr/>
        <w:t>д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286"/>
        <w:gridCol w:w="1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е </w:t>
            </w:r>
          </w:p>
          <w:p>
            <w:pPr>
              <w:pStyle w:val="TextBody"/>
              <w:spacing w:before="0" w:after="0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«Заслуженный учитель </w:t>
            </w:r>
          </w:p>
          <w:p>
            <w:pPr>
              <w:pStyle w:val="TextBody"/>
              <w:spacing w:before="0" w:after="0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Куба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грудный знак </w:t>
            </w:r>
          </w:p>
          <w:p>
            <w:pPr>
              <w:pStyle w:val="TextBody"/>
              <w:spacing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чётный </w:t>
            </w:r>
          </w:p>
          <w:p>
            <w:pPr>
              <w:pStyle w:val="TextBody"/>
              <w:spacing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</w:t>
            </w:r>
          </w:p>
          <w:p>
            <w:pPr>
              <w:pStyle w:val="TextBody"/>
              <w:spacing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</w:t>
            </w:r>
          </w:p>
          <w:p>
            <w:pPr>
              <w:pStyle w:val="TextBody"/>
              <w:spacing w:before="0" w:after="0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образов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ётная </w:t>
            </w:r>
          </w:p>
          <w:p>
            <w:pPr>
              <w:pStyle w:val="TextBody"/>
              <w:spacing w:before="0" w:after="0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TextBody"/>
              <w:spacing w:before="0" w:after="0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Министерства образования  и науки Р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ётная </w:t>
            </w:r>
          </w:p>
          <w:p>
            <w:pPr>
              <w:pStyle w:val="TextBody"/>
              <w:spacing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TextBody"/>
              <w:spacing w:before="0" w:after="0"/>
              <w:ind w:right="60" w:hanging="0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а образования и науки </w:t>
            </w:r>
          </w:p>
          <w:p>
            <w:pPr>
              <w:pStyle w:val="TextBody"/>
              <w:spacing w:before="0" w:after="0"/>
              <w:ind w:right="60" w:hanging="0"/>
              <w:jc w:val="center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ок </w:t>
            </w:r>
          </w:p>
          <w:p>
            <w:pPr>
              <w:pStyle w:val="TextBody"/>
              <w:spacing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личник </w:t>
            </w:r>
          </w:p>
          <w:p>
            <w:pPr>
              <w:pStyle w:val="TextBody"/>
              <w:spacing w:before="0" w:after="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ого </w:t>
            </w:r>
          </w:p>
          <w:p>
            <w:pPr>
              <w:pStyle w:val="TextBody"/>
              <w:spacing w:before="0" w:after="0"/>
              <w:ind w:right="60" w:hanging="0"/>
              <w:jc w:val="center"/>
              <w:rPr/>
            </w:pPr>
            <w:r>
              <w:rPr>
                <w:sz w:val="24"/>
                <w:szCs w:val="24"/>
              </w:rPr>
              <w:t>просвещения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before="0" w:after="0"/>
        <w:ind w:right="534" w:hanging="0"/>
        <w:jc w:val="both"/>
        <w:rPr/>
      </w:pPr>
      <w:r>
        <w:rPr/>
        <w:t xml:space="preserve">        </w:t>
      </w:r>
      <w:r>
        <w:rPr/>
        <w:t>8. Стаж работы педагогических работ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</w:t>
            </w:r>
          </w:p>
          <w:p>
            <w:pPr>
              <w:pStyle w:val="TextBody"/>
              <w:spacing w:before="0" w:after="0"/>
              <w:ind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</w:t>
            </w:r>
          </w:p>
          <w:p>
            <w:pPr>
              <w:pStyle w:val="TextBody"/>
              <w:spacing w:before="0" w:after="0"/>
              <w:ind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0 </w:t>
            </w:r>
          </w:p>
          <w:p>
            <w:pPr>
              <w:pStyle w:val="TextBody"/>
              <w:spacing w:before="0" w:after="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 </w:t>
            </w:r>
          </w:p>
          <w:p>
            <w:pPr>
              <w:pStyle w:val="TextBody"/>
              <w:spacing w:before="0" w:after="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</w:t>
            </w:r>
          </w:p>
          <w:p>
            <w:pPr>
              <w:pStyle w:val="TextBody"/>
              <w:spacing w:before="0" w:after="0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5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начального общего образования выявило некоторые проблемы кадрового характера:</w:t>
      </w:r>
    </w:p>
    <w:p>
      <w:pPr>
        <w:pStyle w:val="Style17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ое понимание отдельными педагогическими работниками сущности и технологии реализации системно-деятельностного подхода;</w:t>
      </w:r>
    </w:p>
    <w:p>
      <w:pPr>
        <w:pStyle w:val="Style17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за предыдущие годы устойчивая методика проведения урока, необходимость отказа от поурочных разработок, накопившихся за многие годы;</w:t>
      </w:r>
    </w:p>
    <w:p>
      <w:pPr>
        <w:pStyle w:val="Style17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пыта разработки отдельных разделов основной образовательной программы начального образования (отдельных учебных предметов, курсов).</w:t>
      </w:r>
    </w:p>
    <w:p>
      <w:pPr>
        <w:pStyle w:val="Style17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школы была оказана методическая поддержка педагогическим работникам для адаптации в условиях введения Стандарта нового поколения. Она представляет собой заранее спланированную и систематически осуществляемую систему действий: посещение и анализ уроков и занятий, индивидуальные консультации, подготовка сообщений на школьных методических объединениях. В соответствии с Планом методической работы были организованы различные формы обучения и повышения квалификации: проведение теоретических семинаров и семинаров-практикумов, педсоветов, методических лабораторий; самообразование.</w:t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2.6. Анализ деятельности администрации ОУ по управлению и контролю</w:t>
      </w:r>
    </w:p>
    <w:p>
      <w:pPr>
        <w:pStyle w:val="Normal"/>
        <w:numPr>
          <w:ilvl w:val="1"/>
          <w:numId w:val="13"/>
        </w:numPr>
        <w:ind w:left="720" w:hanging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учётом уровня организации учебно-воспитательного процесса, особенностей состава учащихся школы в 2011/2012 учебном году педагогический коллектив продолжил работу над проблемой школы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течение 2011/2012 учебного года </w:t>
      </w:r>
      <w:r>
        <w:rPr>
          <w:bCs/>
          <w:sz w:val="28"/>
          <w:szCs w:val="28"/>
        </w:rPr>
        <w:t>целенаправленно осуществлялся внутришкольный контроль и руководство за учебно-воспитательным процессом. Основными элементами контроля учебно-воспитательного процесса  являлись:</w:t>
      </w:r>
    </w:p>
    <w:p>
      <w:pPr>
        <w:pStyle w:val="TextBody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выполнение всеобуча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ем директора по УВР  составлен  банк данных детей от 0 до 18 лет, проживающих на закреплённой территор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900" w:hanging="360"/>
        <w:jc w:val="both"/>
        <w:rPr/>
      </w:pPr>
      <w:r>
        <w:rPr>
          <w:bCs/>
          <w:sz w:val="28"/>
          <w:szCs w:val="28"/>
        </w:rPr>
        <w:t xml:space="preserve">все учащиеся, проживающие на закреплённой территории и имеющие школьный возраст, были охвачены обучением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900" w:hanging="360"/>
        <w:jc w:val="both"/>
        <w:rPr/>
      </w:pPr>
      <w:r>
        <w:rPr>
          <w:bCs/>
          <w:sz w:val="28"/>
          <w:szCs w:val="28"/>
        </w:rPr>
        <w:t>состояние преподавания учебных предметов (русский язык, математика, физическая культура, иностранный язык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900" w:hanging="360"/>
        <w:jc w:val="both"/>
        <w:rPr/>
      </w:pPr>
      <w:r>
        <w:rPr>
          <w:bCs/>
          <w:sz w:val="28"/>
          <w:szCs w:val="28"/>
        </w:rPr>
        <w:t>деятельность учителей-предметников и классных руководителей по повышению качества знаний, умений и навыков учащихся, имеющих 1-2 «тройки» и 1-2 «четвёрки»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900" w:hanging="360"/>
        <w:jc w:val="both"/>
        <w:rPr/>
      </w:pPr>
      <w:r>
        <w:rPr>
          <w:bCs/>
          <w:sz w:val="28"/>
          <w:szCs w:val="28"/>
        </w:rPr>
        <w:t>качество ведения школьной документации: классных журналов, дневников, личных дел и тетрадей учащих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900" w:hanging="360"/>
        <w:jc w:val="both"/>
        <w:rPr/>
      </w:pPr>
      <w:r>
        <w:rPr>
          <w:bCs/>
          <w:sz w:val="28"/>
          <w:szCs w:val="28"/>
        </w:rPr>
        <w:t>выполнение учебных программ и предусмотренного минимума письменных работ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олнение решений педагогических советов, совещаний и др.  </w:t>
      </w:r>
    </w:p>
    <w:p>
      <w:pPr>
        <w:pStyle w:val="TextBody"/>
        <w:spacing w:before="0" w:after="0"/>
        <w:ind w:left="360" w:firstLine="360"/>
        <w:jc w:val="both"/>
        <w:rPr/>
      </w:pPr>
      <w:r>
        <w:rPr>
          <w:bCs/>
          <w:sz w:val="28"/>
          <w:szCs w:val="28"/>
        </w:rPr>
        <w:t>В 2011/2012 учебном году использовались такие формы контроля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Обзорный контроль (обеспеченность учащихся учебной литературой; состояние школьной документации; состояние школьных кабинетов; контроль календарно-тематического планирования; выполнение программ и минимума контрольных, практических и др. видов работ; посещаемость занятий учащимися; работа с одарёнными  детьми; организация физкультурно-оздоровительной работы; выполнение санитарно-гигиенического режима в школе; состояние здоровья учащихся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лся через посещение и анализ  уроков, изучение документации, контрольные работы, тестирование, сравнительный анализ качества знаний и успеваемости, диагностирование.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открытых уроков администрацией школы посещались уроки в рабочем порядке, по плану внутришкольного контроля, с целью выявления затруднений в работе и оказания своевременной методической помощи.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сещения уроков администрацией было отмечен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ебного занятия в соответствии с современными требованиям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истемность работы учителя над темо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различными категориями учащихся и создание ситуации успешности обуч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я текущего и обобщающего повтор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а самостоятельной работы учащихся на урок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сихологически комфортного климата на уроке.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ледует отметить затруднения учителей в подготовке современного урока: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ая трудность связана с поиском такой организации урока, которая обеспечила бы не только усвоение учебного материала всеми  уча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;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ая трудность состоит в нахождении способов и приемов создания таких учебных ситуаций и такого подбора дидактического материала (заданий для самостоятельной познавательной деятельности творческого характера, заданий, связанных с жизнью, подбор наглядных пособий и др.), который обеспечил бы эффективную познавательную деятельность всех учащихся в меру их способностей и подготовленности;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тья трудность связана с необходимостью комплексного применения различных средств обучения, в том числе и технических, направленных на повышение темпа урока и экономию времени для о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этих трудностей: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лось соотношение деятельности учителя и учащихся в учебном процессе, что требует поисков новой схемы взаимодействия учителя и учащихся;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ась доля самостоятельной познавательной деятельности школьников, Увеличилась информативность учебного материала, а также активизировалась деятельность учеников: они выполняют много учебно-практических работ (анализируют, обсуждают, решают задачи, ставят опыты, пишут различные рефераты, доклады);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школы не могут полностью избавиться от объяснительно-иллюстративного типа обучения;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 целенаправленной работы учителя над развитием творческих способностей учащихся.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нутришкольного контроля говорят о стабильной, содержательной и довольно продуктивной работе начальной школы. Учителя заинтересованы в освоении новых технологий для их активного внедрения в учебно-воспитательный процесс, создании благоприятных условий для учебы, работы и развития школы. Всеми учителями соблюдается строгое выполнение государственных программ, своевременно, в целом, аккуратно и правильно ведется школьная документация, регулярно и систематично ведется работа с дневниками и тетрадями учащих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необходимо уделять внимание созданию условий для развития творческого потенциала детей к учебной деятельно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иагностику уровня готовности и обученности учащихся (в течение года по итогам контрольных работ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новым ФГОС (в течение года, учителя 1х, 2х классов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Работа начальной общеобразовательной школы №40 в 2011-2012 учебном году была  организована в </w:t>
      </w:r>
      <w:r>
        <w:rPr>
          <w:spacing w:val="-9"/>
          <w:sz w:val="28"/>
          <w:szCs w:val="28"/>
        </w:rPr>
        <w:t>соответствии с определёнными  показателями эффективности  качества образования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ддержка одарённых и талантливых детей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езультаты академически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держка одарённых и талантливых детей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ладший школьный возраст — период впитывания, накопления и усвоения знаний, а значит, важнейшей проблемой нашего общества является сохранение и развитие одарённости. Перед учителями начальных классов стоит основная задача – способствовать развитию каждой личности. Поэтому важно установить уровень способностей и их разнообразие у наших детей, но не менее важно уметь правильно осуществлять их развитие. 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 самопознанию. 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т почему методы и формы работы учителя должны способствовать решению обозначенной задачи. Для этой категории детей предпочтительны метод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следовательский; </w:t>
        <w:br/>
        <w:t xml:space="preserve">-частично-поисковый; </w:t>
        <w:br/>
        <w:t xml:space="preserve">-проблемный; </w:t>
        <w:br/>
        <w:t xml:space="preserve">-проективный; </w:t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br/>
        <w:t xml:space="preserve">- классно-урочная (работа в парах, в малых группах), разноуровневые задания, творческие задания; </w:t>
        <w:br/>
        <w:t xml:space="preserve">- консультирование по возникшей проблеме; </w:t>
        <w:br/>
        <w:t xml:space="preserve">- дискуссия; </w:t>
        <w:br/>
        <w:t xml:space="preserve">- игры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чень важны: </w:t>
      </w:r>
    </w:p>
    <w:p>
      <w:pPr>
        <w:pStyle w:val="Normal"/>
        <w:rPr/>
      </w:pPr>
      <w:r>
        <w:rPr>
          <w:sz w:val="28"/>
          <w:szCs w:val="28"/>
        </w:rPr>
        <w:t xml:space="preserve">-предметные олимпиады; </w:t>
        <w:br/>
        <w:t xml:space="preserve">-интеллектуальные марафоны; </w:t>
        <w:br/>
        <w:t xml:space="preserve">-различные конкурсы и викторины; </w:t>
        <w:br/>
        <w:t xml:space="preserve">-словесные игры и забавы; </w:t>
        <w:br/>
        <w:t xml:space="preserve">-проекты по различной тематике; </w:t>
        <w:br/>
        <w:t xml:space="preserve">-ролевые игры; </w:t>
        <w:br/>
        <w:t>-индивидуальные творческие задания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 и задачи работы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одарённых и талантливых детей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одарённым и талантливым детям для реализации и развития их личных способностей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рганизация творческой и интеллектуальной деятельности одарённых и талантливых детей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здание и организация системы мониторинга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ереход от ограничения одарённости в интеллектуальной области к другим видам одарённости: творческой, спортивной, лидерско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боты с одаренными детьми получила в нашей школе  название «Одарённые дети». Внедрение в практику произошло в 200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2011- 2013 г.г.  должна привести к появлению системных новообразований в работе с одаренными детьми через совершенствование и развитие основ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охватывает главные аспекты воспитания и обучения одаренных детей в условиях муниципального общеобразовательного учреждения, содержит оценку реального состояния системы работы с одаренными детьми, намечает перспективы, определяет приоритеты дальнейшего развития в области работы с одарен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ой предусмотрено осуществление инновационных преобразований в разработке и внедрении новых диагностик одаренности, технологий обучения и воспитания, развитие системы работы с одаренными детьми и системы непрерыв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рамме выделяются проблемы не только одаренного ребенка, но и педагога, призванного поддержать детскую одаренность. К ним можно отнести профессионально-личностную готовность к работе с одаренными детьми, что подразуме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иками выявления ода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хнологиями развивающего и личностно ориентированного обучения, методологией и методикой научного по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ую компетентность, широту и гибкость педагог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елость педагогического самосознания: позитивная «Я-концепция» учителя, ценностные ориентации и установки на саморазвитие и самосовершенствовани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совершенствование образовательной среды, которая создает и воспроизводит условия для развития одаренных детей. То есть, от вопросов «Чему учить?» и «Как учить?» мы перешли к поиску ответа на вопрос «Какие условия необходимо создать для учения одаренного ребенка?». К таким условиям мы относим, в первую очередь, реализацию индивидуальности личности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дённых диагностик в 2011-2012 учебном году  выявлено 68 учащихся, обладающих различными типами одарённости. В 2010- 2011 учебном году таких учащихся было всего 39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720" cy="228663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ом- психологом, заместителем директора по УВР,  классными руководителями были составлены индивидуальные планы работы с одаренными детьми, графики  проведения занятий. Каждый классный руководитель в течение года вёл  папку по реализации программы «Одарённые дети», вкладывая  в течение года  результаты диагностик, проведённых методик, карты успешности, грамоты,  дипломы одарённых учащихся,  имеющих достижения в одной или нескольких областях. Работа в данном направлении продолж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 педагогами школы научно- практические конференции на темы: «Проблемы одарённости учащихся. Гений. Талант. Одарённость.», «Проблемы одарённости учащихся. Кризисы детской одарённости», «Учитель для одарённых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талантливые и одарённые учащиеся нашей школы занимают призовые места в различных конкурсах. Так было и  в 2011-2012 учебном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ыли создана модель диагностики детской одарённости, заполнены карты одарённости. Рассмотрена на заседании методического объединения учителей начальных классов, а затем  апробирована методика «Карта одарённости» Хана и К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о с родителями анкетирование «Как распознать одарённость» Л.Г.Кузнецова, Л.П. Сверч  учащихся 1 классов и высчитан коэффициент выраженности способностей детей. На этом слайде вы видите результаты анке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ны памятки для педагогов «Качества, необходимые учителю для работы с одарёнными детьми», а также памятка для родителей «Портрет одарённого ребёнка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Педагог- психолог составил советы для учителей по работе с одарёнными детьми, а также упражнения для детей со «скрытой» одарённост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ы в работе с одаренными детьм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изкая мотивация учителей к подготовке учащихся к участию в различных олимпиадах, интеллектуальных и творческих конкурс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ся информационно методическая работа по подготовке учащихся к ведению исследовательской деятельности была рассчитана на учителей старших клас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, на данном этапе работы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вышения мотивации  педагогов и привлечения к участию в предметных олимпиадах, конкурсах внеурочной деятельности всех уча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ть банк методических разработок по подготовке учащихся к ведению исследовательской деятельности в начальной школ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академических знаний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зультаты академических зна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— привычный параметр для общеобразовательного учреждения. Это школьная система мониторинга качества обучения по результатам внутренних и внешних контрольных процедур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Составление оценочных плоскостей по классам позволило выявить благоприятные тенденции роста уровня качества знаний благодаря целенаправленной  деятельности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-2012 учебном году в школе обучалось 276 учащихся в 11 классах-комплектах. Аттестованы все учащиеся  3-4 классов. По итогам года  процент обученности составил 100%,  качества знаний – 90,7 %, отличников в 3-4 классах школы – 27 человек, на «4» и «5» обучается 7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4 классов ( классные руководители Юхименко И.А., Ветрова Т.В.) писали краевые диагностические работы по русскому языку и математике и показали высокие результаты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ктябре-нояб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%- по матема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%- по русскому языку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апреле-м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% -по матема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%- по рус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х слайдах  вы видите мониторинг участия учащихся и учителей в предметных олимпиадах. </w:t>
      </w:r>
    </w:p>
    <w:p>
      <w:pPr>
        <w:pStyle w:val="Normal"/>
        <w:tabs>
          <w:tab w:val="clear" w:pos="708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щиеся школы принимают  активное участие  в играх-конкурсах «Русский медвежонок», «КИТ-2010». 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готовы давать качественное образование нашим детям. Именно то, которое готовит востребованных людей, способных к саморазвитию.</w:t>
      </w:r>
    </w:p>
    <w:p>
      <w:pPr>
        <w:pStyle w:val="Normal"/>
        <w:ind w:firstLine="18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На 3 методических семинарах, проведённых на тему «Психолого-педагогическое сопровождение учащихся начальной школы</w:t>
      </w:r>
      <w:r>
        <w:rPr>
          <w:i/>
          <w:iCs/>
          <w:sz w:val="28"/>
          <w:szCs w:val="28"/>
        </w:rPr>
        <w:t>»</w:t>
      </w:r>
      <w:r>
        <w:rPr>
          <w:iCs/>
          <w:sz w:val="28"/>
          <w:szCs w:val="28"/>
        </w:rPr>
        <w:t xml:space="preserve">, составлен прогноз образовательного маршрута младшего школьника, заполнены карты адаптационного периода учащихся 1 класса, составлены технологические карты в работе с первоклассниками, разработаны и апробированы  интеллектуальные тесты для учащихся 2-3 классов, а также тесты для родителей «На что вы готовы ради ребёнка?». Проведено 3 тематических родительских собрания на тему: «Как помочь ребёнку учиться», «Развитие познавательных способностей», «Учебная мотивация обучающихся»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 рамках проведения информационно- издательской деятельности в 2011-2012 учебном году изготовлены 2 брошюры по системе оценки качества образования в общеобразовательном учрежд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и выводы по разделу</w:t>
      </w:r>
    </w:p>
    <w:p>
      <w:pPr>
        <w:pStyle w:val="Normal"/>
        <w:numPr>
          <w:ilvl w:val="0"/>
          <w:numId w:val="28"/>
        </w:numPr>
        <w:ind w:left="0" w:firstLine="902"/>
        <w:jc w:val="both"/>
        <w:rPr/>
      </w:pPr>
      <w:r>
        <w:rPr>
          <w:sz w:val="28"/>
          <w:szCs w:val="28"/>
        </w:rPr>
        <w:t xml:space="preserve">Совершенствование структуры образования способствовало методическому росту педагогического коллектива. </w:t>
      </w:r>
    </w:p>
    <w:p>
      <w:pPr>
        <w:pStyle w:val="Normal"/>
        <w:numPr>
          <w:ilvl w:val="0"/>
          <w:numId w:val="28"/>
        </w:numPr>
        <w:ind w:left="0" w:firstLine="902"/>
        <w:jc w:val="both"/>
        <w:rPr/>
      </w:pPr>
      <w:r>
        <w:rPr>
          <w:sz w:val="28"/>
          <w:szCs w:val="28"/>
        </w:rPr>
        <w:t xml:space="preserve">Внедрение новых педагогических технологий в учебно-воспитательный процесс (личностно-ориентированный подход, дифференцированное обучение, технология игрового обучения, проектная, здоровьесберегающая технологии, ИКТ и др.)  сформировало базу личной успешности, способствовало развитию познавательных способностей и творческой активности учащихся, что привело к повышению качества знаний в целом.                              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месте с тем возможности учебно-воспитательной деятельности реализуются не в полной мере, так как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се учителя внедряют новые педагогические технологии  в учебно- воспитательный процесс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недостаточное количество способных учащихся вовлекается в  исследовательскую деятельность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проблемы необходимо решать следующим образом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включением проектной деятельности школьников в регламент требований ФГОС возникла потребность создания систем реализации проектных технологий в образовательном процессе. При организации проектной деятельности учащихся начальных классов мощным ресурсом является вовлечение родителей в совместную проектную деятельность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- введение часов на внеурочную деятельность - это и возможность личностно-ориентированного подхода к ребёнку, и выстраивание индивидуальной образовательной траектории, создание таких условий, в которых каждый ребёнок в школе имеет возможность проявить себя в той деятельности, где он может быть успешен. В конечном счёте, это превращение школы в культурный центра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Анализ работы школьной библиотеки ОУ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– 2012 учебного года школьная библиотека работала по плану, утвержденному директором школы, основанном на учебно-воспитательном плане школы. Основными направлениями деятельности библиотеки являлись:</w:t>
      </w:r>
    </w:p>
    <w:p>
      <w:pPr>
        <w:pStyle w:val="Normal"/>
        <w:shd w:fill="FFFFFF" w:val="clear"/>
        <w:ind w:left="1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shd w:fill="FFFFFF" w:val="clear"/>
        <w:ind w:left="14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ind w:left="1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стетической, экологической культуры и интереса к здоровому образу жизни.</w:t>
      </w:r>
    </w:p>
    <w:p>
      <w:pPr>
        <w:pStyle w:val="Style15"/>
        <w:spacing w:before="0" w:after="0"/>
        <w:ind w:left="150" w:right="1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библиотека прививала учащимся потребность в постоянном самообразовании, воспитывала ответственность, уделяла внимание пропаганде литературы в  помощь школьным программам, а также развивала и поддерживала в детях привычку и радость чтения и учения,  потребность пользоваться библиотекой в течение всего учебного периода. </w:t>
      </w:r>
    </w:p>
    <w:p>
      <w:pPr>
        <w:pStyle w:val="Style15"/>
        <w:spacing w:before="0" w:after="0"/>
        <w:ind w:left="150" w:right="1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библиотечный фонд пополнился  учебной литературой на 1298 экземпляров на общую сумму 262778,59 рублей. Поступлений художественной литературы в фонд школьной библиотеки не было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щий фонд библиотеки  составляет –  291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эк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-  58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ая литература – 2332 эк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нд художественной литературы находится в открытом доступе читателей.  В школьном библиотечном фонде содержится научно-популярная, справочная, отраслевая, художественная литература для детей младшего школьного возраста, педагогическая и методическая литература для педагогических работников, периодические издания с учетом современных задач учебно-воспитательного процесса, а также учебники и учебные пособ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учащихся расставлена по тематическим рубрикам:  «Теремок сказок», «Детям обо все на свете», «Ребятам о зверятах», «В помощь педагогу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делан заказ на недостающие и новые учебники на 2012-2013 учебный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 на новый учебный год должна составить  100%.</w:t>
      </w:r>
    </w:p>
    <w:p>
      <w:pPr>
        <w:pStyle w:val="Style15"/>
        <w:spacing w:before="0" w:after="0"/>
        <w:ind w:left="150" w:right="15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ведется работа по </w:t>
      </w:r>
      <w:r>
        <w:rPr>
          <w:rFonts w:cs="Times New Roman" w:ascii="Times New Roman" w:hAnsi="Times New Roman"/>
          <w:bCs/>
          <w:sz w:val="28"/>
          <w:szCs w:val="28"/>
        </w:rPr>
        <w:t>сохранност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фонда. 1 раз в четверть  проводятся рейды по проверке сохранности школьных учебников учащимися. Большую помощь в этом в 2011-2012 учебном году оказали четвероклассники – активисты школьной библиотеки Довбня Полина, Бланк Элизабет, Гайлис Екатерина, Капуста Даниил. Производится периодическое списание ветхой художественной литературы и учебник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  по графику прошла сдача учебни</w:t>
        <w:softHyphen/>
        <w:t>ков по клас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чень используемых учебников на 2012-2013 учебный год» одобрен педагогическим коллективом и утвержден директором школы в августе 2012 г. на педагогическом сове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итателей школьной библиотеки  - 132 учащихся, 14 педаго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оказате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че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(вместе с учебни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 конце года был проведен анализ  читательской активности учащихся. По результатам  анализа  можно сделать следующие выв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1-2012 учебном году средние показатели читательской активности незначительно увеличились. В прошлом году, активных читателей было 74   % , а в этом учебном году стало 68 %. Это произошло из-за сокращения площади библиотеки в целом, и читального зала, в частности. К сожалению, есть часть читателей, пользующихся только учебной литератур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учебного года прошли перерегистрацию 98 читателей.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13"/>
        <w:gridCol w:w="1913"/>
        <w:gridCol w:w="1914"/>
      </w:tblGrid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читате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%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%</w:t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%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%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учителя, вспомогательный персона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+ 31 = 3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 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 2011 г. тра</w:t>
        <w:softHyphen/>
        <w:t xml:space="preserve">диционно прошло  знакомство со школьной библиотекой у учащихся первых классов. А в конце декабря  2011 г. первоклассников торжественно записали в ряды читателей, и был проведен первый  библиотечный урок «Первые уроки чтения, первые уроки доброт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едется  индивидуальная работа с читателями. Регулярно проводятся  беседы с целью изучения читательского интереса и широты кругозора  читателя. </w:t>
      </w:r>
    </w:p>
    <w:p>
      <w:pPr>
        <w:pStyle w:val="Style15"/>
        <w:spacing w:before="0" w:after="0"/>
        <w:ind w:left="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я же  интересуются содержанием периодических изданий, т.к.  методическая литература представлена в библиотеке лишь 1,5 десятками экземпляров. Особой популярностью пользуются журналы и газеты:  «Начальная школа», «Учительская газета», «Педагогический вестник образования», «Справочник заместителя директора», «Завуч начальной школы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ыми посетителями библиотеки являются: Горбань И.И., Бугаева О.В., Кулик Е.Н.,  Сакович Е.А.., Мищерякова Ю.Г., Ячменева В.Н.  Они  регулярно обращаются в библиотеку за материалом для проведения традиционных тематических классных часов и воспитательных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велась работа по редактированию справочно- библиографического аппарата. Библиотека продолжает работу по сбору материала в тематические папки-накопители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составлены  библиографические списки литературы  в помощь классным руководителям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писок литературы по основам  православ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литературы по рукодел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 по гигиене и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 о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 о героических поступка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 о животном мире Куба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и выпущены букл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.Н.Носов», «В.Д. Берестов», «С. Михалков», «И.А. Крыл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одилась  среди учащихся в пропаганде библиотечно-библиографических знаний. В течение  этого учебного года  было проведено по 8 библиотечных обзоров и уроков для читателей разных  классов. На этих мероприятиях  ребята познакомились с новинками периодических изданий («Детская энциклопедия», «Свирелька», «Веселые картинки»), предназначенными для их возраста, узнали о том, как делают книгу, о справочном аппарате энциклопедий, для чего нужны полочные разделители и как найти нужную кни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ейшим направлением деятельности библиотеки является раскрытие фонда через выстав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рошедшем учебном году в библиотеке были оформлены разнообразные выставки к юбилейным и знаменательным датам, к тематическим неделям, месячнику оборонно-массовой и военно-патриотической работы: «Духовность, книга, творчество», «Пресса для любого интереса», «Краснодарскому краю – 75 лет» и др.. Также работали постоянно действующие книжные выставки, ко</w:t>
        <w:softHyphen/>
        <w:t>торые регулярно обновлялись вновь поступившей литературой: «Кубань - России милый уголок…», «Забытые книги».  Наиболее значимыми и удачными были циклы выставок к календарным датам: «Новогодний калейдоскоп», «2012 год - год истории», «Валентине Осеевой - 110 лет», «Любимый Дедушка Корней», «Он учит любить природу (К.Г. Паустовскому 120 лет)»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Сохранение традиций чтения в семье – залог успешного приобщения к чтению детей. Это и определило главную направленность всей работы школьной библиотеки. Практически все мероприятия способствовали развитию интереса к чтению. В</w:t>
      </w:r>
      <w:r>
        <w:rPr>
          <w:color w:val="000000"/>
          <w:sz w:val="28"/>
          <w:szCs w:val="28"/>
        </w:rPr>
        <w:t xml:space="preserve">месте с педагогическим коллективом (прежде всего с учителями русского  языка и литературы, учителями начальных классов) я использовала  разные формы работы по пропаганде книги. </w:t>
      </w:r>
      <w:r>
        <w:rPr>
          <w:sz w:val="28"/>
          <w:szCs w:val="28"/>
        </w:rPr>
        <w:t xml:space="preserve">Одно из важных мест в этой работе  – это массовые мероприятия, т.к. именно на внеурочных мероприятиях происходит живое общение с ребятами. Это обзоры, обсуждения, утренники, викторины, празд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учащиеся 4-х классов были приглашены в литературную гостиную «Встреча с поэзией К.Д. Бальмонта» (145 лет со дня рождения). Дети читали стихи поэта, узнали много нового о жизни и творчестве поэта, его судь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рте прошло традиционное общешкольное мероприятие «Книжкины именины». Актовый зал вместил всех учащихся нашей школы. Дети с интересом наблюдали за выступавшими, которые проинсценировали отрывки из произведений Н. Носова, В. Драгунского, читали стихи, исполняли песни на слова Э. Успен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преле 2012 г. для учащихся 1-х классов была проведена викторина по сказкам писателя-юбиляра С.Я. Маршака. Оформлять стенгазету с вопросами и обрабатывать результаты викторины помогали ученики 4 классов, что было очень для них интересно и неожида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е 2012 г. (ко Дню славянской письменности) для учащихся 2-3-х классов была проведена экскурсия в школьную библиотеку на тему «Откуда пришли буквы?», в ходе которой ребята узнали о кириллице и мефодице, о братьях-монахах придумавших прародителей современных букв, о том на чём и чем писали в давние времена, прослушали отрывки из произведения М.Горького «Детство», познакомились с Букварем Л.Н. Толстого и сравнили его с современными изданиями азб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дели истории в библиотеке была оформлена книжная выставка «Судьба и Родина едины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учащиеся школы приняли участие в акции «Субботка-переработка» в ходе которой ими была собрана макулатура общим весом 305 кг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2011-2012 учебный год были проведены  мероприятия: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1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ические уроки и обзор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и познавательные ча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комплекс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ературно-музыкальные композиции, утренник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, проводимые библиотекой, были  нацелены на литературное, историческое, толерантное просвещение школьников, содействующее патриотическому, нравственному, эстетическому воспитанию и  формирующее  привлекательный образ книги и чт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татистических данных в 2011-12 учебном году показал снижение  уровня читательской активности учащихся 4 классов. Проведя анализ дневника школьной библиотеки, анкетирование родителей учащихся 4-х классов на тему «Детское чтение» удалось выявить причины снижения читательской активности и интереса к чтению, а так же определить некоторые методы и виды работ, которые позволят устранить обозначенную проблему в следующем учебном году. Выводы таков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тереса учащихся к чтению связано с их взросл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читательскую активность и предпочтения школьников самое заметное влияние оказывает «читательский» потенциал родителей: наличие дома библиотеки, возможность обсудить со старшими членами семьи прочитанное, получить рекомендацию по выбору кни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библиотеке недостаточное количество необходимой литературы (программных произвед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истематически ведется работа по формированию читательского интереса через уроки литературного чтения, внеклассное чтение, ведение читательских дневников, а также через внеурочную деяте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литературу по выявленной проблеме, обобщив собственный опыт и опыт коллег по теме “</w:t>
      </w:r>
      <w:r>
        <w:rPr>
          <w:bCs/>
          <w:iCs/>
          <w:sz w:val="28"/>
          <w:szCs w:val="28"/>
        </w:rPr>
        <w:t>Развитие читательской активности младших школьников</w:t>
      </w:r>
      <w:r>
        <w:rPr>
          <w:sz w:val="28"/>
          <w:szCs w:val="28"/>
        </w:rPr>
        <w:t xml:space="preserve">”, обозначена система работы по повышению интереса учащихся 4-х классов  к чтению, а значит и повышение их читательского интере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: </w:t>
      </w:r>
    </w:p>
    <w:p>
      <w:pPr>
        <w:pStyle w:val="Normal"/>
        <w:numPr>
          <w:ilvl w:val="0"/>
          <w:numId w:val="2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. </w:t>
      </w:r>
    </w:p>
    <w:p>
      <w:pPr>
        <w:pStyle w:val="Normal"/>
        <w:numPr>
          <w:ilvl w:val="0"/>
          <w:numId w:val="2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общения с книгой. </w:t>
      </w:r>
    </w:p>
    <w:p>
      <w:pPr>
        <w:pStyle w:val="Normal"/>
        <w:numPr>
          <w:ilvl w:val="0"/>
          <w:numId w:val="2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е часы. </w:t>
      </w:r>
    </w:p>
    <w:p>
      <w:pPr>
        <w:pStyle w:val="Normal"/>
        <w:numPr>
          <w:ilvl w:val="0"/>
          <w:numId w:val="2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музеи.</w:t>
      </w:r>
    </w:p>
    <w:p>
      <w:pPr>
        <w:pStyle w:val="Normal"/>
        <w:numPr>
          <w:ilvl w:val="0"/>
          <w:numId w:val="2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ы сочинений и рисунков.</w:t>
      </w:r>
    </w:p>
    <w:p>
      <w:pPr>
        <w:pStyle w:val="Normal"/>
        <w:numPr>
          <w:ilvl w:val="0"/>
          <w:numId w:val="2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ы чтецов стихотворений.</w:t>
      </w:r>
    </w:p>
    <w:p>
      <w:pPr>
        <w:pStyle w:val="Normal"/>
        <w:numPr>
          <w:ilvl w:val="0"/>
          <w:numId w:val="2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numPr>
          <w:ilvl w:val="0"/>
          <w:numId w:val="2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тся, что данная система работы позволит осуществить внедрение новых технологий, нестандартных форм работы во внеурочной деятельности, а также развить речь учащихся, повысить учебную мотивацию детей и, главное, воспитать грамотного читателя. Использование компьютерных технологий в учебной и внеклассной работе позволит значительно повысить эффективность работы по воспитанию интереса к книге, к чтению. С использованием ИКТ запланировано проведение в будущем учебном году интересных, познавательных игр, викторин, различных диспутов, которые познакомят детей с писателями и их произведениями и т.д. Использование мультимедийных технологий на основе телевизионных игр “Звёздный час”, “Своя игра”, “Счастливый случай”, “Большие буквы”, “Что? Где? Когда?”, проведение библиотечных игр-занятий, будет способствовать развитию познавательного, читательского интереса, развивать мышление, воспитывать интерес к книге. Для формирования интереса к чтению запланировано проведение серии, занятий–спектаклей, занятий–праздников, занятий–интервью, конференций, устных журналов, литературных встреч, т.к. они несут в себе большой эмоциональный заря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будут проведены консультации на тему: “Книга в нашей семье”, “Моя настольная книга”, “Книга моего детства”, что позволит выявить уровень развития читательской самостоятельности учащихся, читаемость семьи. Воспитать любовь к книге и чтению помогут родительские собрания: “Роль чтения в жизни ребенка”, “Правильное чтение – залог успешного обучения учащегося”, собрание – практикум “Как помочь ребенку овладеть связной речью”, праздник “Папа, мама, я – читающая семья”, индивидуальные консультации и информационные уголки для родителей, где помещена “Памятка для родителей по воспитанию интереса к книге”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на 2012-2013 учебный год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омощи учащимся и учителям в учебно-воспитательном процессе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работы учащихся с книгой через библиотечные уроки, формирование партнерских отношений с семьей, возрождение традиций семейного чтени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ндивидуальной и массовой работы, предоставление услуг на основе внедрения новых информационных технологи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ние в рабочем состоянии и комплектование книжного фонда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полнение и сохранение библиотечного фонда, формированию общешкольного заказа на учебную и другую литературу, проведение подписной компании на периодические  издани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ставлению электронного каталога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Анализ работы ОУ  по укреплению учебно-материальной баз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ча – формирование материально-технической базы, обеспечивающей эффективный образовательный процесс в учреждении, представляющий максимальные возможности  воспитанникам, обучающимся для их полноценного разви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метой расходов на 2012 год на ремонтные работы НОШ №40  не было выделено денег. В школе были произведены ремонтные работы за счёт средств родителей  стоимостью 12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внебюджетные средства на питание учащихся  (родительские пожертвования) составили 714,00 тыс. рублей, на охрану-243,0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 2011-2012 учебного года были приобретены за счёт субв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учебная литература на сумму 262778,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тер стоимостью 980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й проектор для интерактивной доски на сумму 39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интерактивная доска с проектором стоимостью 70, 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рвер стоимостью 4175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бинет начальных классов стоимостью 1605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бинет кубановедения стоимостью 17400,0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 основном поставленные задачи на 2011-2012 учебный год были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чебные программы по всем предметам пройдены. Выполнение государственного стандарта по образованию (успеваемости) стабильно улучшается. Повысилась активность учащихся в проводимых в школе мероприятиях творческ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сультации, беседы с учителями, разработка и внедрение в практику методических рекомендаций для учителей оказывает корректирующую помощь уч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пешно с 1 сентября 2011 года  в  3-х первых классах введён Федеральный государственный образовательный стандарт начального общего образования (ФГОС  НОО).</w:t>
      </w:r>
    </w:p>
    <w:p>
      <w:pPr>
        <w:pStyle w:val="Normal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сился профессиональный уровень педагогического коллектива. Возросла творческая активность уч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Учителя школы владеют и активно внедряют в учебно – воспитательный процесс современные образовательные технологии. 100 % педагогов обучены на курсах повышения квалификации по освоению информационно – коммуникативных технолог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Наряду с имеющимися положительными результатами работы имеются и недостат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недостаточно высоком уровне ведется работа школы по обобщению и распространению передового опы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достаточно ведётся работа по формированию банка образовательных программ для второй половины дн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сформированы в единую базу имеющиеся электронные ресурсы для обеспечения деятельности учителей начальных классов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Цели и задачи  школы  на 2012/2013 учебный год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Проблема школы: 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оптимальной модели общеобразовательной школы,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новления структуры и содержания образования, 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актической направленности образовательных программ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роблема школы на 2012-2013 учебный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оспитательной системы</w:t>
      </w:r>
      <w:r>
        <w:rPr>
          <w:sz w:val="28"/>
          <w:szCs w:val="28"/>
        </w:rPr>
        <w:t xml:space="preserve"> с целью повышения уровня воспитанности и духовно- нравственного становления учащихся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у учащихся общую культуру, духовно-нравственное, гражданское, социальное, личностное и интеллектуальное развитие через  проведение занятий  урочной  и внеурочной 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уча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/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Создавать условия  для поддержания и совершенствования имиджа школы через проведение праздников Успеха для учителей и учащихся школы, придавая им большую общественную значимость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Выявлять  и развивать способности обучающихся, в том числе одарённых детей, через систему клубов, секций, студий и кружков, организацию общественно полез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тслеживать  в течение года уровень воспитанности обучающихся через проведение мониторинговых исследований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деятельности ОУ, направленная на получение бес</w:t>
      </w:r>
      <w:r>
        <w:rPr/>
        <w:t>платного общего образования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1260"/>
        <w:gridCol w:w="3780"/>
      </w:tblGrid>
      <w:tr>
        <w:trPr>
          <w:trHeight w:val="107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ые </w:t>
              <w:br/>
              <w:t>направления деятельности</w:t>
            </w:r>
          </w:p>
          <w:p>
            <w:pPr>
              <w:pStyle w:val="Normal"/>
              <w:ind w:left="140" w:righ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140" w:righ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140" w:righ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left="13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left="140" w:righ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 родителями будущих первоклассник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13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директор школы, </w:t>
            </w:r>
          </w:p>
          <w:p>
            <w:pPr>
              <w:pStyle w:val="Normal"/>
              <w:ind w:left="140" w:right="87" w:hanging="0"/>
              <w:rPr/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>
          <w:trHeight w:val="179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87" w:hanging="0"/>
              <w:jc w:val="both"/>
              <w:rPr/>
            </w:pPr>
            <w:r>
              <w:rPr>
                <w:sz w:val="28"/>
                <w:szCs w:val="28"/>
              </w:rPr>
              <w:t>Проверка обеспеченности учащихся учебниками и учебными принадлежностя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left="13" w:right="-40" w:hanging="0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ind w:left="13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8"/>
                <w:szCs w:val="28"/>
              </w:rPr>
              <w:t>Бауэр Е.В., директор школы,</w:t>
            </w:r>
          </w:p>
          <w:p>
            <w:pPr>
              <w:pStyle w:val="Normal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ind w:right="87" w:hanging="0"/>
              <w:rPr/>
            </w:pPr>
            <w:r>
              <w:rPr>
                <w:sz w:val="28"/>
                <w:szCs w:val="28"/>
              </w:rPr>
              <w:t>Захарец Л.С.,</w:t>
            </w:r>
          </w:p>
          <w:p>
            <w:pPr>
              <w:pStyle w:val="Normal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ind w:left="140" w:right="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0" w:right="87" w:hanging="0"/>
              <w:jc w:val="center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87" w:hanging="0"/>
              <w:jc w:val="both"/>
              <w:rPr/>
            </w:pPr>
            <w:r>
              <w:rPr>
                <w:sz w:val="28"/>
                <w:szCs w:val="28"/>
              </w:rPr>
              <w:t>Выявление детей, нуждающихся в бесплатном горячем питан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left="13" w:right="-40" w:hanging="0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ind w:left="13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8"/>
                <w:szCs w:val="28"/>
              </w:rPr>
              <w:t>Бауэр Е.В., директор школы,</w:t>
            </w:r>
          </w:p>
          <w:p>
            <w:pPr>
              <w:pStyle w:val="Normal"/>
              <w:ind w:right="87" w:hanging="0"/>
              <w:rPr/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ind w:left="140" w:right="87" w:hanging="0"/>
              <w:rPr/>
            </w:pPr>
            <w:r>
              <w:rPr>
                <w:sz w:val="28"/>
                <w:szCs w:val="28"/>
              </w:rPr>
              <w:t>классные руководите</w:t>
              <w:softHyphen/>
              <w:t>ли</w:t>
            </w:r>
          </w:p>
        </w:tc>
      </w:tr>
      <w:tr>
        <w:trPr>
          <w:trHeight w:val="7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учащихся в 1-й класс.</w:t>
            </w:r>
          </w:p>
          <w:p>
            <w:pPr>
              <w:pStyle w:val="Normal"/>
              <w:ind w:left="14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/>
            </w:pPr>
            <w:r>
              <w:rPr>
                <w:sz w:val="28"/>
                <w:szCs w:val="28"/>
              </w:rPr>
              <w:t>1.09.2012г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center"/>
              <w:rPr/>
            </w:pPr>
            <w:r>
              <w:rPr>
                <w:sz w:val="28"/>
                <w:szCs w:val="28"/>
              </w:rPr>
              <w:t>Бауэр Е.В., директор школы</w:t>
            </w:r>
          </w:p>
        </w:tc>
      </w:tr>
      <w:tr>
        <w:trPr>
          <w:trHeight w:val="72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sz w:val="28"/>
                <w:szCs w:val="28"/>
              </w:rPr>
              <w:t>Охват кружковой работой  учащихся школы.</w:t>
            </w:r>
          </w:p>
          <w:p>
            <w:pPr>
              <w:pStyle w:val="Normal"/>
              <w:ind w:left="14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13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40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left="140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87" w:hanging="0"/>
              <w:jc w:val="both"/>
              <w:rPr/>
            </w:pPr>
            <w:r>
              <w:rPr>
                <w:sz w:val="28"/>
                <w:szCs w:val="28"/>
              </w:rPr>
              <w:t>Контроль за посещением обучающимися занятий, выявление причин их отсутствия на уроках и принятие своевремен</w:t>
              <w:softHyphen/>
              <w:t>ных мер по обеспечению посещаемости.</w:t>
            </w:r>
          </w:p>
          <w:p>
            <w:pPr>
              <w:pStyle w:val="Normal"/>
              <w:ind w:left="14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ind w:left="1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left="1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87" w:hanging="0"/>
              <w:jc w:val="both"/>
              <w:rPr/>
            </w:pPr>
            <w:r>
              <w:rPr>
                <w:sz w:val="28"/>
                <w:szCs w:val="28"/>
              </w:rPr>
              <w:t>Ознакомление учащихся с правилами техники безопасно</w:t>
              <w:softHyphen/>
              <w:t>сти при проведении различных учебных занятий, во время проведения мероприятий во внеурочное время.</w:t>
            </w:r>
          </w:p>
          <w:p>
            <w:pPr>
              <w:pStyle w:val="Normal"/>
              <w:ind w:left="14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ind w:left="140" w:right="87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87" w:hanging="0"/>
              <w:jc w:val="both"/>
              <w:rPr/>
            </w:pPr>
            <w:r>
              <w:rPr>
                <w:sz w:val="28"/>
                <w:szCs w:val="28"/>
              </w:rPr>
              <w:t>Оформление приказа по движению учащихся за летний период.</w:t>
            </w:r>
          </w:p>
          <w:p>
            <w:pPr>
              <w:pStyle w:val="Normal"/>
              <w:ind w:left="14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center"/>
              <w:rPr/>
            </w:pPr>
            <w:r>
              <w:rPr>
                <w:sz w:val="28"/>
                <w:szCs w:val="28"/>
              </w:rPr>
              <w:t>Бауэр Е.В., директор школы</w:t>
            </w:r>
          </w:p>
        </w:tc>
      </w:tr>
      <w:tr>
        <w:trPr>
          <w:trHeight w:val="88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87" w:hanging="0"/>
              <w:jc w:val="both"/>
              <w:rPr/>
            </w:pPr>
            <w:r>
              <w:rPr>
                <w:sz w:val="28"/>
                <w:szCs w:val="28"/>
              </w:rPr>
              <w:t>Внесение изменений в алфавитную книгу обучающихся.</w:t>
            </w:r>
          </w:p>
          <w:p>
            <w:pPr>
              <w:pStyle w:val="Normal"/>
              <w:ind w:left="14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both"/>
              <w:rPr/>
            </w:pPr>
            <w:r>
              <w:rPr>
                <w:sz w:val="28"/>
                <w:szCs w:val="28"/>
              </w:rPr>
              <w:t>Формирование социального паспорта школ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1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ПДН.</w:t>
            </w:r>
          </w:p>
          <w:p>
            <w:pPr>
              <w:pStyle w:val="Normal"/>
              <w:ind w:left="14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13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both"/>
              <w:rPr/>
            </w:pPr>
            <w:r>
              <w:rPr>
                <w:sz w:val="28"/>
                <w:szCs w:val="28"/>
              </w:rPr>
              <w:t>Организация родительского всеобуч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7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стреч детской поликлиники  с обучающимися и их родителями по профилактике различных заболеваний.</w:t>
            </w:r>
          </w:p>
          <w:p>
            <w:pPr>
              <w:pStyle w:val="Normal"/>
              <w:ind w:left="14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ind w:left="13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87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ind w:right="-23" w:hanging="7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3" w:hanging="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бота с педагогическими кадрами</w:t>
      </w:r>
    </w:p>
    <w:p>
      <w:pPr>
        <w:pStyle w:val="Normal"/>
        <w:ind w:right="-23" w:hanging="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  <w:br/>
              <w:t>направления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sz w:val="28"/>
                <w:szCs w:val="28"/>
              </w:rPr>
              <w:t>. Заседания педагогического совета школы</w:t>
            </w:r>
          </w:p>
        </w:tc>
      </w:tr>
      <w:tr>
        <w:trPr>
          <w:trHeight w:val="5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дведение итогов работы школы за прошедши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тверждение плана работы школы на 2012-2013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тверждение правил внутреннего трудового распоряд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Утверждение учебного плана на 2012-2013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Годовой календарный учебный график работы школы на 2012–2013 учебный год. Режим работ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Комплектование 1 классов, групп ГП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Внесение изменений в состав Управляющего Совета школы на текущий учебный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Утверждение перечня учебник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Утверждение положения о казачьем класс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Утверждение должностных инструкции учителя начальных классов, преподающих ОРКСЭ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ауэр Е.В., директор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333333"/>
                <w:sz w:val="28"/>
                <w:szCs w:val="28"/>
              </w:rPr>
              <w:t>«Роль учителя в организации учебного процесса в соответствии с требованиями ФГОС»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тоги 1-й четверти 2012-2013 учебного года. Задачи на 2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подавание русского языка во 2-4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трова Т.В., учитель начальных классов,</w:t>
            </w:r>
            <w:r>
              <w:rPr>
                <w:sz w:val="28"/>
                <w:szCs w:val="28"/>
              </w:rPr>
              <w:t xml:space="preserve"> Горбунова Л.И</w:t>
            </w:r>
            <w:r>
              <w:rPr>
                <w:bCs/>
                <w:sz w:val="28"/>
                <w:szCs w:val="28"/>
              </w:rPr>
              <w:t xml:space="preserve"> 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собенности организации внеурочной деятельности учащихся в рамках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успеваемости и движение за вторую четверть, I полугодие учебного года. Задачи на 3 четвер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Итоги адаптационного периода для обучающихся 1 классов.</w:t>
              <w:br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Юхименко И.А., учитель начальных классов, Горбань Н.А.,учитель начальных клас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рова Т.В., учитель начальных классов, Юхименко И.А., учитель начальных классов, Максименко Т.А., педагог-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Духовно-нравственное воспитание учащихся в процессе проведения воспитатель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тоги успеваемости и движение за третью четверть. Задачи на 4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предварительного комплектова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План проведения весенних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гаёва О.В., учитель начальных классов, Кулик Е.Н., учитель начальных клас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 итогах успеваемости и движение учащихся за четвертую четверть. Перевод учащихся 1–4-х классов в следующий класс по итогам года.</w:t>
              <w:br/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Интеграция воспитательных условий школы, семьи и общества по сохранению здоровья учащихс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 проведении летней оздоровительной ка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и аттестации педагогиче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кидышев А.Ю., учитель физической культуры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кая М.М., учитель начальных клас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.</w:t>
      </w:r>
      <w:r>
        <w:rPr>
          <w:b/>
          <w:i/>
          <w:sz w:val="32"/>
          <w:szCs w:val="32"/>
        </w:rPr>
        <w:t>Совещания при  директор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2880"/>
      </w:tblGrid>
      <w:tr>
        <w:trPr>
          <w:trHeight w:val="8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контроля за состоянием преподавания  в первых класса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10.09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яние личных дел учащихс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1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3.О результатах проведённой тарифика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жко А.А., главный бухгалтер</w:t>
            </w:r>
          </w:p>
        </w:tc>
      </w:tr>
      <w:tr>
        <w:trPr>
          <w:trHeight w:val="1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рганизация питания учащихся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Дню учител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ведение до коллектива приказов по технике безопасности, противопожарным мероприятиям, предупреждение школьного травматизм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ауэр Е.В., директор школ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педагогическому совету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08.10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инвентар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жко А.А., главный бухгалтер</w:t>
            </w:r>
          </w:p>
        </w:tc>
      </w:tr>
      <w:tr>
        <w:trPr>
          <w:trHeight w:val="1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рректировка плана работы и контроля на вторую четвер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системы работы  дополнительного образова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Об итогах смотра учебных кабине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03.12.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бань И.И., руководитель МО учителей начальных классов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едении рабочих тетрадей по русскому язык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нализ состояния преподавания иностранных языков в шко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к празднованию Нового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 подготовке к педсов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ауэр Е.В., директор школы</w:t>
            </w:r>
          </w:p>
        </w:tc>
      </w:tr>
      <w:tr>
        <w:trPr>
          <w:trHeight w:val="1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 преподавании математики в школ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11.02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,</w:t>
            </w:r>
            <w:r>
              <w:rPr>
                <w:bCs/>
                <w:sz w:val="28"/>
                <w:szCs w:val="28"/>
              </w:rPr>
              <w:t xml:space="preserve"> Горбань И.И., руководитель МО учителей начальных клас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 </w:t>
            </w:r>
            <w:r>
              <w:rPr>
                <w:sz w:val="28"/>
                <w:szCs w:val="28"/>
              </w:rPr>
              <w:t>состоянии контрольных тетрад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  <w:r>
              <w:rPr>
                <w:bCs/>
                <w:sz w:val="28"/>
                <w:szCs w:val="28"/>
              </w:rPr>
              <w:t xml:space="preserve"> Горбань И.И., руководитель МО учителей начальных классов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О работе  в рамках месячника оборонно-массовой и военно-патриотической рабо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 организации  приёма в 1 клас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08.04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ауэр Е.В., директор школ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б итогах проведённой переписи дет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  <w:r>
              <w:rPr>
                <w:bCs/>
                <w:sz w:val="28"/>
                <w:szCs w:val="28"/>
              </w:rPr>
              <w:t>, Крыжко А.А., главный бухгалтер,  педагог- психолог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О состоянии ведения  школьной документации (классных журналов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О подготовке и проведении праздника Последнего звон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 Повышение квалификации педагогических кадр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02"/>
        <w:gridCol w:w="1708"/>
        <w:gridCol w:w="2880"/>
      </w:tblGrid>
      <w:tr>
        <w:trPr>
          <w:trHeight w:val="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ные </w:t>
              <w:br/>
              <w:t>направления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истематизация и обобщение методического материала учителей,  способных участвовать в конкурсе «Лучшие учителя Росс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орбань И.И., руководитель МО, 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казание индивидуальной методической помощи в выборе программ, тематического планировани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 за курсовой переподготовкой учите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ind w:left="720" w:hanging="720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V</w:t>
      </w:r>
      <w:r>
        <w:rPr>
          <w:b/>
          <w:bCs/>
          <w:i/>
          <w:sz w:val="28"/>
          <w:szCs w:val="28"/>
        </w:rPr>
        <w:t>. Аттестация педагогических работник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02"/>
        <w:gridCol w:w="2170"/>
        <w:gridCol w:w="24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</w:t>
              <w:br/>
              <w:t>направления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ить положение об аттестации педагогических работников с учительским коллективо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ть заявления для прохождения аттестации, помочь в их оформлении, составить спис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ь список педагогических и руководящих работников, рекомендуемых в состав экспертных групп при АК департамента Краснодарского  кра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орбань И.И., руководитель МО, 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индивидуальные консультации с педагогическими работниками по вопросам аттест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м. директора по УВ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график прохождения аттес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ить уровень профессиональной компетенции аттестуемых учителей, их практическую деятельность, ее результативность в соответствии с перечнем показателей и критерие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нновационная и учебно-методическая рабо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2304"/>
        <w:gridCol w:w="23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  <w:br/>
              <w:t>направления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профессиональных конкурса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Е.В., директор школ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, внеклассных мероприят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И.И., Ветрова Т.В.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 педагогических работников - один из факторов успешной деятельн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И.И., Ветрова Т.В.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новинок методической литератур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И.И., Ветрова Т.В.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тажёрской площадки на базе первых- вторых  классов по реализации новых стандартов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уэр Е.В., директор школы, Павлограцкая И.И., 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арова Е.И., преподаватель ГАОУ СПО ЛСПК К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ов  в проектно- исследовательской деятельн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И.И., Ветрова Т.В.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лектронной базы «Копилка уроков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И.И., Ветрова Т.В.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методической копилки с  контрольно- измерительными материалам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И.И., Ветрова Т.В.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Методической  копилки классного руководителя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Т.В., руководитель МО классных руководите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еализации программы «Одарённые дети» (проведение школьного тура предметных олимпиад, интеллектуального марафона, научно-исследовательская деятельность учащихся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И.И., Ветрова Т.В., 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научного общества  «Эрудит»: результаты деятельности и проблем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Е.Н., руководитель научного общества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/>
        <w:t>Реализация национальной образовательной инициативы «Наша новая школа»</w:t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88"/>
        <w:gridCol w:w="2160"/>
        <w:gridCol w:w="27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</w:t>
              <w:br/>
              <w:t>направления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93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в образовательный процесс стандартов нового поко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-2- х класса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1-2-х классов</w:t>
            </w:r>
          </w:p>
        </w:tc>
      </w:tr>
      <w:tr>
        <w:trPr>
          <w:trHeight w:val="19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 новых учебных  программ и УМК начальной школы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2г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-х классов</w:t>
            </w:r>
          </w:p>
        </w:tc>
      </w:tr>
      <w:tr>
        <w:trPr>
          <w:trHeight w:val="1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иссле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7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ные контрольные работы по математике и русскому языку во 2-4 -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агностика уровня образовательных достижений учащихся  4-х классов по математике и русскому языку за 1, 2 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агностика уровня образовательных достижений учащихся  2-х и 3-х классов по русскому языку и матема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родительской и учительской общественности о внедрении ФГОС  через сайт школы и средства массовой информ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ц Л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программ внеурочной деятельности в 1-2-х классах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, 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-х классов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снащение школы, в т.ч. учебно-наглядными пособиями, оборудованием и учебник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курсах педмастерства разного уровня, в т.ч. Дистанционных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ой базы методических материалов  для учителей школ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предприятиями и организациями станицы Ленинградской  через проведение совместных семинаров, экскурсий, встреч и мероприятий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учителей в творческих группах  по  разработке контрольно-измерительных материалов по предметам школьного курс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ня открытых дверей» для родителей 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муниципальном этапе   конкурса  профессионального мастерства работников образования в сфере разработки и применения информационно-коммуникативных технолог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школьном  этапе Конкурса педагогического масте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систематических мероприятий по награждению учителей- участников и победителей конкурсов различного уровн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работа школьного научного обще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и тренингов по программе школы здорового образа жизни, обеспечивающих формирование заинтересованного отношения к собственному здоровью, здорового образа жизни всех участников образовательного процесс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одительских собраний с  приглашен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фельдш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родите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педагога- психоло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Т.А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принципа государственно-общественного управления в деятельности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гулярное проведение заседаний Управляющего Совета школ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материалов о деятельности бюджетного  учреждения по итогам года на сайте школы и в СМ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Е.В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сихолого-педагогическое и медико-социальное сопровождение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. Диагностика.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621"/>
        <w:gridCol w:w="1497"/>
        <w:gridCol w:w="1817"/>
        <w:gridCol w:w="2039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 работ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 кем проводитс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проведения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 УУД и особенностей адаптации первых классов в рамках ФГОС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формированности  УУД на конец год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 рамках индивидуальной и групповой  коррекционно-развивающей работ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ых особенностей детей /самооценка, уровень притязаний, эмоционального состояния/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 классы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 рамках индивидуальной и групповой  коррекционно-развивающей работ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диагностики детей и родителей с целью определения внутрисемейных отношений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 (по запросу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ам классных руководителей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оррекционно – развивающ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85"/>
        <w:gridCol w:w="1559"/>
        <w:gridCol w:w="2127"/>
        <w:gridCol w:w="157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ие мероприятия для психологического сопровождения процесса адаптации дет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 с учащимися с признаками дезадаптац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о – психологических игр и упражнений для детей с агрессивным поведение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с детьми «группы риск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«группы риска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нятия, игры-упражнения для развития общ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для детей, имеющих трудности в поведен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нсульт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85"/>
        <w:gridCol w:w="1559"/>
        <w:gridCol w:w="2127"/>
        <w:gridCol w:w="157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по результатам диагностики, предоставление рекоменд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енку в период адаптации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запроса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– 4 класс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январь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заимоотношений в семье на психическое развитие ребен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результатам диагностики внутрисемейных отнош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>4.Психологическая профилактика и просвещ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685"/>
        <w:gridCol w:w="1559"/>
        <w:gridCol w:w="2127"/>
        <w:gridCol w:w="157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их советах, совещаниях при директоре, заседаниях М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В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общешкольных и классных родительских собран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педагоги, родител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дминистрации школы и классных руководителей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уици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дупреждения вредных привыче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ого разви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             </w:t>
      </w:r>
      <w:r>
        <w:rPr>
          <w:b/>
          <w:bCs/>
          <w:sz w:val="28"/>
          <w:szCs w:val="28"/>
        </w:rPr>
        <w:t>Медико-социальное сопрово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68"/>
        <w:gridCol w:w="1620"/>
        <w:gridCol w:w="3060"/>
      </w:tblGrid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учение уровня физической подготовленности уч-ся. Мониторинг итог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льдшер школы, классные руководители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енной 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й оценки состояния здоровья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учение уровня знаний, умений и навыков учащихся по ЗО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ые беседы с учащимися о здоровом образе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дицинское обследование учащихся на педикулё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льдшер школы, классные руководители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дицинское обследование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школы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язательное пребывание учащихся, посещающих группу продлённого дня,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Руководство и контроль за учебно-воспитательным процессом в ОУ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4"/>
        <w:gridCol w:w="2380"/>
        <w:gridCol w:w="2106"/>
        <w:gridCol w:w="1663"/>
        <w:gridCol w:w="1602"/>
        <w:gridCol w:w="1665"/>
        <w:gridCol w:w="1705"/>
      </w:tblGrid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Цель проверк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етод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Кто проводит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Где слушается</w:t>
            </w:r>
          </w:p>
        </w:tc>
      </w:tr>
      <w:tr>
        <w:trPr/>
        <w:tc>
          <w:tcPr>
            <w:tcW w:w="13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кадровым обеспечением учебного процесса, за объемом нагрузки педагогов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кадрового потенциал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рификацией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 август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  <w:br/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еспеченностью учебниками, урегулирование программ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готовность, составить списки по авторам предмето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библиотекарем, классными руководителям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. М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готовностью кабинетов к учебному году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остояние ТБ, готовность мат.базы, мет. обеспечени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м. директора по У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.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для приказа по школе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с руководителя МО начальной школы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ординировать работу методических объединени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-обобщающий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август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</w:t>
              <w:br/>
              <w:t>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Всекубанскому уроку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готовность и оснащенность к первому уроку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атического планирования по всем предметам с учетом ФГОС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тематического планирова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собеседов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сведений и составление ОШ-1. Совещание по первому дню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оличественный соста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по документам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школьной зрелости учащихся 1-х классов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артового начал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, бесед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(результаты диагностики)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лекторий для первых классов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ей в формировании навыков письм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предительный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я 1-х классо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род. собрания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 с учителями по самообразованию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ся с тематико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о отдельному графику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ям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, список тем с формой отчет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омплектованием первых классов, оформление личных дел учащихся 1  классов классными руководителям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омплектование, составить списки по класса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обобщаю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, изучение документаци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"Литературное чтение" во 2-4 классах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УН уровню образовательных стандарто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водного повтор. по математике., русскому языку во 2–4-х классах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. соответствие стандарта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-обобщающий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 диктанты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ость заполнения журналов, наличие сведений об учащихся, оформление листов здоровья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 заполнение классных журналов фельдшеро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.09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кружков и секций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сещаемость, охват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 списков по видам одаренност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нтингент одаренных дете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ческий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 с учителям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13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здоровья учащихс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школьной документации (классных журналов)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 ведения документо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 журнал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уч, </w:t>
              <w:br/>
              <w:t>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ормирования техники каллиграфического письма в период обучения грамот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ктической направленности уровня коррекци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обобщаю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рка прописей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.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ведения дневников в 3-х классах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недочето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невник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, </w:t>
              <w:br/>
              <w:t>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даптивности обучающихся в 1-х классах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дезадаптированных детей, определение причины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.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"Физическая культура" во 2-4 классах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преподава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ГП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ных моменто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чих тетрадей по русскому языку и математике во 2-х классах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работы учителя </w:t>
              <w:br/>
              <w:t>с рабочими тетрадями учащихсяся: работа над ОШ, ЕОР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тетрадей обучающихс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.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ЗУН в 3–4-х классах по математик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уровню стандартов образования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срезы, посещение  урок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, совещание при директоре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классных журналов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воевременную, правильную полноту записей в журнал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журнал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классными  руководителями. по итогам I четверт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обученности, наметить пути повышения качества обуче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ь индивидуальной работы</w:t>
            </w:r>
          </w:p>
        </w:tc>
      </w:tr>
      <w:tr>
        <w:trPr/>
        <w:tc>
          <w:tcPr>
            <w:tcW w:w="13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подавания иностранных языков в школ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, соответствие стандарту образова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МО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состоянием ЗУН по итогам I полугодия (2–4-е классы)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ЗУН, проверить прочность знани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работы, тест, диктанты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ВР, </w:t>
              <w:br/>
              <w:t>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списывание в 1-м класс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мение детей списывать печатный текст с задание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школьной документаци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единых </w:t>
              <w:br/>
              <w:t>требовани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в журна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работы классных руководителей 3-4х классов с дневникам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ый руководитель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учащихся внеурочной  деятельностью учащихся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ия проектной деятельностью школьников со стороны учител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ализ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ь физической культур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стояния преподавания курса "Основы православной культуры" в школ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, соответствие стандарту образова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онтрольных тетрадей (2-4 классы)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единых </w:t>
              <w:br/>
              <w:t>требовани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етрадей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тетрадей в 1-х и 2-х классах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ОР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журналов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учебных программ, проверка объективности выставления отметок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журнал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диагностическое обследование первоклассников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уровень обученности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стояния преподавания предмета"Окружающий мир" в школе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, соответствие стандарту образова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начальных классов Сакович Е.А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преподава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ланиров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реподавания художественного-эстетического цикла (музыка, ИЗО)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, как осуществляется преподавани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ланиров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ГП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занятий ГПД на рост качества ЗУН уч-ся и их интеллект, развити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просмотр план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, объективность выставления итоговых оценок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журнал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едением </w:t>
              <w:br/>
              <w:t>дневников в 3–4-х классах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едение дневников и контроль за ним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 по классам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рабочих тетрадей (выборочно)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ых требовани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етрадей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очное собрание для родителей будущих </w:t>
              <w:br/>
              <w:t>первоклассников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по подготовке детей к школ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преля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собрания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состоянием ЗУН по итогам 2-го полугодия (1–4-е классы)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ЗУН, проверить прочность знани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обобщаю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онтрольные работы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неделя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ВР, </w:t>
              <w:br/>
              <w:t>рук.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анализ работ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школьной документаци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единых </w:t>
              <w:br/>
              <w:t>требовани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в журна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ттестации педагогических работников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окументам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едением </w:t>
              <w:br/>
              <w:t>дневников в 3–4-х классах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едение дневников и контроль за ним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деля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 работой  классных руководителей 1-4 классов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оведение классными руководителями классных часо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руководители 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3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 в 1-х классах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качества знаний по предметам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ь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тоги учебного года, правильность организации летнего отдыха» 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школьной документаци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единых </w:t>
              <w:br/>
              <w:t>требовани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личных дел учащихся, журнал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я неделя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аци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2012-2013 учебный год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я неделя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абинетов на конец учебного год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одготовка рабочих мест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я неделя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 классные руководител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Воспитательная работа в начальной шк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2012- 2013 учебном году воспитательная работа осуществляется по следующим направлениям: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Духовно-нравственное воспитание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2. Валеологическое воспитание. Сохранение и укрепление здоровья, формирование здорового образа жизни учащихся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3.  Гражданственно-патриотическое воспитание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4.  Экологическое воспитание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Эстетическое воспит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  Профилактика детского дорожно-транспортного травматизма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 Физическое воспитание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  Экономическое воспитание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9.   Трудовое воспитание.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Противопожарная, антитеррористическая безопасность.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</w:rPr>
        <w:t>Не изменяя традициям…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939"/>
        <w:gridCol w:w="180"/>
        <w:gridCol w:w="2623"/>
        <w:gridCol w:w="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Праздничная линейка «Здравствуй, школа!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еника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23 сентябр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ветеранами педагогического труда «Учителями славится Россия!», посвящённая Дню Учите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 Выставка-конкурс «Дары осени 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2 октябр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Матери «Главное слово - мама…»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убановедения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21 декабр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овогодний хоровод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-31 декабр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9 январ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26 январ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героя – антифашиста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ащитников Отечества. Месячник оборонно-массовой работы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– 23 феврал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пришла…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8 Марта - женский день!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 «Смех, ещё раз смех!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емли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обеды «Мы помним, мы гордимся!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мьи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школы «Нас 25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«Прощай, школа!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</w:tr>
      <w:tr>
        <w:trPr>
          <w:trHeight w:val="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 На ромашку посмотрю», посвящённый Дню супружеской верности, любви, в честь благоверных князя Петра и Февронии Муромских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НТЯБРЬ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6"/>
        <w:gridCol w:w="2870"/>
        <w:gridCol w:w="282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«День знаний»</w:t>
            </w:r>
            <w:r>
              <w:rPr>
                <w:sz w:val="28"/>
                <w:szCs w:val="28"/>
              </w:rPr>
              <w:t xml:space="preserve"> Праздничная линейка «Здравствуй школа!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ектора по УВР, педагог-психоло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кубанский урок гражданственности и патриотиз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УВР, кл. руководители 1-4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Профилактика детского дорожно-транспортного травматиз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Линейка, посвященная открытию месячника  по профилактике детского дорожно-транспортного травматизма. Встреча с инспектором  ОГИБД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. директора по УВР, классные руководители 1-4 класс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щерякова Ю.Г., Горбань Н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Физическое воспит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ень здоровья. Открытие школьной  спартакиады на приз  «Кубок  здоровья»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физической культур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Профилактика детского дорожно-транспортного травматиз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rPr>
                <w:sz w:val="28"/>
              </w:rPr>
            </w:pPr>
            <w:r>
              <w:rPr>
                <w:sz w:val="28"/>
              </w:rPr>
              <w:t>Калейдоскоп часов общения, встреч с работниками ОГИББ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. руководители 1-4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КТД «Я люблю свою малую родину!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УВР,  кл. руководители 1-4 классов, воспитатели в ГП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Профилактика детского дорожно-транспортного травматиз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Операция «Внимание! Дети!»:</w:t>
            </w:r>
          </w:p>
          <w:p>
            <w:pPr>
              <w:pStyle w:val="Normal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1. Выставка на тему: «Правила дорожного движенья надо знать, как таблицу умножения».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</w:rPr>
              <w:t>2. Игровое представление.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</w:rPr>
              <w:t xml:space="preserve">3. Тематическое занятие «Мы – юные инспектора дорожного движения». 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</w:rPr>
              <w:t>4. Просмотр видеофильма.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</w:rPr>
              <w:t>5. Работа мастерской «В гостях у Светофора!». (Изготовление макетов домов, моделей дорожного транспорта, элементов улицы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, воспитатели в ГП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нь Ученик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ассные руководители 1-4 класов, воспитатели в ГП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Антитеррорис-тическая безопас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Тренировочная эвакуация по сигналу «Террористический акт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физической культуры, кл. руководители 1-4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Трудовое воспит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Операция «Росток» (озеленение школьного двора, здания школы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Профилактика детского дорожно-транспортного травматиз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Конкурс сочинений  среди учащихся 4-х классов «Мой путь в школу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 -х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алеологическое воспит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курс газет «Быть здоровым современно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, педагог-психолог</w:t>
            </w:r>
          </w:p>
        </w:tc>
      </w:tr>
    </w:tbl>
    <w:p>
      <w:pPr>
        <w:pStyle w:val="Heading1"/>
        <w:spacing w:before="0" w:after="0"/>
        <w:rPr/>
      </w:pPr>
      <w:r>
        <w:rPr/>
        <w:t>ОКТЯБРЬ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94"/>
        <w:gridCol w:w="2670"/>
        <w:gridCol w:w="289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День пожилого человека. Праздничный концерт «Нам года- не беда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, кл. руководители 1-4 классов, воспитатели в ГП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уховно- нравственное воспит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Учителя. </w:t>
            </w:r>
            <w:r>
              <w:rPr>
                <w:sz w:val="28"/>
                <w:szCs w:val="28"/>
              </w:rPr>
              <w:t>Встреча с ветеранами педагогического труда, священником Храма трёх святителей  «Учителями славится Россия !…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, Широкая М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тивопожарная безопас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Конкурс рисунков и плакатов «Я б в пожарники пошёл…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 1-4 клас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здник Осени. Выставка-конкурс «Дары осени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л. руководители 1-4 классов, зам. директора по УВ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унова Л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кович Е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тивопожарная безопас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Калейдоскоп часов общения «Я бы в пожарники пошёл…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 1-4 классов, воспитатели в ГП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жданское и патриотическое воспитание, трудовое воспит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Организация экскурсий на предприятия станицы, базовые хозяйств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 3-4 классов, воспитатели в ГП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тивопожарная безопас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Тренировочная эвакуация на случай пожар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физической культуры, кл. руководители 1-4 клас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Физическое воспит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нь Здоровья. Осенний кросс «Золотая Осень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ической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Беседа «Комсомольцы 80-х» с приглашением комсомольцев различных покол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 3-4 клас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филактика терроризм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Проведение тематических классных часов, бесед с привлечением школьного участково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 1-4 классов, воспитатели в ГПД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алеологическое воспит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Классные часы «Курить - здоровью сильно вредить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 1-4 классов, воспитатели в ГП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 xml:space="preserve">Беседы с учащимися  о празднике Дня народного единств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 1-4 классов, воспитатели в ГПД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НОЯБРЬ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6"/>
        <w:gridCol w:w="2594"/>
        <w:gridCol w:w="30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ых в стране Каникуляр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, воспитатели в ГП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спитание здорового образа жизн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рофилактике употребления учащимися психоактивных веществ «Нет никотину и наркотикам!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. руководители 1-4 классов, воспитатели в ГПД, педагог-психо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уховно-нравственное воспит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Цикл бесед на тему: «Материнская любов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лейдоскоп внеклассных мероприятий по правовому просвещению детей и подростк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, воспитатели в ГП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Физическое воспит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ь спорта. 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Мы- спортивная семь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физической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Правила поведения в чрезвычайной ситу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Тренировочная эвакуация на случай землетрясе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физической культуры, кл. руководители 1-4 клас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нь Матери. «Наши мамы самые любимые!» (конкурсы рисунков, стихов, сочинений о матери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. руководители 1-4 классов, воспитатели в ГПД, педагог-психо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Конкурс детского творчества, посвящённый МЧ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, воспитатели в ГП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сячник школьных библиотек. Часы общения «Давайте говорить друг другу комплимент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алеологическое воспит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Беседы на тему «Берегите здоровье !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3-4 классов, воспитатели в ГП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е воспит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 в рамках месячника «Кубанское - значит качественное» (выставка- продажа кондитерских и хлебобулочных изделий, вырученные средства от которой пойдут в фонд «Цветика- семицветика»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, воспитатели в ГПД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стетическое воспит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Я живу и пою о Кубани моей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, воспитатели в ГП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КА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2880"/>
        <w:gridCol w:w="37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спитание здорового образа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Проведение единого классного часа «Всемирный день борьбы со СПИДом. Право жить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дагог-психолог, кл.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ивопожарная безопасность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вила поведения на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седы по технике безопасности: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а) Скоро Новый год. Правила пожарной безопасности на новогодних утренниках.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) Правила поведения учащихся на льду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, воспитатели в ГП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омощь ветеранам и вдовам ветеранов ВОВ (ко Дню инвалидов)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. руководители, воспитатели в ГП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Конкурс рисунков, поделок, литературного творчества «Новогодний калейдоскоп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Физическое вос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ортивный праздник «Зимние забавы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менко И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Т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вое вос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«В мастерской Деда Мороза и Снегурочки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в ГП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уховно-нравственное вос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ероприятия к Новому году «Помоги ближнему своему » с учащимися 1-4 классов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. директора по УВР,  кл. руководители, воспитател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роприятия, посвящённые Дню Конституции. «Я и моя страна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, воспитатели в ГП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ассный час «Посвящается Екатерине великой, основательнице Екатеринодара»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ологическое вос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й час «Скажи мне, что ты ешь, и я скажу- кто ты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деля кубановедения «Кубань, Кубань, страна моя родная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нь И.И., Мищерякова Ю.Г., Ветрова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Беседы с учащимися о святителе Николае, архиепископе Мир Ликийском, чудотворц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НВАРЬ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37"/>
        <w:gridCol w:w="2598"/>
        <w:gridCol w:w="30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ждественские каникул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 1-4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зическое воспит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доровья. Подвижные игры «Зимние виды спорта, а значит - олимпийские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физической куль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ейка, посвящённая открытию месячника оборонно-массов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идышев А.Ю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русского языка «Знай родной русский язык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нь Н.А., Широкая М.М., Горбунова Л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иблиотечные уроки для учащихся 2-х классо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деля математики «В стране математиков и звездочётов!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аева О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кович Е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 Е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Викторина «Первые казаки на Кубани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ологическое воспит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и разбрасывание листовок в рамках проведения акции «Письмо курильщику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к Е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 Е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крытие месячника оборонно- массовой и военно- спортивной работ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к Е.Н., Бугаёва О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ВРАЛЬ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36"/>
        <w:gridCol w:w="2718"/>
        <w:gridCol w:w="290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лейдоскоп внеклассных мероприятий, посвящённых освобождению ст. Ленинградской от фашистских захватчико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, воспитатели в ГП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ологическое воспит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врачом детской поликлиники «Профилактика грипп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, воспитатели в ГП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ейка, посвящённая Дню юного героя-антифашист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 психоло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святого Валентин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, воспитатели в ГП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зическое воспит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царские турниры, соревнования «А ну-ка, мальчики!»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, воспитатели в ГП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ворческий отчёт  «Солдатами не рождаются»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410" w:hanging="410"/>
              <w:jc w:val="both"/>
              <w:rPr/>
            </w:pPr>
            <w:r>
              <w:rPr>
                <w:sz w:val="28"/>
              </w:rPr>
              <w:t>встреча с военнослужащими прошлых лет и настоящего времен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410" w:hanging="410"/>
              <w:jc w:val="both"/>
              <w:rPr/>
            </w:pPr>
            <w:r>
              <w:rPr>
                <w:sz w:val="28"/>
              </w:rPr>
              <w:t>посещение районного музе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410" w:hanging="410"/>
              <w:jc w:val="both"/>
              <w:rPr/>
            </w:pPr>
            <w:r>
              <w:rPr>
                <w:sz w:val="28"/>
              </w:rPr>
              <w:t>уход за памятникам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410" w:hanging="410"/>
              <w:jc w:val="both"/>
              <w:rPr/>
            </w:pPr>
            <w:r>
              <w:rPr>
                <w:sz w:val="28"/>
              </w:rPr>
              <w:t>библиотечные, классные часы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ind w:left="410" w:hanging="410"/>
              <w:jc w:val="both"/>
              <w:rPr>
                <w:sz w:val="28"/>
              </w:rPr>
            </w:pPr>
            <w:r>
              <w:rPr>
                <w:sz w:val="28"/>
              </w:rPr>
              <w:t>выставка фотографий «Защитники Родины - мои родственник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, воспитатели в ГПД, библиотек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доровья «Масленица- праздник здоровой души!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унова Л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нь Н.А., Мищерякова Ю.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Р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85"/>
        <w:gridCol w:w="2704"/>
        <w:gridCol w:w="29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спитание здорового образа жиз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мирный день борьбы с наркоманией и наркобизнесом «Россия без наркотико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, зам.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праздничных газет «Милым, дорогим, любимы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, зам.директора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ассные часы, посвящённые Международному женскому дн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Мамины руки не знают скук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Профессии наших мам»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амый дорогой человек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Легко ли быть женщино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, воспитатели в ГП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тавка рисунков «Моя Родина в руках матер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, воспитатели в ГП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деля детской книги. «Такие разные и такие любимые 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филактика детского дорожно-транспортного травматизма, правила поведения на вод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структаж по правилам дорожного движения, правилам поведения у водоёма весно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, воспитатели в ГП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ы на тему: «Ура! Каникулы!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УВР, кл.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спитание здорового образа жиз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детского творчества «Разговор о правильном питании» Поговорим о витамин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, воспитатели в ГП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 детского творчества «Они всё время на посту », посвящённый кубанской мили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. руководители, воспитатели в ГП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ПРЕЛЬ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45"/>
        <w:gridCol w:w="2612"/>
        <w:gridCol w:w="30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Юмора в ассамблее победителе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И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зическое воспит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российский день здоровья - «Спортивный день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ческой культуры, кл. руководители 1-4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космонавтики. Классный час «Великий сын России. Ю.Гагарин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 ГП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неделя «Знакомыми тропками». Диспут «Поезд в будущее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, воспитатели в ГП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воспит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ие спартакиады на приз «Кубок здоровь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ческой культуры, кл. руководители 1-4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е воспит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емли и птиц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жданское и дивно- нравственное воспит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 рисунков, поделок, испечённых куличей «Святая пасха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, воспитатели в ГП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алеологическое воспит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ы с учащимися «Чистота- залог здоровь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, воспитатели в ГП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Й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34"/>
        <w:gridCol w:w="2738"/>
        <w:gridCol w:w="28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Декада «Вахта памяти»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/>
            </w:pPr>
            <w:r>
              <w:rPr>
                <w:sz w:val="28"/>
                <w:szCs w:val="28"/>
              </w:rPr>
              <w:t>поздравление ветеранов и вдов ветеранов ВОВ, оказание помощ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31" w:leader="none"/>
              </w:tabs>
              <w:ind w:left="231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Мы помним, мы гордимся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УВР,  кл. руководители, воспитатели в ГП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зическое воспит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«Весна- 2013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физической культуры, кл.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Отчётный концерт учащихся школы «Мы - лучшие!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лик Е.Н., Головко Е.В., зам. директора по УВР, кл. руководители, воспитатели в ГП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ое и патриотическое воспит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Линейка, посвящённая Последнему звонку «Прощай, школа!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филактика детского дорожно-транспортного травмат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/>
            </w:pPr>
            <w:r>
              <w:rPr>
                <w:sz w:val="28"/>
              </w:rPr>
              <w:t>Инструктаж по ПДД «Каникулы и дорожная безопасность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алеологическое и физическое воспит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нь здоровья «Спортивная улица» (соревнования по футболу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 1-4 классов, учитель физической культуры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Работа с родителями, семьей, общественностью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72"/>
        <w:gridCol w:w="1434"/>
        <w:gridCol w:w="232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  <w:br/>
              <w:t>напра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и проведение классных тематических родительских собран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 руководител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классного родительского комитет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родителей к подготовке и проведению внеклассных мероприят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>
          <w:trHeight w:val="58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бщешкольных родительских собраний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Духовно- нравственное воспитание детей в семь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, зам. директора по УВР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Формирование у детей полезных привыче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, зам. директора по УВР</w:t>
            </w:r>
          </w:p>
        </w:tc>
      </w:tr>
      <w:tr>
        <w:trPr>
          <w:trHeight w:val="9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Успешная учёба в начальной школе- залог успешности обучения в среднем зве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, зам. директора по УВР</w:t>
            </w:r>
          </w:p>
        </w:tc>
      </w:tr>
      <w:tr>
        <w:trPr>
          <w:trHeight w:val="9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заимодействие семьи и школы по профилактике заболевани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, зам. директора по УВ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Управляющего Совета школ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, председатель У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общешкольного родительского комитет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>
          <w:trHeight w:val="1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всех видов трудовой, оздоровительной деятельности, отдыха и досуга совместно с родителям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собеседования учителей- предметников с родителя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 1-4 клас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 родителями учащихс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, кл. руководители 1-4 классов</w:t>
            </w:r>
          </w:p>
        </w:tc>
      </w:tr>
      <w:tr>
        <w:trPr>
          <w:trHeight w:val="10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ь открытых дверей для родителе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, зам. директора по УВР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 педагога- психоло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иту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дагог- психол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посвящённые Дню семь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стреч с медицинскими работниками по вопросам контроля  здоровья дете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 1-4 классов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родителей в общешкольных и классных мероприятиях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 1-4 классов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родителей к организации познавательных лекций и бесед, праздник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лассные руководители 1-4 клас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нформационно- образовательной среды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тоянно размещать материалы о работе учебного заведения на сайте школы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должать выпуск школьной газе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лассные руководители 1-4 клас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Укрепление материально-технической базы и хозяй</w:t>
      </w:r>
      <w:r>
        <w:rPr/>
        <w:t>ственная работа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46"/>
        <w:gridCol w:w="1954"/>
        <w:gridCol w:w="235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  <w:br/>
              <w:t>направления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одготовка школы к новому  2012-2013 учебному году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Бауэр Е.В., директор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всех видов инструктажа по технике безопасности, принятие кабинетов к работе, издание приказа по школ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уэр Е.В., директо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аспределение фонда доплат и стимулирующих надбавок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Бауэр Е.В., директо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нвентаризация, списание негодного оборудования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</w:tr>
      <w:tr>
        <w:trPr>
          <w:trHeight w:val="9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одготовка к отопительному сезону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ай – 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Бауэр Е.В., директо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учебников, учебно-методических пособ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уэр Е.В., директор</w:t>
            </w:r>
            <w:r>
              <w:rPr>
                <w:sz w:val="28"/>
              </w:rPr>
              <w:t>, Захарец Л.С., библиотека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абота по экономному расходу электроэнергии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отрудники школ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медицинского осмотра всех работников школы и учащих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Бауэр Е.В., директор, Крыжко А.А., главный бухгалте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состояния имущества и мебели школы, закрепление по классам для сохранности, издание приказ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 01.09.2012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Бауэр Е.В., директор, Крыжко А.А., главный бухгалте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Контроль за расходованием субвенций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Бауэр Е.В., директор, Крыжко А.А., главный бухгалте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текущего ремон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отрудники школы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.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борка туалетных комнат, чистку раковин, влажную уборку кабинетов, помещени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борщики служебных помещений</w:t>
            </w:r>
          </w:p>
        </w:tc>
      </w:tr>
      <w:tr>
        <w:trPr>
          <w:trHeight w:val="19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санитарно-гигиеническими, теневыми, световыми, безопасными для жизни учащихся условия в соответствии с нормативными требован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Бауэр Е.В., директор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</w:rPr>
              <w:t>Обеспечение 1 «А», 4 «А» классы  системой голос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Бауэр Е.В., директор, Крыжко А.А., главный бухгалтер</w:t>
            </w:r>
          </w:p>
        </w:tc>
      </w:tr>
      <w:tr>
        <w:trPr>
          <w:trHeight w:val="15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формационно- коммуникационной среды ОУ через создание единой локальной се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Бауэр Е.В., директор, Крыжко А.А., главный бухгалтер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электронного мониторин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Бауэр Е.В., директор, Крыжко А.А., главный бухгалтер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  <w:u w:val="singl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  <w:t>ПЛА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  <w:t>РАБОТЫ   БИБЛИОТЕ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муниципального бюджетного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общеобразовательного учрежд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начальной общеобразовательной школы № 4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на  2012-2013 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ь: Захарец Л.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на 2012-2013 учебный год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омощи учащимся и учителям в учебно-воспитательном процессе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работы учащихся с книгой через библиотечные уроки, формирование партнерских отношений с семьей, возрождение традиций семейного чтения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ндивидуальной и массовой работы, предоставление услуг на основе внедрения новых информационных технологий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ние в рабочем состоянии и комплектование книжного фонда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формированию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ополнению и сохранности библиотечного фонда, формированию общешкольного заказа на учебную и другую литературу, проведение подписной компании на периодические  издания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чать работу по составлению электронного каталог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/>
        <w:t>ФОРМИРОВАНИЕ ФОНДА БИБЛИОТЕ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Работа с фондом учебной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дведение итогов движения фонда. Диагностика обеспеченности учащихся учебниками и учебными пособиями на 2012-2013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ль-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/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10"/>
              <w:jc w:val="both"/>
              <w:rPr>
                <w:rFonts w:ascii="Verdana" w:hAnsi="Verdana" w:cs="Verdana"/>
              </w:rPr>
            </w:pPr>
            <w:r>
              <w:rPr/>
              <w:t>Работа с изданиями (прайс-листы, тематические планы издательств, перечни учебников и пособий, рекомендованные Министерством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10"/>
              <w:jc w:val="both"/>
              <w:rPr>
                <w:rFonts w:ascii="Verdana" w:hAnsi="Verdana" w:cs="Verdana"/>
              </w:rPr>
            </w:pPr>
            <w:r>
              <w:rPr/>
              <w:t>Составление совместно с председателем МО бланка заказа на учебники с учётом их требований на 2013 -2014 учебный год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10"/>
              <w:jc w:val="both"/>
              <w:rPr>
                <w:rFonts w:ascii="Verdana" w:hAnsi="Verdana" w:cs="Verdana"/>
              </w:rPr>
            </w:pPr>
            <w:r>
              <w:rPr/>
              <w:t>Формирование общешкольного бланка заказа на учебники и учебные пособия с учетом замечаний заместителя директора школы по УВР и руководителя методического объединения, а также итогов инвентариз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10"/>
              <w:jc w:val="both"/>
              <w:rPr>
                <w:rFonts w:ascii="Verdana" w:hAnsi="Verdana" w:cs="Verdana"/>
              </w:rPr>
            </w:pPr>
            <w:r>
              <w:rPr/>
              <w:t xml:space="preserve">Согласование и утверждение бланка-заказа на 2013/2014 год  администрацией школы, его передача в МКУ ДПО ЦРО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10"/>
              <w:jc w:val="both"/>
              <w:rPr>
                <w:rFonts w:ascii="Verdana" w:hAnsi="Verdana" w:cs="Verdana"/>
              </w:rPr>
            </w:pPr>
            <w:r>
              <w:rPr/>
              <w:t xml:space="preserve">Осуществление контроля над выполнением сделанного заказ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252" w:hanging="110"/>
              <w:jc w:val="both"/>
              <w:rPr>
                <w:bCs/>
              </w:rPr>
            </w:pPr>
            <w:r>
              <w:rPr/>
              <w:t>6. Приём и обработка поступивших учебников: оформление накладных, запись в КСУ, штемпелевание, оформление картоте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ль-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оведение работы по сохранности учебного фонда (рейды по классам с проверкой учебник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писание учебного фонда с учетом ветхости  и смены учебных пр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юнь, 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Изучение и анализ использования учебного фон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полнение и редактирование картотеки учебн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асстановка новых изданий в фонде. Оформление накладных на учебную литературу и их своевременная передача в бухгалтер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Ведение тетради выдачи уче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, июль-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оставить список используемых учебников на 2013/2014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состава фонда и анализ его исполь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ый прием, систематизация, техническая обработка и регистрация новых поступ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библиотечного фон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 графику инвентар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 мере комплект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ведение электронного каталога поступающе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ведение итогов инвентаризации. </w:t>
              <w:br/>
              <w:t>Списание недостающих изданий, оформление акта замены-утери. Оформление акта о проверке библиотечного фонда в материальном отделе бухгалте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ктябрь-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документов пользователям библиоте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абота с фондом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/>
              <w:t>оформление фонда (наличие полочных, буквенных разделителей,  разделителей с портретами детских писателей, индексов), эстетика оформле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/>
              <w:t>соблюдение  правильной  расстановки фонда на стеллажа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/>
              <w:t>проверка правильности расстановки фонда 1 раз в год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беспечение свободного доступа пользователей библиотеки к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абота по сохранности фонд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рганизация фонда особо ценных изданий и проведение периодических проверок сохран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беспечение мер по возмещению ущерба, причиненного носителям информации в установленном  порядк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организация работ по мелкому ремонту и переплету изданий с привлечением библиотечного актива и ГПД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составление списков должников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  <w:r>
              <w:rPr/>
              <w:t>обеспечение требуемого режима систематизированного хранения и физической сохранности библиотечного фонд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систематический  контроль   за  своевременным возвратом в библиотеку выданных из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, м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уч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  санитарный день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сание ветхой художественной литературы и литературы по моральному изно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ктябрь-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служивания по МБА (получение литературы во временное пользование из других библиоте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3. Комплектование фонда период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 фонда периодикой в соответствии с образовательной программой школы.</w:t>
              <w:br/>
              <w:t>Контроль достав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подписки на 2 полугодие 2012 года, 1-е полугодие 201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оябрь, 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>. Справочно-библиографическая 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онная работа библиоте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ти тетрадь учёта библиографических спра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ведение электронного каталога нетрадиционных  носителе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ктябрь-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библиотечно-библиографических занятий  для учащихся начальной и средней школы с применением новых информационных технолог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ять рекомендательные списки литературы, планы чтения  по заявкам учителей и обучающихся к классным часам, юбилейным детям и праздни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 заяв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олнение тематических, фактических и информационных справок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ультации у каталога и картотек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навыков независимого библиотечного пользователя как одного из условий саморазвития достоинства лич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/>
      </w:pPr>
      <w:r>
        <w:rPr>
          <w:b/>
          <w:bCs/>
          <w:caps/>
          <w:sz w:val="28"/>
          <w:szCs w:val="28"/>
        </w:rPr>
        <w:t>Работа с читателями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. Индивидуа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екомендательные беседы при выдаче кни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Беседы о прочитанн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овести  анкетирование учащихся по теме «Твои любимые книг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Январь-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Изучение и анализ читательских формуля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b/>
                <w:bCs/>
                <w:i/>
              </w:rPr>
              <w:t>2. Работа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Методическая помощь в проведении родительских собр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азмещение рекламной информации для родителей  на странице библиотеки школьного сай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1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опаганда книг на родительских собр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абота с родительским комитетом по комплектованию фонда библиотеки в рамках акции родителей «Подарим библиотеке книжк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1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овести анкетирование родителей на родительских собраниях по теме «Что и как читают наши дети?», «Как приучить ребенка читать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, мар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b/>
                <w:bCs/>
                <w:i/>
              </w:rPr>
              <w:t>3. Работа с педагогическим коллекти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Информирование учителей о новой учебной и методической литературе, педагогических журналах и газет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На педсове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Консультационно-информационная работа с МО учителей начальных классов, направленная на оптимальный выбор учебников и учебных пособий в новом учебном год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казание методической помощи к уро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иск литературы и периодических изданий по заданной тематике. Подбор материалов к предметным неделям для подготовки школьных газ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требованию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и педаг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b/>
                <w:bCs/>
                <w:i/>
              </w:rPr>
              <w:t>4. Работа с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бслуживание учащихся согласно расписанию работы библиоте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 раз в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Ознакомление школьников с мультимедиа ресурсами, имеющимися в фондах школьных библиот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Провести ежегодный школьный конкурс «Лучший читатель года», «Лучший читающий класс школы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Библиотечно-библиографические и информационные знания – учащимс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53"/>
        <w:gridCol w:w="1080"/>
        <w:gridCol w:w="2160"/>
      </w:tblGrid>
      <w:tr>
        <w:trPr>
          <w:trHeight w:val="5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Экскурсия в школьную библиотеку «Откуда пришли книги?» (знакомство с библиотекой, конкурс литературных загадок. Запись в библиотеку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before="0" w:after="0"/>
              <w:ind w:left="59" w:hanging="0"/>
              <w:jc w:val="center"/>
              <w:rPr/>
            </w:pPr>
            <w:r>
              <w:rPr/>
              <w:t>1-е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before="0" w:after="0"/>
              <w:ind w:left="59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9" w:hanging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Структура книги: внешнее и внутреннее оформление кни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«Говорящие обложки» (самостоятельный  выбор книги в школьной библиотеке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Первое знакомство с каталогом: шифр, каталожная карточка, отделы каталога и разделите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Твои первые энциклопедии, словари, справочники: обзор (структура справочной литературы: алфавитное расположение материала, указатели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" w:leader="none"/>
              </w:tabs>
              <w:autoSpaceDE w:val="false"/>
              <w:spacing w:before="0" w:after="0"/>
              <w:ind w:left="65" w:hanging="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История книги. Древнейшие библиоте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" w:leader="none"/>
              </w:tabs>
              <w:autoSpaceDE w:val="false"/>
              <w:spacing w:before="0" w:after="0"/>
              <w:ind w:left="65" w:hanging="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Художники-иллюстраторы детских кни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-е и 3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/>
        <w:t>. МАССОВАЯ РАБОТ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. Выставоч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е ежегодные выставки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/>
              <w:t>- «Читать – это модно!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/>
              <w:t xml:space="preserve">-  «С Новым годом! С Рождеством!» (с показом  старых ёлочных игрушек и открыток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екабрь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ставки в помощь учебному процес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 Выставки учебных изданий по предметным недел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По плану шко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ставки к юбилейным датам русских пис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B13"/>
              </w:rPr>
              <w:t xml:space="preserve">– </w:t>
            </w:r>
            <w:r>
              <w:rPr>
                <w:rStyle w:val="B13"/>
              </w:rPr>
              <w:t>125 лет со дня рождения С.Я. Маршака (1887-1964), русского  поэта, переводч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B13"/>
              </w:rPr>
              <w:t xml:space="preserve">– </w:t>
            </w:r>
            <w:r>
              <w:rPr>
                <w:rStyle w:val="B13"/>
              </w:rPr>
              <w:t>105 лет со дня рождения Астрид Линдгрен (1907-2002), шведской писательниц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B13"/>
              </w:rPr>
              <w:t xml:space="preserve">– </w:t>
            </w:r>
            <w:r>
              <w:rPr>
                <w:rStyle w:val="B13"/>
              </w:rPr>
              <w:t>75 лет со дня рождения Эдуарда Успенского (1937), советского, российского писателя;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/>
            </w:pPr>
            <w:r>
              <w:rPr/>
              <w:t xml:space="preserve">- 385 лет со дня рождения Шарля Перро, французского писателя (1628-1703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140 лет со дня рождения Михаила Михайловича      Пришвина, писателя (1873-195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100 лет со дня рождения Сергея Владимировича Михалкова, поэта и драматурга (1913-2009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13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B13"/>
              </w:rPr>
            </w:pPr>
            <w:r>
              <w:rPr>
                <w:rStyle w:val="B13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B13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B13"/>
              </w:rPr>
            </w:pPr>
            <w:r>
              <w:rPr>
                <w:rStyle w:val="B13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B13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B13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B13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ставка книг-юбиля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60 лет - Носов Н.Н. «Витя Малеев в школе и дома» 1952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170 лет - Толстой Л.Н. «Детство» 1852 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75 лет - Маршак С.Я. «Рассказ о неизвестном герое» 1937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155 лет (1858) – С.Т.Аксаков  «Аленький цветоче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85 лет – В.В.Бианки «Лесная газет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85 лет – Ю.К.Олеша «Три толстя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85 лет – В.В.Маяковский «Кем быть?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65 лет – Е.Л.Шварц «Сказка о потерянном времени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180 лет  – В.Ф.Одоевский «Пестрые сказки» 1833 г.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Воспитание здорового образа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/>
              <w:t>Создание папки материалов на тему «Ты пройди по краю нашему…» (к 75-летию образования Краснодарского кра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Нравственное вос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rPr>
                <w:rFonts w:ascii="Verdana" w:hAnsi="Verdana" w:cs="Verdana"/>
              </w:rPr>
            </w:pPr>
            <w:r>
              <w:rPr/>
              <w:t>Обзор   новинок детских периодических из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 xml:space="preserve">Понятие рождественского рассказа. </w:t>
            </w:r>
          </w:p>
          <w:p>
            <w:pPr>
              <w:pStyle w:val="Normal"/>
              <w:widowControl w:val="false"/>
              <w:autoSpaceDE w:val="false"/>
              <w:ind w:left="59" w:hanging="0"/>
              <w:rPr/>
            </w:pPr>
            <w:r>
              <w:rPr/>
              <w:t>Обзор рождественских рассказов русских, зарубежных и современных писа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 Экологическое вос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rFonts w:ascii="Verdana" w:hAnsi="Verdana" w:cs="Verdana"/>
              </w:rPr>
            </w:pPr>
            <w:r>
              <w:rPr/>
              <w:t xml:space="preserve">Экологическая игра «Звездный час» по теме «Легкие планеты» среди учащихся 3-х классов школ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Март-Апрел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5. Эстетическое вос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Библиотечный час «Красота спасет мир» (изготовление поделок из бросового материала) 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 xml:space="preserve">К 100-летию С. Михалкова провести с учащимися 1 классов беседу о жизни и творчестве поэта. Подготовить викторину по его произведению с мультимедийной презентаци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Игра для ума «Лабиринты науки» (2-4 клас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/>
              <w:t>Неделя детской книги (по отдельному план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 Патриотическое воспита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rFonts w:ascii="Verdana" w:hAnsi="Verdana" w:cs="Verdana"/>
              </w:rPr>
            </w:pPr>
            <w:r>
              <w:rPr/>
              <w:t>Цикл бесед, приуроченных ко Дню памяти юного героя-антифашиста (4 клас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jc w:val="both"/>
              <w:rPr/>
            </w:pPr>
            <w:r>
              <w:rPr>
                <w:rStyle w:val="StrongEmphasis"/>
                <w:b w:val="false"/>
              </w:rPr>
              <w:t>Виртуальное путешествие в музей космонавтики «50 лет</w:t>
            </w:r>
            <w:r>
              <w:rPr/>
              <w:t xml:space="preserve"> со дня первого полёта женщины в космос (Терешковой Валентины Владимировны, 1963 год), (3 клас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150" w:after="150"/>
              <w:rPr/>
            </w:pPr>
            <w:r>
              <w:rPr/>
              <w:t xml:space="preserve">Беседа </w:t>
            </w:r>
            <w:r>
              <w:rPr>
                <w:rStyle w:val="StrongEmphasis"/>
                <w:b w:val="false"/>
              </w:rPr>
              <w:t>«400 лет великому подвигу» (о п</w:t>
            </w:r>
            <w:r>
              <w:rPr/>
              <w:t>одвиге Ивана Сусанина совершённом в лесах Белоруссии против польских захватчиков в 1613 год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 Цикл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к знаменательным и памятным да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/>
              <w:t>День Знаний (помощь в подготовке праздни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/>
              <w:t>День Учителя в России (помощь в подготовке праздни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</w:rPr>
            </w:pPr>
            <w:r>
              <w:rPr/>
              <w:t>Прощание с Азбукой (подбор стихотворений, сценарие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/>
              <w:t>Новогодние праздники (подбор сценариев к классным часа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Конец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/>
              <w:t>День Защитника Отечества (подбор стихотворений для классных час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/>
              <w:t>Международный женский день. Подбор стихов, песен, сценари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/>
              <w:t>9 мая – День Победы. Подбор песен и стихов к концерту для встречи ветера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5"/>
              <w:rPr>
                <w:rFonts w:ascii="Verdana" w:hAnsi="Verdana" w:cs="Verdana"/>
              </w:rPr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ЫШЕНИЕ КВАЛИФИКАЦИ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/>
              <w:t>Участие в семинарах, РМО, совещаниях, проводимых управлением образования, ЦР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обобщение опыта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II</w:t>
      </w:r>
      <w:r>
        <w:rPr>
          <w:b/>
          <w:caps/>
          <w:sz w:val="28"/>
          <w:szCs w:val="28"/>
        </w:rPr>
        <w:t>. Хозяйственная работ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1. Систематическая организация мелкого ремонта книг (подклейка надорванных, выпадающих страниц, переплёта, облож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анитарно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, озеленение и ремонт библиотеки.</w:t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2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лан работы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а – психолога МБОУ НОШ №40 </w:t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на 2012 – 2013 учебный год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. Диагностика. 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621"/>
        <w:gridCol w:w="1619"/>
        <w:gridCol w:w="2109"/>
        <w:gridCol w:w="1625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 кем проводитс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овая диагностика УУД и особенностей адаптации первых классов в рамках ФГОС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сформированности  УУД на конец год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в рамках индивидуальной и групповой  коррекционно-развивающей работы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личностных особенностей детей /самооценка, уровень притязаний, эмоционального состояния/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 класс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сихоэмоционального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я учащихс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класс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ой диагностики детей и родителей с целью определения внутрисемейных отношений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ти, родители (по запросу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запросам классных руководителе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Коррекционно – развивающая работа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499"/>
        <w:gridCol w:w="1469"/>
        <w:gridCol w:w="1881"/>
        <w:gridCol w:w="116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профилактические мероприятия для психологического сопровождения процесса адаптации дете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о-развивающая работа с учащимися с признаками дезадаптации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4 класс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Проведение коррекционно – психологических игр и упражнений для детей с агрессивным поведением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4 классы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и групповые занятия с детьми «группы риска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«группы риска»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-занятия, игры-упражнения для развития общ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гимнастика для детей, имеющих трудности в поведении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Консультирование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371"/>
        <w:gridCol w:w="1490"/>
        <w:gridCol w:w="1878"/>
        <w:gridCol w:w="1257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по результатам диагностики, предоставление рекомендац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омочь ребенку в период адаптации»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 педагог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консультирование по запроса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1 – 4 классов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– январ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взаимоотношений в семье на психическое развитие ребенк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консультирование по результатам диагностики внутрисемейных отношен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«группы риска»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color w:val="000000"/>
          <w:sz w:val="28"/>
          <w:szCs w:val="28"/>
        </w:rPr>
        <w:t>4.Психологическая профилактика и просвещение</w:t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685"/>
        <w:gridCol w:w="1559"/>
        <w:gridCol w:w="2127"/>
        <w:gridCol w:w="157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агогических советах, совещаниях при директоре, заседаниях М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педагог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ОВ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на общешкольных и классных родительских собран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, педагоги, родител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администрации школы и классных руководителей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суици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едупреждения вредных привыче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уховно-нравственного разви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5. Экспертная работа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395"/>
        <w:gridCol w:w="1321"/>
        <w:gridCol w:w="1938"/>
        <w:gridCol w:w="1333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сихолого–медико–педагогических консилиумах О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вещаниях при администраци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В течение   год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Тема самообразования</w:t>
      </w:r>
      <w:r>
        <w:rPr>
          <w:sz w:val="28"/>
          <w:szCs w:val="28"/>
        </w:rPr>
        <w:t>: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3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адаптация ребенка к школе в рамках введения ФГ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  года</w:t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3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лан работы</w:t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педагога – психолога МБОУ НОШ №40 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 «детьми группы риска»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color w:val="000000"/>
          <w:sz w:val="28"/>
          <w:szCs w:val="28"/>
        </w:rPr>
        <w:t>на 2011 – 2012 учебный год</w:t>
      </w:r>
      <w:r>
        <w:rPr/>
        <w:t> 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759"/>
        <w:gridCol w:w="2097"/>
        <w:gridCol w:w="2056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учет учащихся группы риск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личных дел учащихся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ндивидуально – диагностических карт на «трудных детей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дивидуальных особенностей развития детей, с признаками отклоняющегося повед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(выявление причин девиантного поведения)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ррекционных занятий с «трудными детьми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рекомендаций для педагогического коллектива в работе с «трудными» детьми и их семьям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 помощи ребенку в семье: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ерез обследование жизненных условий с составлением актов;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дивидуально – консультативную помощь родителям;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тематических классных и общешкольных родительских собрани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М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ИНЦИП ЛИЧНОСТНО-ОРИЕНТИРОВАННОГО ПОДХОДА КАК ОСНОВНОЙ ПРИНЦИП ВОСПИТ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КЛАССНЫХ РУКОВОДИТЕЛЕЙ, ПОВЫШЕНИЕ ИХ ПРОФЕССИОНАЛЬ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теоретический, методический и профессиональный рост мастерства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методическую помощь классным руковод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ять новые формы общения и распространять опыт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классных руко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1 (август - сентябр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в  школе. Планирование работы классных руков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суждение основных положений работы МО классных руководителей: задачи, функции, документация. 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ункциональные обязанности руководителя МО.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сновные направления системы воспитательной работы школы на 2012/13 учебный год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тверждение планов воспитательной работы. 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Т.В.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УВР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2 ( ноябр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дагогические взгляды и методики – вчера, сегодня, завтр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 Совершенствование и развитие педагогических компетенций классного руководителя через изучение наследия великих педагогов прошлого.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    Современный классный руководитель – какой он? (из опыта рабо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а О.В.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Е.В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3 (мар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дагогический треугольник: педагог – ученик – родитель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заимодействие классного руководителя с родителями учеников. 2. Современные формы и методы проведения мероприятий, направленных на установление партнерского взаимодействия с родителями. 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якова Ю.Г.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.М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4 (ма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планирование воспитательной работы на следующий учебный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деятельности классных руководителей за 2012/13год. Показатели эффективности воспитательной работы.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классных руководителей за год.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и и задачи на 2013-2014 г.г.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учение нормативной документации, обзор методической литературы.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Т.В.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боты методического объединения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-2013 учебный год: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«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: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педагогического мастерства в сфере формирования универсальных учебных действий в рамках ФГОС – 2.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чи: 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вершенствование педагогического мастерства учителей по овладениюновыми образовательными технологиями в условиях перехода на ФГОС – 2 через систему повышения квалификации и самообразование каждого учителя.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Внедрение в практику  работы всех учителей МО современных  образовательных технологий, направленных на формирование компетентностей обучающихся, УУД.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менение информационных технологий для развития познавательной активности  и творческих способностей обучающихся;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 работы: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ост качества знаний обучающихся;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701" w:right="184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 заседаний методического объединения учителей начальных классов</w:t>
      </w:r>
    </w:p>
    <w:p>
      <w:pPr>
        <w:pStyle w:val="Style15"/>
        <w:spacing w:before="15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2 – 2013 учебн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, 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« Планирование и организация методической работы учителей начальных классов на 2011 – 2013 учебный год.</w:t>
            </w:r>
          </w:p>
          <w:p>
            <w:pPr>
              <w:pStyle w:val="Normal"/>
              <w:spacing w:before="280" w:after="280"/>
              <w:ind w:left="138" w:hanging="0"/>
              <w:rPr/>
            </w:pPr>
            <w:r>
              <w:rPr>
                <w:sz w:val="28"/>
                <w:szCs w:val="28"/>
              </w:rPr>
              <w:t>1. Анализ работы методического объединения учителей начальных классов за 2012- 2013 учебный год.</w:t>
            </w:r>
          </w:p>
          <w:p>
            <w:pPr>
              <w:pStyle w:val="Normal"/>
              <w:spacing w:before="280" w:after="280"/>
              <w:ind w:left="138" w:hanging="0"/>
              <w:rPr/>
            </w:pPr>
            <w:r>
              <w:rPr>
                <w:sz w:val="28"/>
                <w:szCs w:val="28"/>
              </w:rPr>
              <w:t>2. Обсуждение и утверждение плана работы МО на 2011-2012 учебный год. Утверждение тем самообразования учителей.</w:t>
            </w:r>
          </w:p>
          <w:p>
            <w:pPr>
              <w:pStyle w:val="Normal"/>
              <w:spacing w:before="280" w:after="280"/>
              <w:ind w:left="138" w:hanging="0"/>
              <w:rPr/>
            </w:pPr>
            <w:r>
              <w:rPr>
                <w:sz w:val="28"/>
                <w:szCs w:val="28"/>
              </w:rPr>
              <w:t xml:space="preserve">3. Рассмотрение и утверждение рабочих программ, календарно – тематических планов </w:t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sz w:val="28"/>
                <w:szCs w:val="28"/>
              </w:rPr>
              <w:t>4. Контроль и учет знаний по предметам (ознакомление с графиком контрольных работ) на 2012-2013 учебный год.</w:t>
            </w:r>
          </w:p>
          <w:p>
            <w:pPr>
              <w:pStyle w:val="Normal"/>
              <w:spacing w:before="280" w:after="280"/>
              <w:ind w:left="138" w:hanging="0"/>
              <w:rPr/>
            </w:pPr>
            <w:r>
              <w:rPr>
                <w:sz w:val="28"/>
                <w:szCs w:val="28"/>
              </w:rPr>
              <w:t>5. Аттестация  в 2012-2013 уч. году.</w:t>
            </w:r>
          </w:p>
          <w:p>
            <w:pPr>
              <w:pStyle w:val="Normal"/>
              <w:spacing w:before="280" w:after="280"/>
              <w:ind w:left="138" w:hanging="0"/>
              <w:rPr/>
            </w:pPr>
            <w:r>
              <w:rPr>
                <w:sz w:val="28"/>
                <w:szCs w:val="28"/>
              </w:rPr>
              <w:t>6.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мониторинга готовности ОУ к введению курса ОРКСЭ.</w:t>
            </w:r>
          </w:p>
          <w:p>
            <w:pPr>
              <w:pStyle w:val="Normal"/>
              <w:spacing w:before="0" w:after="0"/>
              <w:ind w:left="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«Формирование универсальных учебных действий (УУД) </w:t>
            </w:r>
            <w:r>
              <w:rPr>
                <w:bCs/>
              </w:rPr>
              <w:t>в начальной школе</w:t>
            </w:r>
            <w:r>
              <w:rPr>
                <w:b/>
                <w:i/>
                <w:sz w:val="28"/>
                <w:szCs w:val="28"/>
              </w:rPr>
              <w:t xml:space="preserve"> в рамках ФГОС – 2»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1.</w:t>
              <w:tab/>
              <w:t>Система работы образовательного учреждения в свете новых Федеральных государственных стандартов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2.</w:t>
              <w:tab/>
              <w:t>Понятие универсальных учебных действий учащихся. Способы формирования УУД на уроках в начальной школе (на основе ФГОС-2)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3.</w:t>
              <w:tab/>
              <w:t>УМК "Школа 2100" как инструмент реализации ФГОС в начальной школе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  <w:tab/>
              <w:t>Адаптации учащихся первых классов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5. Организац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ектной деятельности учащихся в рамках изучения курса ОРКС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«Федеральный Государственный Образовательный Стандарт второго поколения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>Основные образовательные технологии в урочной деятельности, как одно из условий повышения качества образования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811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 в процессе обучения. Основные образовательные технологии ОС «Школа 2100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811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лючевых компетенций младших школьников на основе развивающих личностно-ориентированных технологий. </w:t>
            </w:r>
            <w:r>
              <w:rPr>
                <w:iCs/>
                <w:sz w:val="28"/>
                <w:szCs w:val="28"/>
              </w:rPr>
              <w:t xml:space="preserve">Системно-деятельностный подход как основа новых образовательных стандартов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811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коммуникационных образовательных ресурс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811" w:hanging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первого полугодия. </w:t>
            </w:r>
          </w:p>
          <w:p>
            <w:pPr>
              <w:pStyle w:val="Normal"/>
              <w:spacing w:before="280" w:after="0"/>
              <w:ind w:lef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«Новые стандарты в образовании. Планируемые результаты начального общего образования (ФГОС-2). </w:t>
            </w:r>
            <w:r>
              <w:rPr>
                <w:rStyle w:val="StrongEmphasis"/>
                <w:i/>
                <w:sz w:val="28"/>
                <w:szCs w:val="28"/>
              </w:rPr>
              <w:t>Оценка достижений».</w:t>
            </w:r>
          </w:p>
          <w:p>
            <w:pPr>
              <w:pStyle w:val="Normal"/>
              <w:spacing w:lineRule="atLeast" w:line="288"/>
              <w:ind w:left="421" w:hanging="0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Планируемые предметные результаты начального общего образования по предметам (ФГОС-2).</w:t>
            </w:r>
          </w:p>
          <w:p>
            <w:pPr>
              <w:pStyle w:val="Normal"/>
              <w:spacing w:before="280" w:after="280"/>
              <w:ind w:left="421" w:hanging="0"/>
              <w:rPr/>
            </w:pPr>
            <w:r>
              <w:rPr>
                <w:sz w:val="28"/>
                <w:szCs w:val="28"/>
              </w:rPr>
              <w:t>2.</w:t>
              <w:tab/>
              <w:t xml:space="preserve">Критерии современного урока. </w:t>
            </w:r>
          </w:p>
          <w:p>
            <w:pPr>
              <w:pStyle w:val="Normal"/>
              <w:ind w:left="421" w:hanging="0"/>
              <w:rPr/>
            </w:pPr>
            <w:r>
              <w:rPr>
                <w:sz w:val="28"/>
                <w:szCs w:val="28"/>
              </w:rPr>
              <w:t>3.</w:t>
              <w:tab/>
              <w:t>Самооценка младших школьников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амооценка и как она складывается в младшем школьном возрасте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младших школьников с разной успеваемостью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младших школьников как средство повышения уровня успеваемости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авила самооценки технологии оценивания учебных успех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</w:t>
              <w:tab/>
              <w:t xml:space="preserve">Результаты диагностики учащихся 1-ых классов и рекомендации по развитию их познавательных и интеллектуальных способностей. </w:t>
            </w:r>
          </w:p>
          <w:p>
            <w:pPr>
              <w:pStyle w:val="Normal"/>
              <w:spacing w:before="0" w:after="0"/>
              <w:ind w:left="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192" w:after="192"/>
              <w:ind w:left="813" w:right="60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-воспитательной работ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контрольных работ по предметам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уровня сформированности УУД младших школьников (по классам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192" w:after="192"/>
              <w:ind w:left="813" w:right="60" w:hanging="453"/>
              <w:rPr/>
            </w:pPr>
            <w:r>
              <w:rPr>
                <w:sz w:val="28"/>
                <w:szCs w:val="28"/>
              </w:rPr>
              <w:t>Анализ работы методического объединения учителей начальных классов за 2012-2013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48" w:leader="none"/>
              </w:tabs>
              <w:rPr/>
            </w:pPr>
            <w:r>
              <w:rPr>
                <w:sz w:val="28"/>
                <w:szCs w:val="28"/>
              </w:rPr>
              <w:t>Обсуждение плана работы и задач МО  на 2013-2014 учебный год.</w:t>
            </w:r>
          </w:p>
          <w:p>
            <w:pPr>
              <w:pStyle w:val="Normal"/>
              <w:spacing w:before="280" w:after="0"/>
              <w:ind w:left="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  <w:t>План мероприятий МБОУ НОШ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введения с 1 сентября 2012/2013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280"/>
        <w:gridCol w:w="32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/ 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 введения комплексного учебного курс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новы религиозных культур и светской этики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чебный план школы на 2012 – 2013 учебный год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УП школы курса ОРКС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</w:rPr>
              <w:t>август</w:t>
            </w:r>
            <w:r>
              <w:rPr/>
              <w:t xml:space="preserve">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ей программы по курсу ОРКСЭ для 4 -5 кл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курсу ОРКС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ител</w:t>
            </w:r>
            <w:r>
              <w:rPr>
                <w:rFonts w:cs="Verdana" w:ascii="Verdana" w:hAnsi="Verdana"/>
              </w:rPr>
              <w:t>я</w:t>
            </w:r>
            <w:r>
              <w:rPr/>
              <w:t xml:space="preserve"> ОРКС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дготовка аналитических материалов о ходе введения комплексного учебного курс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налитические материалы мониторинговых мероприятий 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уководитель МО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дагогического инструментария для выявления уровня удовлетворённости родителей и учащихся преподаванием курса ОРКСЭ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удовлетворённости комплексного учебного курса ОРКС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их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инструктивных совещаний, информационно-методических семинаров и консультаций по введению комплексного учебного курса ОРКС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еминаров-совещ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уководитель МО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организационных мероприятий в ОУ по вопросам выбора модуля с родителями (законными представителями)  учащихся 3-х клас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аза данных ОУ по выбору учебных моду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Январь-май,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уководитель МО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астие учителей ОУ в  семинарах-совещаниях по вопросам введения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еминаров-совеща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гласно плану У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Участие делегации педагогических работников в региональном форуме учителей комплексного учебного курса «Основы религиозных культур и светской этики»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Программа проведения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гионального фору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рт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астие в муниципальном этапе регионального конкурса уроков учебного курса «Основы религиозных культур и светской этики» «Мой лучший урок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Электронный сборник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конспектов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конкурсных у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юнь-август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уководитель МО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здание материально-технических условий в ОУ для качественного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налитические материалы мониторинговых мероприятий по обеспеченности УМК, техническими средствам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рт-август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уководитель МО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астие в реализации регионального проекта  «Поезд творческих идей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зональных семин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юль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уководитель МО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астие преподавателей комплексного учебного курса «Основы религиозных культур и светской этики» в интернет-конференциях федерального и регионального уровн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интернет-конфере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уководитель МО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астие в  районных методических  объединений ОПК и ОРКСЭ по вопросам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граммы районных методических объединений учителей ОПК и ОРКС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рт,  август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уководитель МО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астие в  семинарах-совещаниях для руководителей ОУ и заместителей директоров ОУ по учебно-воспитательной работе по вопросам  введения и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еминаров-совещ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рт, август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иректор ОУ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Участие в  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ой   конференции педагогических работников, осуществляющих преподавание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ой  конфе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прель,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уководитель МО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урсовая подготовка педагогических работников на базе ККИДППО, осуществляющих ведение комплексного учебного курса «Основы религиозных культур и светской этики» в интернет-конференциях федерального и регионального уровн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о 1 сентября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уководитель МО, классные руководители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екласс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обучающихся по курсу ОРКС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к изучению 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РКС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проек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обучаем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национального единства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«Диалог культур во имя гражданского мира и согласия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я введения комплексного учебного курс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«Основы религиозных культур и светской э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змещение  на сайте МБОУ НОШ № 40 информацию по разделу «Комплексный учебный курс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формация на сайте МБОУ НОШ №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уководитель МО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rFonts w:ascii="Symbol" w:hAnsi="Symbol" w:cs="Symbol"/>
      <w:sz w:val="28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13">
    <w:name w:val="b13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9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1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8:00Z</dcterms:created>
  <dc:creator>Pavlogradskay</dc:creator>
  <dc:description/>
  <cp:keywords/>
  <dc:language>en-US</dc:language>
  <cp:lastModifiedBy>МОУ НОШ40</cp:lastModifiedBy>
  <dcterms:modified xsi:type="dcterms:W3CDTF">2012-09-09T11:40:00Z</dcterms:modified>
  <cp:revision>153</cp:revision>
  <dc:subject/>
  <dc:title/>
</cp:coreProperties>
</file>