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сторическая справка МБОУ НОШ № 4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943 год – основание школы; согласно приказу №1 Ленинградского районного отдела народного образования занятия в школе начались с 10.02.1943 года после освобождения района от немецко-фашистских оккупа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1943 г. по 1944 г. – школа № 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1945 г. по 1946 г. – школа № 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27.07.1946 г. – НШ № 9 стала базовой школой Ленинградского педучилища.</w:t>
      </w:r>
      <w:r>
        <w:rPr/>
        <w:t xml:space="preserve"> </w:t>
      </w:r>
      <w:r>
        <w:rPr>
          <w:sz w:val="28"/>
          <w:szCs w:val="28"/>
        </w:rPr>
        <w:t>Уже более 60 лет дорогой становления, развития и совершенствования, поровну деля радости и трудности, идут рядом эти два учебных заве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1955 г. – школа № 4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1963 г. по март 1964 г. – школа № 8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марта 1964 г. – НШ №80 стала НШ № 40 в связи с образованием Ленинград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гое время школа размещалась в старом одноэтажном здании. Работали в две смены. Было нелегко решать учебно-воспитательные задачи и готовить молодых учителей. В те годы трудились Бережная М.В., Завьялова Т.В., Чавкина Е.А., Полякова М.И., Горелко К.С., Мартыновская Г.Е., Гончарова А.С., Кучренко Н.М., Сероус А.И., Дубина А.А., Карпман А.И.. Он в непростых условиях успешно решали поставленные задач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 лет, до 1978 года школу возглавлял Дубина А.А.. Рядом с этим руководителем легко работалось учителям всех возрастов. Сочетание высокого профессионализма со скромностью позволяло ему пользоваться огромным авторитетом коллег, учащихся, роди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приходом участника Великой Отечественное войны, опытного директора Карпмана А.И., здание школы неузнаваемо преобразилось. Сверкающий паркет, окрашенные в светлые тона панели, новая мебель, ковровые дорожки – все это создавало теплоту и уют для детей и студентов. Полный психологический комфорт царил во время его руководства коллекти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января 1987 года по август 2000 года славный трудовой коллектив школы возглавляла Примакова А.А., «Отличник народного просвещения», Ветеран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1989 года, сменив два старых здания, НШ № 40 переехала в учебный корпус Ленинградского педагогического училища, расположившись на 2 и 3 этаж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0 года по 2008 год школой руководила Фоменко Л.С., «Отличник народного просвещения», кавалер Ордена С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РУО № 5 от 10.01.2001 г. муниципальная образовательная школа № 40 переименована в муниципальное образовательное учреждение начальную общеобразовательную школа № 4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 апреля 2004 г. НОШ № 40 переименована в муниципальное образовательное учреждение для детей дошкольного и младшего школьного возраста прогимназ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9 декабря 2006 г. Прогимназия переименована в муниципальное общеобразовательное учреждение начальную общеобразовательную школу № 40 станицы Ленинградской муниципального образования Ленинград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13 октября 2008 г. школы возглавляет  Бауэр Елена Вениаминов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 апреля 2011 года муниципальное общеобразовательное учреждение начальная общеобразовательная школа № 40 станицы Ленинградской муниципального образования Ленинградский район переименована в муниципальное бюджетное общеобразовательное учреждение начальную общеобразовательную школу № 40 станицы Ленинградской муниципального образования Ленинград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53:00Z</dcterms:created>
  <dc:creator>1</dc:creator>
  <dc:description/>
  <cp:keywords/>
  <dc:language>en-US</dc:language>
  <cp:lastModifiedBy>Секретарь</cp:lastModifiedBy>
  <dcterms:modified xsi:type="dcterms:W3CDTF">2013-04-15T07:47:00Z</dcterms:modified>
  <cp:revision>6</cp:revision>
  <dc:subject/>
  <dc:title/>
</cp:coreProperties>
</file>