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ая общеобразовательная школа № 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ы Ленинградской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февраля 2012 г.                                                                                № 19/1–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создании рабочей группы и плане мероприятий по введению комплексного учебного курса  «Основы религиозных культур и светской этики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управления образования администрации муниципального образования Ленинградский район от 10.02.2012 г. № 0146-осн «О создании координационного совета по введению в общеобразовательных учреждениях  с  1 сентября 2012/2013 учебного года  комплексного учебного курса «Основы религиозных культур и светской этики»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целях </w:t>
      </w:r>
      <w:r>
        <w:rPr>
          <w:color w:val="000000"/>
          <w:sz w:val="28"/>
          <w:szCs w:val="28"/>
        </w:rPr>
        <w:t xml:space="preserve"> формирования у младших школьников мотивации к осознанному нравственному поведению, основанному на знании  и  уважении культурных и  религиозных  традиций  многонационального  народа  России,  </w:t>
      </w:r>
      <w:r>
        <w:rPr>
          <w:rStyle w:val="FontStyle16"/>
          <w:sz w:val="28"/>
          <w:szCs w:val="28"/>
        </w:rPr>
        <w:t>ПРИКАЗЫВА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Создать рабочую группу по введению комплексного учебного курса </w:t>
      </w:r>
      <w:r>
        <w:rPr>
          <w:bCs/>
          <w:sz w:val="28"/>
          <w:szCs w:val="28"/>
        </w:rPr>
        <w:t xml:space="preserve">«Основы религиозных культур и светской этики» </w:t>
      </w:r>
      <w:r>
        <w:rPr>
          <w:sz w:val="28"/>
          <w:szCs w:val="28"/>
        </w:rPr>
        <w:t>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влограцкая Инна Ивановна, заместитель директора ОУ по учебно-воспитатель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ик Елена Николаевна, учитель начальных класс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ко Елена Валентиновна, учитель начальных класс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бань Ирина Ивановна, учитель начальных класс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Назначить руководителем рабочей группы по введению комплексного учебного курса </w:t>
      </w:r>
      <w:r>
        <w:rPr>
          <w:bCs/>
          <w:sz w:val="28"/>
          <w:szCs w:val="28"/>
        </w:rPr>
        <w:t xml:space="preserve">«Основы религиозных культур и светской этики» </w:t>
      </w:r>
      <w:r>
        <w:rPr>
          <w:sz w:val="28"/>
          <w:szCs w:val="28"/>
        </w:rPr>
        <w:t>Павлограцкую Инну Ивановну, заместителя директора ОУ по учебно-воспитатель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рабочей групп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вести анализ готовности  школы к введению комплексного учебного курса </w:t>
      </w:r>
      <w:r>
        <w:rPr>
          <w:bCs/>
          <w:sz w:val="28"/>
          <w:szCs w:val="28"/>
        </w:rPr>
        <w:t xml:space="preserve">«Основы религиозных культур и светской этики» </w:t>
      </w:r>
      <w:r>
        <w:rPr>
          <w:bCs/>
          <w:color w:val="000000"/>
          <w:spacing w:val="5"/>
          <w:sz w:val="28"/>
          <w:szCs w:val="28"/>
        </w:rPr>
        <w:t>с 1 сентября 2012 год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autoSpaceDE w:val="false"/>
        <w:ind w:left="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) разработать и утвердить направления деятельности, с возложением функций на членов рабочей группы</w:t>
      </w:r>
      <w:r>
        <w:rPr>
          <w:bCs/>
          <w:sz w:val="28"/>
          <w:szCs w:val="28"/>
        </w:rPr>
        <w:t xml:space="preserve"> по введению в школе комплексного учебного курса «Основы религиозных культур и светской этики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autoSpaceDE w:val="false"/>
        <w:ind w:left="2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азработать  план мероприятий школы по введению и преподаванию с 1 сентября 2012/2013 учебного года комплексного курса «Основы религиозных культур и светской этики» до 1 апреля 2012 года.</w:t>
      </w:r>
    </w:p>
    <w:p>
      <w:pPr>
        <w:pStyle w:val="2"/>
        <w:tabs>
          <w:tab w:val="clear" w:pos="708"/>
          <w:tab w:val="left" w:pos="322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Е.В. 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                            И.И. Павлограцкая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Е.Н. Кулик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Е.В. Головко</w:t>
      </w:r>
    </w:p>
    <w:p>
      <w:pPr>
        <w:sectPr>
          <w:type w:val="nextPage"/>
          <w:pgSz w:w="11906" w:h="16838"/>
          <w:pgMar w:left="624" w:right="719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И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2:00Z</dcterms:created>
  <dc:creator>Пользователь</dc:creator>
  <dc:description/>
  <cp:keywords/>
  <dc:language>en-US</dc:language>
  <cp:lastModifiedBy>Дом</cp:lastModifiedBy>
  <dcterms:modified xsi:type="dcterms:W3CDTF">2012-08-04T12:00:00Z</dcterms:modified>
  <cp:revision>7</cp:revision>
  <dc:subject/>
  <dc:title/>
</cp:coreProperties>
</file>