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  <w:t>УПРАВЛЕНИЕ ОБРАЗОВАНИЯ</w:t>
        <w:br/>
        <w:t>АДМИНИСТРАЦИИ МУНИЦИПАЛЬНОГО ОБРАЗОВАНИЯ</w:t>
        <w:br/>
        <w:t>ЛЕНИНГРАДСКИЙ РАЙОН</w:t>
      </w:r>
    </w:p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  <w:t>ПРИКАЗ</w:t>
      </w:r>
    </w:p>
    <w:p>
      <w:pPr>
        <w:pStyle w:val="2"/>
        <w:tabs>
          <w:tab w:val="clear" w:pos="708"/>
          <w:tab w:val="left" w:pos="3220" w:leader="none"/>
        </w:tabs>
        <w:rPr>
          <w:b/>
          <w:b/>
          <w:szCs w:val="28"/>
        </w:rPr>
      </w:pPr>
      <w:r>
        <w:rPr/>
        <w:t>10 февраля 2012                                                                                   №  0146-осн.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 с  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/2013 учебного года 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поручением  Президента Российской Федерации от 2 августа  2009 года ПР-2009 «О введении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, распоряжением Правительства Российской  Федерации от 28 января  2012 года  № 84-р «Об утверждении плана мероприятий по введению  с 1 сентября 2012/2013 учебного года во всех субъектах  Российской Федерации комплексного учебного курса для общеобразовательных учреждений «Основы религиозных культур и светской этики», приказа  департамента образования и науки Краснодарского края от  6 февраля   2012 года  №  402/1  «Об утверждении  плана  мероприятий  по  введению  с 1 сентября  2012  года в общеобразовательных учреждениях Краснодарского края  комплексного учебного  курса «Основы религиозных культур и светской этики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</w:t>
      </w:r>
      <w:r>
        <w:rPr>
          <w:color w:val="000000"/>
          <w:sz w:val="28"/>
          <w:szCs w:val="28"/>
        </w:rPr>
        <w:t xml:space="preserve"> формирования у младших школьников мотивации к осознанному нравственному поведению, основанному на знании  и  уважении культурных и  религиозных  традиций  многонационального  народа  России,  </w:t>
      </w:r>
      <w:r>
        <w:rPr>
          <w:rStyle w:val="FontStyle16"/>
          <w:sz w:val="28"/>
          <w:szCs w:val="28"/>
        </w:rPr>
        <w:t>п р и к а з ы в а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>1.Утвердить состав координационного совета по введению в общеобразовательных учреждениях комплексного учебного курса «Основы религиозных культур и светской этики» (прилагается)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Координационному совету </w:t>
      </w:r>
      <w:r>
        <w:rPr>
          <w:sz w:val="28"/>
          <w:szCs w:val="28"/>
        </w:rPr>
        <w:t>организовать подготовку по введению</w:t>
      </w:r>
      <w:r>
        <w:rPr>
          <w:bCs/>
          <w:sz w:val="28"/>
          <w:szCs w:val="28"/>
        </w:rPr>
        <w:t xml:space="preserve"> в общеобразовательных учреждениях комплексного учебного курса «Основы религиозных культур и светской этики»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Разработать и утвердить направления деятельности, с возложением функций на членов координационного совета</w:t>
      </w:r>
      <w:r>
        <w:rPr>
          <w:bCs/>
          <w:sz w:val="28"/>
          <w:szCs w:val="28"/>
        </w:rPr>
        <w:t xml:space="preserve"> по введению в общеобразовательных учреждениях комплексного учебного курса «Основы религиозных культур и светской этики»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Подготовить и утвердить  план деятельности координационного совета до 1 марта 2012 года по </w:t>
      </w:r>
      <w:r>
        <w:rPr>
          <w:bCs/>
          <w:sz w:val="28"/>
          <w:szCs w:val="28"/>
        </w:rPr>
        <w:t xml:space="preserve"> введению в общеобразовательных учреждениях комплексного учебного курса «Основы религиозных культур и светской этики»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                                              Л.А.Данилова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к приказу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от 10 февраля 2012 года № </w:t>
      </w:r>
      <w:r>
        <w:rPr>
          <w:sz w:val="28"/>
          <w:szCs w:val="28"/>
        </w:rPr>
        <w:t xml:space="preserve">  0146-осн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 с  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/2013 учебного года 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262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натолье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образования администрации муниципального образования Ленинградский район, председатель совета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икторо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МКУ ДПО «Центр развития образования, муниципальный координатор ОПК и ОРКСЭ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й Меденцев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чинный Уманского округа, протоиерей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имир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явко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вано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ения образования администрации Ленинградский район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ёдов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 Сергеевич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едактор районной газеты «Степные зори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                       Л.А.Данилова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SimSun;ЛОМе"/>
          <w:bCs/>
          <w:sz w:val="28"/>
          <w:szCs w:val="28"/>
          <w:lang w:eastAsia="zh-CN"/>
        </w:rPr>
      </w:pPr>
      <w:r>
        <w:rPr>
          <w:rFonts w:eastAsia="SimSun;ЛОМе"/>
          <w:bCs/>
          <w:sz w:val="28"/>
          <w:szCs w:val="28"/>
          <w:lang w:eastAsia="zh-CN"/>
        </w:rPr>
      </w:r>
    </w:p>
    <w:p>
      <w:pPr>
        <w:pStyle w:val="Normal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13"/>
      <w:jc w:val="both"/>
    </w:pPr>
    <w:rPr>
      <w:rFonts w:eastAsia="SimSun;ЛОМе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4:00Z</dcterms:created>
  <dc:creator>Olga</dc:creator>
  <dc:description/>
  <cp:keywords/>
  <dc:language>en-US</dc:language>
  <cp:lastModifiedBy>Olga</cp:lastModifiedBy>
  <cp:lastPrinted>2012-07-10T17:02:00Z</cp:lastPrinted>
  <dcterms:modified xsi:type="dcterms:W3CDTF">2012-07-10T13:05:00Z</dcterms:modified>
  <cp:revision>20</cp:revision>
  <dc:subject/>
  <dc:title>УПРАВЛЕНИЕ ОБРАЗОВАНИЯ</dc:title>
</cp:coreProperties>
</file>